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ПРОЕКТНАЯ ДЕКЛАРАЦИЯ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О проекте строительства 14-ти этажного 3-х секционного  жилого дома с нежилыми  встроенными помещениями без функционального  назначения,   расположенного по адресу: Московская область, г. Воскресенск, мкр. Москворецкий, 2-й, 2</w:t>
      </w:r>
    </w:p>
    <w:p>
      <w:pPr>
        <w:pStyle w:val="Style19"/>
        <w:ind w:left="0" w:right="0" w:firstLine="708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. Информация о Застройщике </w:t>
      </w:r>
    </w:p>
    <w:p>
      <w:pPr>
        <w:pStyle w:val="Style19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1</w:t>
      </w:r>
      <w:r>
        <w:rPr>
          <w:rFonts w:cs="Arial" w:ascii="Arial" w:hAnsi="Arial"/>
        </w:rPr>
        <w:t xml:space="preserve"> </w:t>
        <w:br/>
        <w:t xml:space="preserve">1.1. Фирменное наименование: Закрытое акционерное общество «Воскресенский домостроительный комбинат» </w:t>
        <w:br/>
        <w:t xml:space="preserve">1.2. Юридический адрес: 140200, Московская область, г. Воскресенск, ул. Московская, д.1 </w:t>
        <w:br/>
        <w:t xml:space="preserve">1.3. Адрес для корреспонденции: 140200, Московская область, г. Воскресенск, ул. Московская, д. 41 </w:t>
        <w:br/>
        <w:t xml:space="preserve">1.4. Режим работы Застройщика: понедельник – пятница  с 08-00 до 17-00, перерыв на обед с 12-30 до 13-30. </w:t>
      </w:r>
    </w:p>
    <w:p>
      <w:pPr>
        <w:pStyle w:val="Style19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2</w:t>
      </w:r>
      <w:r>
        <w:rPr>
          <w:rFonts w:cs="Arial" w:ascii="Arial" w:hAnsi="Arial"/>
        </w:rPr>
        <w:t xml:space="preserve"> </w:t>
        <w:br/>
        <w:t xml:space="preserve">2.1. Государственная регистрация Застройщика: </w:t>
        <w:br/>
        <w:t xml:space="preserve">Дата регистрации –  22.06.1992  г. </w:t>
        <w:br/>
        <w:t xml:space="preserve">ОГРН – 1035001305195, ИНН – 5005000268, КПП – 500501001; </w:t>
        <w:br/>
        <w:t xml:space="preserve">Регистрирующий орган – Администрация Воскресенского района Московской области. Свидетельство о государственной регистрации № 970  реестр № 50:29:00970  от 25 мая 1998 года выдано Московской областной регистрационной палатой </w:t>
      </w:r>
    </w:p>
    <w:p>
      <w:pPr>
        <w:pStyle w:val="Style19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3</w:t>
      </w:r>
      <w:r>
        <w:rPr>
          <w:rFonts w:cs="Arial" w:ascii="Arial" w:hAnsi="Arial"/>
        </w:rPr>
        <w:t xml:space="preserve"> </w:t>
        <w:br/>
        <w:t xml:space="preserve">3.1. Учредители (участники) Застройщика: </w:t>
        <w:br/>
        <w:t xml:space="preserve">Макеев    Евгений     Павлович    (гражданин РФ)    -    89, 55 % </w:t>
      </w:r>
    </w:p>
    <w:p>
      <w:pPr>
        <w:pStyle w:val="Style19"/>
        <w:spacing w:before="280" w:after="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4</w:t>
      </w:r>
      <w:r>
        <w:rPr>
          <w:rFonts w:cs="Arial" w:ascii="Arial" w:hAnsi="Arial"/>
        </w:rPr>
        <w:t xml:space="preserve"> </w:t>
        <w:br/>
        <w:t xml:space="preserve">4.1. Проекты строительства многоквартирных домов, введенных в эксплуатацию, в которых принимал участие Застройщик в течение последних трех лет: </w:t>
        <w:br/>
        <w:t xml:space="preserve">В качестве застройщика: </w:t>
        <w:br/>
        <w:t>Жилые  дома в г. Воскресенске: ул. Победы между домом № 28 и домом № 30 (ул. Победы  № 28 б - почтовый) – срок  ввода в эксплуатацию в соответствии с проектной документацией (продолжительность строительства) – 22 месяца, фактический  - 19 месяцев (июнь 2011 г.); ул. Рабочая, микрорайон № 3 (ул. Рабочая, 117 – почтовый)  – срок  ввода в эксплуатацию в соответствии с проектной документацией (продолжительность строительства) – 22 месяца, фактический  - 19 месяцев (март 2013 г.); ул. Советская, позиция № 2 по генплану (ул. Советская, д. 18-а – почтовый) - срок  ввода в эксплуатацию в соответствии с проектной документацией (продолжительность строительства) – 25 месяцев, фактический  - 24 месяца (октябрь  2013 г.). Жилые дома в г. Егорьевске: мкр. № 5, д. 20 (мкр. № 5, д. 18 – почтовый) - срок  ввода в эксплуатацию в соответствии с проектной документацией (продолжительность строительства) – 10, 9  мес., фактический  - 12 месяцев (октябрь 2013 г.); мкр. № 5, д. 18 (мкр. № 5, д. 12 – почтовый)  - срок  ввода в эксплуатацию в соответствии с проектной документацией (продолжительность строительства) – 13, 8  мес., фактический  - 14 месяцев (октябрь 2013 г.).</w:t>
      </w:r>
    </w:p>
    <w:p>
      <w:pPr>
        <w:pStyle w:val="Style19"/>
        <w:spacing w:before="280" w:after="0"/>
        <w:jc w:val="left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</w:rPr>
        <w:t>Раздел 5</w:t>
      </w:r>
      <w:r>
        <w:rPr>
          <w:rFonts w:cs="Arial" w:ascii="Arial" w:hAnsi="Arial"/>
        </w:rPr>
        <w:t xml:space="preserve"> </w:t>
        <w:br/>
        <w:t xml:space="preserve">5.1. Вид деятельности: жилищно-гражданское строительство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1. № СРО 0111.06– 2009-5005000268-С-121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Срок действия: с 19.12.2012 г. без ограничения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3. Область действия: без ограничения территории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4. Орган, выдавший свидетельство: «Саморегулируемая организация «Союз инженерных предприятий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Раздел 6 </w:t>
        <w:br/>
      </w:r>
      <w:r>
        <w:rPr>
          <w:rFonts w:cs="Arial" w:ascii="Arial" w:hAnsi="Arial"/>
          <w:sz w:val="17"/>
          <w:szCs w:val="17"/>
        </w:rPr>
        <w:t xml:space="preserve">6.1. Финансовый результат текущего года: 589 446 тыс. руб. </w:t>
        <w:br/>
        <w:t xml:space="preserve">6.2. Размер кредиторской задолженности (указывается на день опубликования проектной декларации): 262 330 тыс. руб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>6.3. Размер дебиторской задолженности (указывается на день опубликования проектной декларации): 94 893 тыс. руб.</w:t>
      </w:r>
    </w:p>
    <w:p>
      <w:pPr>
        <w:pStyle w:val="Style19"/>
        <w:ind w:left="720" w:right="0" w:hanging="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I. Информация о проекте строительства</w:t>
      </w:r>
      <w:r>
        <w:rPr>
          <w:rFonts w:cs="Arial" w:ascii="Arial" w:hAnsi="Arial"/>
        </w:rPr>
        <w:t xml:space="preserve"> </w:t>
      </w:r>
    </w:p>
    <w:p>
      <w:pPr>
        <w:pStyle w:val="Style19"/>
        <w:jc w:val="left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</w:rPr>
        <w:t>Раздел 1</w:t>
      </w:r>
      <w:r>
        <w:rPr>
          <w:rFonts w:cs="Arial" w:ascii="Arial" w:hAnsi="Arial"/>
        </w:rPr>
        <w:t xml:space="preserve"> </w:t>
        <w:br/>
        <w:t xml:space="preserve">1.1. Цель проекта строительства: Строительство жилого дома </w:t>
        <w:br/>
        <w:t xml:space="preserve">1.2. Этапы и сроки реализации проекта строительства: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ачало строительства: </w:t>
      </w:r>
      <w:r>
        <w:rPr>
          <w:rFonts w:cs="Arial" w:ascii="Arial" w:hAnsi="Arial"/>
          <w:sz w:val="17"/>
          <w:szCs w:val="17"/>
          <w:lang w:val="en-US"/>
        </w:rPr>
        <w:t>I</w:t>
      </w:r>
      <w:r>
        <w:rPr>
          <w:rFonts w:cs="Arial" w:ascii="Arial" w:hAnsi="Arial"/>
          <w:sz w:val="17"/>
          <w:szCs w:val="17"/>
        </w:rPr>
        <w:t xml:space="preserve"> квартал 2014 г.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Окончание строительства: </w:t>
      </w:r>
      <w:r>
        <w:rPr>
          <w:rFonts w:cs="Arial" w:ascii="Arial" w:hAnsi="Arial"/>
          <w:sz w:val="17"/>
          <w:szCs w:val="17"/>
          <w:lang w:val="en-US"/>
        </w:rPr>
        <w:t>I</w:t>
      </w:r>
      <w:r>
        <w:rPr>
          <w:rFonts w:cs="Arial" w:ascii="Arial" w:hAnsi="Arial"/>
          <w:sz w:val="17"/>
          <w:szCs w:val="17"/>
        </w:rPr>
        <w:t xml:space="preserve">  квартал 2016 г.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3. Результаты негосударственной экспертизы проектной документации: Положительное заключение № 2-1-1-0598-13 от  30.08.2013 года, № 1-1-1-0287-13 от 28.08.2013 г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9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2</w:t>
      </w:r>
      <w:r>
        <w:rPr>
          <w:rFonts w:cs="Arial" w:ascii="Arial" w:hAnsi="Arial"/>
        </w:rPr>
        <w:t xml:space="preserve"> </w:t>
        <w:br/>
        <w:t xml:space="preserve">2.1. Информация о разрешении на строительство: Разрешение на строительство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514104-009Р-14 от 05.03.2014 года выдано Администрацией городского поселения Воскресенск Воскресенского муниципального района Московской области.</w:t>
      </w:r>
    </w:p>
    <w:p>
      <w:pPr>
        <w:pStyle w:val="Style19"/>
        <w:jc w:val="left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</w:rPr>
        <w:t>Раздел 3</w:t>
      </w:r>
      <w:r>
        <w:rPr>
          <w:rFonts w:cs="Arial" w:ascii="Arial" w:hAnsi="Arial"/>
        </w:rPr>
        <w:t xml:space="preserve"> </w:t>
        <w:br/>
        <w:t>3.1. Информация о правах Застройщика на земельный участок: Договор аренды земельного участка № 951/торги от 27.01.2011 года, зарегистрирован Управлением Федеральной  службы государственной регистрации, кадастра и картографии по Московской области за № 50-50-29/001/2011-449 от 01.04.2011 года. Кадастровый номер земельного участка:  50:29:0072101:4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1.1. Собственник земельного участка (если застройщик не является собственником земли): Муниципальное учреждение «Администрация Воскресенского муниципального района Московской области»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 xml:space="preserve">3.1.2. Площадь земельного участка, предусмотренная проектной документацией: 28  467 кв. м. </w:t>
        <w:br/>
        <w:t xml:space="preserve">3.2. Элементы благоустройства, предусмотренные проектной документацией (перечень, кол-во):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Малые архитектурные формы:</w:t>
      </w:r>
      <w:r>
        <w:rPr>
          <w:rFonts w:cs="Arial" w:ascii="Arial" w:hAnsi="Arial"/>
          <w:sz w:val="17"/>
          <w:szCs w:val="17"/>
        </w:rPr>
        <w:t xml:space="preserve">  Урны, качели, карусель, горка скатная, скамья, контейнер для мусора, песочница, детский спортивный городок.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Площадки:</w:t>
      </w:r>
      <w:r>
        <w:rPr>
          <w:rFonts w:cs="Arial" w:ascii="Arial" w:hAnsi="Arial"/>
          <w:sz w:val="17"/>
          <w:szCs w:val="17"/>
        </w:rPr>
        <w:t xml:space="preserve"> Игровые площадки, площадки для отдыха взрослого населения, площадки для отдыха детей, площадки для хозяйственных целей, площадки для стоянки автомашин.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Зеленые насаждения:</w:t>
      </w:r>
      <w:r>
        <w:rPr>
          <w:rFonts w:cs="Arial" w:ascii="Arial" w:hAnsi="Arial"/>
          <w:sz w:val="17"/>
          <w:szCs w:val="17"/>
        </w:rPr>
        <w:t xml:space="preserve"> Деревья (лиственных  пород), кустарник, газон. </w:t>
      </w:r>
    </w:p>
    <w:p>
      <w:pPr>
        <w:pStyle w:val="Style19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4</w:t>
      </w:r>
      <w:r>
        <w:rPr>
          <w:rFonts w:cs="Arial" w:ascii="Arial" w:hAnsi="Arial"/>
        </w:rPr>
        <w:t xml:space="preserve"> </w:t>
        <w:br/>
        <w:t xml:space="preserve">4.1. Местоположение строящегося (создаваемого) многоквартирного дома: Московская область, г. Воскресенск,    мкр. Москворецкий, 2-й, 2. </w:t>
        <w:br/>
        <w:t>4.2. Описание строящегося (создаваемого) многоквартирного дома в соответствии с проектной документацией, на основании которой выдано разрешение на строительство: 14 этажей,  три  секции (Проект серии ЮВ-2012 разработан ОАО «КБ им. Якушева»), панельно-кирпичный.</w:t>
      </w:r>
    </w:p>
    <w:p>
      <w:pPr>
        <w:pStyle w:val="Style19"/>
        <w:jc w:val="left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</w:rPr>
        <w:t>Раздел 5</w:t>
      </w:r>
      <w:r>
        <w:rPr>
          <w:rFonts w:cs="Arial" w:ascii="Arial" w:hAnsi="Arial"/>
        </w:rPr>
        <w:t xml:space="preserve"> </w:t>
        <w:br/>
        <w:t>5.1. Количество квартир в строящемся многоквартирном доме: 189 шт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1. Состав квартир в строящемся многоквартирном доме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 ком. – 67 шт.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 ком. – 106 шт.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 ком. – 16 шт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Описание технических характеристик квартир в строящемся многоквартирном доме, в соответствии с проектной документацией. Площади с учетом неотапливаемых помещений: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 студия  – 22,34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 студия  – 20,42 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43,75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42,32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41,82  кв. 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41,76  кв. 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42,07  кв. 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55,17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53,73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68,99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57,66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61,14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54,78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54,92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ком. – 85,83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ком. –  80,0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ком. – 80,31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ком. – 82,08 кв.м.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2. Количество нежилых помещений, не входящих в состав общего имущества строящегося многоквартирного дома: 5  шт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2.1. Описание технических характеристик нежилых помещений  без функционального назначения в строящемся многоквартирном доме, в соответствии с проектной документацией: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жилое помещение № 1 – 50, 43  м2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жилое помещение № 2  – 22, 63 м2;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жилое помещение № 3  –  22 ,63 м2;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жилое помещение № 4  – 24 ,66 м2; </w:t>
      </w:r>
    </w:p>
    <w:p>
      <w:pPr>
        <w:pStyle w:val="Normal"/>
        <w:ind w:left="720" w:righ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>Нежилое помещение № 5  – 57, 4 м2;</w:t>
      </w:r>
    </w:p>
    <w:p>
      <w:pPr>
        <w:pStyle w:val="Style19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6</w:t>
      </w:r>
      <w:r>
        <w:rPr>
          <w:rFonts w:cs="Arial" w:ascii="Arial" w:hAnsi="Arial"/>
        </w:rPr>
        <w:t xml:space="preserve"> </w:t>
        <w:br/>
        <w:t xml:space="preserve">6.1. Состав общего имущества в многоквартирном доме, которое будет находиться в общей долевой собственности участников долевого строительства: 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,  ИТП,  комнаты консьержки, кладовые для уборочного  инвентаря, пандусы. </w:t>
      </w:r>
    </w:p>
    <w:p>
      <w:pPr>
        <w:pStyle w:val="Style19"/>
        <w:jc w:val="left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</w:rPr>
        <w:t>Раздел 7</w:t>
      </w:r>
      <w:r>
        <w:rPr>
          <w:rFonts w:cs="Arial" w:ascii="Arial" w:hAnsi="Arial"/>
        </w:rPr>
        <w:t xml:space="preserve"> </w:t>
        <w:br/>
        <w:t xml:space="preserve">7.1. Предполагаемый   срок   получения разрешения на ввод в эксплуатацию строящегося многоквартирного дома: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6 г. </w:t>
        <w:br/>
        <w:t xml:space="preserve">7.2. Перечень органов государственной власти, представители которых участвуют в приемке построенного многоквартирного дома: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дел строительного надзора № 10 Главного управления Росстройнадзора Московской области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7.3. Перечень органов местного самоуправления, представители которых участвуют в приемке построенного многоквартирного дома: Администрация  городского поселения Воскресенск  Воскресенского муниципального района Московской области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7.4. Перечень организаций, представители которых участвуют в приемке построенного многоквартирного дома: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ТПМ-11; 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О «Воскресенский ДСК»;</w:t>
      </w:r>
    </w:p>
    <w:p>
      <w:pPr>
        <w:pStyle w:val="Normal"/>
        <w:ind w:left="72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УКС-16 ОАО «ГЛАВУКС»; </w:t>
      </w:r>
    </w:p>
    <w:p>
      <w:pPr>
        <w:pStyle w:val="Normal"/>
        <w:ind w:left="720" w:righ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 xml:space="preserve">ГУП МО «МО БТИ». </w:t>
      </w:r>
    </w:p>
    <w:p>
      <w:pPr>
        <w:pStyle w:val="Style19"/>
        <w:jc w:val="left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</w:rPr>
        <w:t>Раздел 8</w:t>
      </w:r>
      <w:r>
        <w:rPr>
          <w:rFonts w:cs="Arial" w:ascii="Arial" w:hAnsi="Arial"/>
        </w:rPr>
        <w:br/>
        <w:t xml:space="preserve">8.1. Возможные финансовые риски при осуществлении проекта строительства: Причинение ущерба третьим лицам при строительстве объекта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1.1. Меры по добровольному страхованию таких рисков: Застрахована ответственность в пользу третьих лиц при выполнении строительно – монтажных работ в страховой компании «Подмосковье»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>8.1.2. Планируемая стоимость строительства многоквартирного дома: 420 000 000   руб.</w:t>
      </w:r>
    </w:p>
    <w:p>
      <w:pPr>
        <w:pStyle w:val="Style19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9</w:t>
      </w:r>
      <w:r>
        <w:rPr>
          <w:rFonts w:cs="Arial" w:ascii="Arial" w:hAnsi="Arial"/>
        </w:rPr>
        <w:br/>
        <w:t>9.1. Перечень организаций, осуществляющих основные строительно-монтажные и другие работы (подрядчиков): ЗАО «Воскресенский ДСК» - Генеральный подрядчик;  подрядчики:  ООО «СМУ-53», ООО «Содружество ЯП», ООО «ГарантСталь»,   ООО «Центринвестстрой», ЗАО «СВС-Экоинжстрой», ЗАО «Лифтек».</w:t>
      </w:r>
    </w:p>
    <w:p>
      <w:pPr>
        <w:pStyle w:val="Style19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10</w:t>
      </w:r>
      <w:r>
        <w:rPr>
          <w:rFonts w:cs="Arial" w:ascii="Arial" w:hAnsi="Arial"/>
        </w:rPr>
        <w:t xml:space="preserve"> </w:t>
        <w:br/>
        <w:t>11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ых  законов от 18.07.2006 г. № 111-ФЗ;  от 16.10.2006 г. № 160-ФЗ; от 23.07.2008 г. № 160-ФЗ; от 17.07.2009 г. № 147-ФЗ; от 17.06.2010 г. № 119- ФЗ.</w:t>
      </w:r>
    </w:p>
    <w:p>
      <w:pPr>
        <w:pStyle w:val="Style19"/>
        <w:jc w:val="left"/>
        <w:rPr/>
      </w:pPr>
      <w:r>
        <w:rPr>
          <w:rStyle w:val="StrongEmphasis"/>
          <w:rFonts w:cs="Arial" w:ascii="Arial" w:hAnsi="Arial"/>
        </w:rPr>
        <w:t>Раздел 11</w:t>
      </w:r>
      <w:r>
        <w:rPr>
          <w:rFonts w:cs="Arial" w:ascii="Arial" w:hAnsi="Arial"/>
        </w:rPr>
        <w:t xml:space="preserve"> </w:t>
        <w:br/>
        <w:t>12.1. Иные, кроме договоров долевого участия, договоры, на основании которых привлекались денежные средства на строительство дома: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11:00Z</dcterms:created>
  <dc:creator>Сафонова</dc:creator>
  <dc:description/>
  <dc:language>en-US</dc:language>
  <cp:lastModifiedBy>simpavel Симонов Павел</cp:lastModifiedBy>
  <cp:lastPrinted>2014-03-04T08:46:00Z</cp:lastPrinted>
  <dcterms:modified xsi:type="dcterms:W3CDTF">2014-05-20T04:11:00Z</dcterms:modified>
  <cp:revision>2</cp:revision>
  <dc:subject/>
  <dc:title>ПРОЕКТНАЯ ДЕКЛАРАЦИЯ</dc:title>
</cp:coreProperties>
</file>