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я № 4                                                                                                                                         в Проектную декларацию от 31.12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, г. Дмитров, ул. Высоковольтная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37"/>
        <w:gridCol w:w="1703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12.2013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29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Заключение Государственной экспертизы </w:t>
            </w:r>
            <w:r>
              <w:rPr>
                <w:sz w:val="20"/>
                <w:szCs w:val="20"/>
              </w:rPr>
              <w:t>№50-1-4-1057-13 от 09.08.2013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 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лесной массив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34,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35,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,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</w:t>
            </w:r>
            <w:r>
              <w:rPr>
                <w:sz w:val="18"/>
                <w:szCs w:val="18"/>
              </w:rPr>
              <w:t>. срок действия до 31.12.2018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земельного участка № 37-д от 08.02.2012г., </w:t>
            </w:r>
            <w:r>
              <w:rPr>
                <w:sz w:val="18"/>
                <w:szCs w:val="18"/>
              </w:rPr>
              <w:t>срок действия до 01.03.2015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7-д от 08.02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06.06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3.12.2013г. Серия 50-АЗ №10213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3-224, </w:t>
            </w:r>
            <w:r>
              <w:rPr>
                <w:sz w:val="18"/>
                <w:szCs w:val="18"/>
              </w:rPr>
              <w:t>дата регистрации: 11.03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02/2013-15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04.04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67/2013-21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6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3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50-50-04/094/2013-113, дата регистрации: 10.10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е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455,0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99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 1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9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20"/>
              <w:rPr/>
            </w:pPr>
            <w:r>
              <w:rPr/>
              <w:t>Двухкомнатные-102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9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382 250 (Пятьсот тридцать пять миллионов триста восемьдесят две тысячи двести пятьдесят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Антарис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2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76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» сентября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10:00Z</dcterms:created>
  <dc:creator>Manager</dc:creator>
  <dc:description/>
  <dc:language>en-US</dc:language>
  <cp:lastModifiedBy>admin</cp:lastModifiedBy>
  <cp:lastPrinted>2013-07-30T17:10:00Z</cp:lastPrinted>
  <dcterms:modified xsi:type="dcterms:W3CDTF">2014-06-04T14:10:00Z</dcterms:modified>
  <cp:revision>2</cp:revision>
  <dc:subject/>
  <dc:title>Изменение №1 в</dc:title>
</cp:coreProperties>
</file>