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>на строительство 4-ех секционного 17-этажного кирпично-панельного жилого дома по адресу: Московская область, г. Дмитров, ул. Высоковольтная, владение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3174"/>
        <w:gridCol w:w="1366"/>
        <w:gridCol w:w="1984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. 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ИНФОРМАЦИЯ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О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ЗАСТРОЙЩИКЕ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  <w:r>
              <w:rPr>
                <w:sz w:val="18"/>
                <w:szCs w:val="18"/>
              </w:rPr>
              <w:t xml:space="preserve">«ЖБК-Инвест», место нахождения: 141800, г. Дмитров, </w:t>
            </w:r>
            <w:r>
              <w:rPr>
                <w:sz w:val="20"/>
                <w:szCs w:val="20"/>
              </w:rPr>
              <w:t>ул. Загорская, д. 32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8(49622)4-70-9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85007005820, Свидетельство о государственной регистрации юридического лица от 23.12.2008 г., выдано ИФНС РФ по городу Дмитров Москов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sz w:val="18"/>
                <w:szCs w:val="18"/>
              </w:rPr>
              <w:t>Михайлова Татьяна Александровна -95 % голосов в органе управления, Жирнова Рашидя Хамзеевна 5 % голосов в органе управления,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Понедельник – пятница: 10.00 – 18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-х секционный  10-этажный монолитно-кирпичный жилой дом по адресу: Московская область, г. Дмитров, ул.Гравийная, владение 12,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секционные 17-этажные  кирпично-панельные жилые дома по адресу: Московская область, г. Дмитров, Высоковольтная, владение 3,4,5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822"/>
        <w:gridCol w:w="976"/>
        <w:gridCol w:w="983"/>
        <w:gridCol w:w="1509"/>
        <w:gridCol w:w="1994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запис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свидетель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БК-Инвест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.055.50.10653.01.2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3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я сро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ъединение инженеров строителей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осуществлению строительного контроля застройщико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977"/>
        <w:gridCol w:w="1292"/>
        <w:gridCol w:w="1986"/>
        <w:gridCol w:w="3268"/>
      </w:tblGrid>
      <w:tr>
        <w:trPr>
          <w:trHeight w:val="58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НАНСОВЫЕ ПОКАЗАТЕЛИ ДЕЯТЕЛЬНОСТИ ЗАСТРОЙЩИКА НА 30.09.2013г:</w:t>
            </w:r>
          </w:p>
        </w:tc>
      </w:tr>
      <w:tr>
        <w:trPr>
          <w:trHeight w:val="9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18"/>
                <w:szCs w:val="18"/>
              </w:rPr>
              <w:t>Финансовый результат текущего года, тыс. руб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кредиторской задолженности, тыс. руб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дебиторской задолженности,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БК-Инвест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5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54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4-ех секционного 17-этажного кирпично-панельног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Заключение Государственной экспертизы №50-1-4-1114-13 от 01.08.2013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 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343"/>
        <w:gridCol w:w="1344"/>
        <w:gridCol w:w="5561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 50-520000-1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13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5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Дмитров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ЗЕМЕЛЬНОМ УЧАСТК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Высоковольтна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37,0 кв.м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Участок граничит: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еверо-запада  – физкультурно-оздоровительный центр,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с востока – лесной массив,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с запада – жилая застройка,</w:t>
            </w:r>
          </w:p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юга – объездная дорога, жилая застройка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:04:0010512:33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многоэтажного жилищного строительств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асток находится у Застройщика на праве аренды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говор аренды земельного участка № 36-д от 08.02.2012г</w:t>
            </w:r>
            <w:r>
              <w:rPr>
                <w:color w:val="000000"/>
                <w:sz w:val="18"/>
                <w:szCs w:val="18"/>
              </w:rPr>
              <w:t>. срок действия до 31.12.2018г.,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от 22.01.2013г. к договору аренды земельного участка №36-д от 08.02.2012г.,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от 28.08.2013г. к договору аренды земельного участка №36-д от 08.02.2012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омер регистрации: </w:t>
            </w:r>
            <w:r>
              <w:rPr>
                <w:sz w:val="20"/>
                <w:szCs w:val="20"/>
              </w:rPr>
              <w:t xml:space="preserve">50-50-04/035/2012-225, </w:t>
            </w:r>
            <w:r>
              <w:rPr>
                <w:color w:val="000000"/>
                <w:sz w:val="18"/>
                <w:szCs w:val="18"/>
              </w:rPr>
              <w:t xml:space="preserve">дата регистрации: </w:t>
            </w:r>
            <w:r>
              <w:rPr>
                <w:sz w:val="20"/>
                <w:szCs w:val="20"/>
              </w:rPr>
              <w:t>11.03.2012г.,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Номер регистрации: </w:t>
            </w:r>
            <w:r>
              <w:rPr>
                <w:sz w:val="20"/>
                <w:szCs w:val="20"/>
              </w:rPr>
              <w:t xml:space="preserve">50-50-04/002/2013-151, </w:t>
            </w:r>
            <w:r>
              <w:rPr>
                <w:color w:val="000000"/>
                <w:sz w:val="18"/>
                <w:szCs w:val="18"/>
              </w:rPr>
              <w:t xml:space="preserve">дата регистрации: </w:t>
            </w:r>
            <w:r>
              <w:rPr>
                <w:sz w:val="20"/>
                <w:szCs w:val="20"/>
              </w:rPr>
              <w:t>15.02.2013г.,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Номер регистрации: </w:t>
            </w:r>
            <w:r>
              <w:rPr>
                <w:sz w:val="20"/>
                <w:szCs w:val="20"/>
              </w:rPr>
              <w:t xml:space="preserve">50-50-04/103/2013-214, </w:t>
            </w:r>
            <w:r>
              <w:rPr>
                <w:color w:val="000000"/>
                <w:sz w:val="18"/>
                <w:szCs w:val="18"/>
              </w:rPr>
              <w:t xml:space="preserve">дата регистрации: </w:t>
            </w:r>
            <w:r>
              <w:rPr>
                <w:sz w:val="20"/>
                <w:szCs w:val="20"/>
              </w:rPr>
              <w:t>17.09.2013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: лавочки, детская площадка, тротуары, газоны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713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Информация о </w:t>
            </w: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бъекте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строительства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4-ех секционный 17-этажный кирпично-панельный жилой д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ая схема – перекрестно-стеновая, с несущими внутренними продольными и поперечными стенами из сборных железобетонных панелей. Наружные стены опираются на междуэтажные перекрытия, они поэтажно самонесущие. Перекрытия, ограждающие конструкции –  сборные ж/б панели,  многослойные, отвечающие требованиям тепловой защиты зданий (наружный слой – облицовочный керамический кирпич; внутренний слой - из полистиролбетонных блоков; по внутренней поверхности стен выполняется цементно-песчаная штукатурк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Высоковольт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4 363,64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кв.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5949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Однокомнатные-34 шт.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Двухкомнатные-136 шт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Трехкомнатные- 99 шт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09"/>
              <w:jc w:val="both"/>
              <w:rPr/>
            </w:pPr>
            <w:r>
              <w:rPr/>
              <w:t>Однокомнатные-34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3,91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  <w:highlight w:val="red"/>
              </w:rPr>
            </w:pPr>
            <w:r>
              <w:rPr>
                <w:color w:val="FF0000"/>
                <w:sz w:val="18"/>
                <w:szCs w:val="18"/>
                <w:highlight w:val="red"/>
              </w:rPr>
            </w:r>
          </w:p>
        </w:tc>
      </w:tr>
      <w:tr>
        <w:trPr>
          <w:trHeight w:val="47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ind w:firstLine="720"/>
              <w:jc w:val="both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  <w:p>
            <w:pPr>
              <w:pStyle w:val="Style14"/>
              <w:ind w:firstLine="720"/>
              <w:jc w:val="both"/>
              <w:rPr/>
            </w:pPr>
            <w:r>
              <w:rPr/>
              <w:t>Двухкомнатные-136 шт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3,76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4,52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9,26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5,62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61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Трехкомнатные-99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4,86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– пазогребневые плиты; Дверь - входная в квартиру; Потолки, стены – железобетонные панели; Окна- двухкамерный стеклопакет; Лоджии-остекления нет, Отопление-100%; Водопровод- ввод в квартиру; Канализация-«вертикальные стояки» под заглушками; Электрика- разводка до квартирного щитка, внутриквартирная разводка; Межквартирные перегородки- железобетонные панели; Межкомнатные перегородки – железобетонные панели; Отделка мест общего пользования -100% в объеме проекта, чистовая отделка части квартир жилого дома.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квартирные лестничные площадки, лестницы, лифтовые холлы, лифты, лифтовые шахты, коммуникационные, мусоропровод, коридоры, насосная</w:t>
            </w:r>
            <w:r>
              <w:rPr>
                <w:sz w:val="18"/>
                <w:szCs w:val="18"/>
              </w:rPr>
              <w:t>, ИТП, кровля</w:t>
            </w:r>
            <w:r>
              <w:rPr>
                <w:color w:val="000000"/>
                <w:sz w:val="18"/>
                <w:szCs w:val="18"/>
              </w:rPr>
              <w:t>, ограждающие несущие и ненесущие конструкции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санитарно-техническое оборудование, находящееся в данном доме и обслуживающее более одного помещения в данном доме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 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я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ные, кредитные, инфляционные риски – умеренные. Договор страхования строительно-монтажных рисков и ответственности перед третьими лицами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 000 000 (Семьсот семьдесят миллионов) 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>
          <w:trHeight w:val="100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Строительно-промышленная компания «Мосэнергострой» филиал «ОРГСТРОЙПРОЕКТ» (проектировщик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К Антарис» (генеральный подрядчик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«ЖБК-Инвест»</w:t>
        <w:tab/>
        <w:t xml:space="preserve">   ____________________          Р.Х.Жирн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>4» сентября 2013 г.</w:t>
      </w:r>
    </w:p>
    <w:sectPr>
      <w:type w:val="nextPage"/>
      <w:pgSz w:w="11906" w:h="16838"/>
      <w:pgMar w:left="1701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24:00Z</dcterms:created>
  <dc:creator>Manager</dc:creator>
  <dc:description/>
  <cp:keywords/>
  <dc:language>en-US</dc:language>
  <cp:lastModifiedBy>n.moiseenko</cp:lastModifiedBy>
  <cp:lastPrinted>2013-09-19T13:20:00Z</cp:lastPrinted>
  <dcterms:modified xsi:type="dcterms:W3CDTF">2014-01-15T08:38:00Z</dcterms:modified>
  <cp:revision>9</cp:revision>
  <dc:subject/>
  <dc:title>Изменение №1 в</dc:title>
</cp:coreProperties>
</file>