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5"/>
        <w:jc w:val="right"/>
        <w:rPr/>
      </w:pPr>
      <w:r>
        <w:rPr>
          <w:rStyle w:val="StrongEmphasis"/>
          <w:b/>
          <w:bCs w:val="false"/>
          <w:i/>
          <w:color w:val="000000"/>
          <w:sz w:val="24"/>
          <w:szCs w:val="24"/>
        </w:rPr>
        <w:t>Изменения № 4                                                                                                                                         в Проектную декларацию от 30.09.2014г.</w:t>
      </w:r>
    </w:p>
    <w:p>
      <w:pPr>
        <w:pStyle w:val="Normal"/>
        <w:jc w:val="right"/>
        <w:rPr>
          <w:rStyle w:val="StrongEmphasis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Heading5"/>
        <w:jc w:val="center"/>
        <w:rPr/>
      </w:pPr>
      <w:r>
        <w:rPr>
          <w:rStyle w:val="StrongEmphasis"/>
          <w:b w:val="false"/>
          <w:bCs w:val="false"/>
          <w:sz w:val="32"/>
          <w:szCs w:val="32"/>
        </w:rPr>
        <w:t xml:space="preserve">ПРОЕКТНАЯ ДЕКЛАРАЦИЯ </w:t>
      </w:r>
    </w:p>
    <w:p>
      <w:pPr>
        <w:pStyle w:val="Normal"/>
        <w:jc w:val="center"/>
        <w:rPr/>
      </w:pPr>
      <w:r>
        <w:rPr/>
        <w:t>на строительство 4-ех секционного 17-этажного кирпично-панельного жилого дома по адресу: Московская область, г. Дмитров, ул. Высоковольтная, владени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2"/>
        <w:gridCol w:w="2697"/>
        <w:gridCol w:w="2119"/>
        <w:gridCol w:w="1707"/>
      </w:tblGrid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. 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ИНФОРМАЦИЯ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О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 xml:space="preserve"> ЗАСТРОЙЩИКЕ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рменное наименование, место нахожд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государственной регистрац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и/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жим работы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Общество с ограниченной ответственностью </w:t>
            </w:r>
            <w:r>
              <w:rPr>
                <w:sz w:val="18"/>
                <w:szCs w:val="18"/>
              </w:rPr>
              <w:t xml:space="preserve">«ЖБК-Инвест», место нахождения: 141800, г. Дмитров, </w:t>
            </w:r>
            <w:r>
              <w:rPr>
                <w:sz w:val="20"/>
                <w:szCs w:val="20"/>
              </w:rPr>
              <w:t>ул. Загорская, д. 32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:8(49622)4-70-9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85007005820, Свидетельство о государственной регистрации юридического лица от 23.12.2008 г., выдано ИФНС РФ по городу Дмитров Московской област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а Татьяна Александровна -95 % голосов в органе управления, Жирнова Рашидя Хамзеевна 5 % голосов в органе управления</w:t>
            </w:r>
          </w:p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Понедельник – пятница: 10.00 – 18.0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ОЕКТЫ СТРОИТЕЛЬСТВА С УЧАСТИЕМ ЗАСТРОЙЩИКА ЗА 3 ПРЕДЫДУЩИХ ГОД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 строительства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-х секционный  10-этажный монолитно-кирпичный жилой дом по адресу: Московская область, г. Дмитров, ул.Гравийная, владение 12,</w:t>
            </w:r>
          </w:p>
          <w:p>
            <w:pPr>
              <w:pStyle w:val="Style14"/>
              <w:spacing w:before="0" w:after="0"/>
              <w:jc w:val="center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секционные 17-этажные  кирпично-панельные жилые дома по адресу: Московская область, г. Дмитров, Высоковольтная, владение 3,4,5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822"/>
        <w:gridCol w:w="976"/>
        <w:gridCol w:w="983"/>
        <w:gridCol w:w="1509"/>
        <w:gridCol w:w="1994"/>
      </w:tblGrid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пис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свидетельств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уск к работам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10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.055.50.10653.01.20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.2013г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граничения сро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ъединение инженеров строителей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по осуществлению строительного контроля застройщико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2"/>
        <w:gridCol w:w="977"/>
        <w:gridCol w:w="1292"/>
        <w:gridCol w:w="1986"/>
        <w:gridCol w:w="3268"/>
      </w:tblGrid>
      <w:tr>
        <w:trPr>
          <w:trHeight w:val="586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ФИНАНСОВЫЕ ПОКАЗАТЕЛИ ДЕЯТЕЛЬНОСТИ ЗАСТРОЙЩИКА НА 30.09.2014г:</w:t>
            </w:r>
          </w:p>
        </w:tc>
      </w:tr>
      <w:tr>
        <w:trPr>
          <w:trHeight w:val="95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стройщи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18"/>
                <w:szCs w:val="18"/>
              </w:rPr>
              <w:t>Финансовый результат текущего года, тыс. руб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кредиторской задолженности, тыс. руб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Размер дебиторской задолженности, тыс. руб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ЖБК-Инвест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9 8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1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959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36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.   ИНФОРМАЦИЯ   О   ПРОЕКТЕ   СТРОИТЕЛЬСТВА:</w:t>
            </w:r>
          </w:p>
        </w:tc>
      </w:tr>
      <w:tr>
        <w:trPr>
          <w:trHeight w:val="471" w:hRule="atLeast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4-ех секционного 17-этажного кирпично-панельног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ы государственной экспертизы проектной документации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ое Заключение Государственной экспертизы №50-1-4-1114-13 от 01.08.2013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тапы реализации проект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(2-х стадийное: проект и рабочая документация); строительство жилого дома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о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V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ончание строительства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ввода объекта в эксплуатацию: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right="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343"/>
        <w:gridCol w:w="1344"/>
        <w:gridCol w:w="5561"/>
      </w:tblGrid>
      <w:tr>
        <w:trPr/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РАЗРЕШЕНИЕ НА СТРОИТЕЛЬСТВ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действия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, выдавший Разрешение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U 50-520000-1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9.2013г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.2015г.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архитектуры и градостроительства Администрации Дмитровского муниципального района Московской области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6727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ЗЕМЕЛЬНОМ УЧАСТКЕ</w:t>
            </w:r>
            <w:r>
              <w:rPr>
                <w:b w:val="false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участк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737,0 кв.м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аницы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sz w:val="18"/>
                <w:szCs w:val="18"/>
              </w:rPr>
              <w:t>Участок граничит:</w:t>
            </w:r>
          </w:p>
          <w:p>
            <w:pPr>
              <w:pStyle w:val="Style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северо-запада  – физкультурно-оздоровительный центр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востока – лесной массив,</w:t>
            </w:r>
          </w:p>
          <w:p>
            <w:pPr>
              <w:pStyle w:val="Style14"/>
              <w:jc w:val="center"/>
              <w:rPr/>
            </w:pPr>
            <w:r>
              <w:rPr>
                <w:sz w:val="18"/>
                <w:szCs w:val="18"/>
              </w:rPr>
              <w:t>с запада – жилая застройка,</w:t>
            </w:r>
          </w:p>
          <w:p>
            <w:pPr>
              <w:pStyle w:val="Style14"/>
              <w:spacing w:before="28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 юга – объездная дорога, жилая застрой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астровый номер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:04:0010512:337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тегория земель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населенных пунктов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многоэтажного жилищного строительства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собственности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собственность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 Застройщика на участок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асток находится у Застройщика на праве аренды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Договор аренды земельного участка № 36-д от 08.02.2012г</w:t>
            </w:r>
            <w:r>
              <w:rPr>
                <w:color w:val="000000"/>
                <w:sz w:val="18"/>
                <w:szCs w:val="18"/>
              </w:rPr>
              <w:t>. срок действия до 31.12.2018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2.01.2013г. к договору аренды земельного участка №36-д от 08.02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соглашение от 28.08.2013г. к договору аренды земельного участка №36-д от 08.02.2012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я договора аренды земельного участка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35/2012-225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1.03.2012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002/2013-151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5.02.2013г.,</w:t>
            </w:r>
          </w:p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Номер регистрации: </w:t>
            </w:r>
            <w:r>
              <w:rPr>
                <w:sz w:val="20"/>
                <w:szCs w:val="20"/>
              </w:rPr>
              <w:t xml:space="preserve">50-50-04/103/2013-214, </w:t>
            </w:r>
            <w:r>
              <w:rPr>
                <w:color w:val="000000"/>
                <w:sz w:val="18"/>
                <w:szCs w:val="18"/>
              </w:rPr>
              <w:t xml:space="preserve">дата регистрации: </w:t>
            </w:r>
            <w:r>
              <w:rPr>
                <w:sz w:val="20"/>
                <w:szCs w:val="20"/>
              </w:rPr>
              <w:t>17.09.2013г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благоустройств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редусмотрено в объеме, достаточном для создания благоприятных условий функционирования здания и прилегающей застройки: лавочки, детская площадка, тротуары, газоны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713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Информация о </w:t>
            </w: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бъекте</w:t>
            </w:r>
            <w:r>
              <w:rPr>
                <w:rFonts w:cs="Arial" w:ascii="Arial" w:hAnsi="Arial"/>
                <w:i/>
                <w:caps/>
                <w:sz w:val="20"/>
                <w:szCs w:val="20"/>
              </w:rPr>
              <w:t xml:space="preserve"> строительства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/>
              <w:t>4-ех секционный 17-этажный кирпично-панельный жилой до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а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ивная схема – перекрестно-стеновая, с несущими внутренними продольными и поперечными стенами из сборных железобетонных панелей. Наружные стены опираются на междуэтажные перекрытия, они поэтажно самонесущие. Перекрытия, ограждающие конструкции –  сборные ж/б панели,  многослойные, отвечающие требованиям тепловой защиты зданий (наружный слой – облицовочный керамический кирпич; внутренний слой - из полистиролбетонных блоков; по внутренней поверхности стен выполняется цементно-песчаная штукатурка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положение объекта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овская область, г. Дмитров, ул.Высоковольтна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площадь здания: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24 363,64</w:t>
            </w: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sz w:val="18"/>
                <w:szCs w:val="18"/>
              </w:rPr>
              <w:t>кв.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37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5949"/>
      </w:tblGrid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 количество квартир: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ы квартир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комнатные-34 шт.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Двухкомнатные-136 шт.</w:t>
            </w:r>
          </w:p>
          <w:p>
            <w:pPr>
              <w:pStyle w:val="Style14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</w:rPr>
              <w:t>Трехкомнатные- 99 шт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Однокомнатные-34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43,91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  <w:highlight w:val="red"/>
              </w:rPr>
            </w:pPr>
            <w:r>
              <w:rPr>
                <w:color w:val="FF0000"/>
                <w:sz w:val="18"/>
                <w:szCs w:val="18"/>
                <w:highlight w:val="red"/>
              </w:rPr>
            </w:r>
          </w:p>
        </w:tc>
      </w:tr>
      <w:tr>
        <w:trPr>
          <w:trHeight w:val="47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80"/>
              <w:ind w:firstLine="720"/>
              <w:jc w:val="both"/>
              <w:rPr>
                <w:color w:val="FF0000"/>
                <w:sz w:val="20"/>
                <w:szCs w:val="20"/>
                <w:highlight w:val="red"/>
              </w:rPr>
            </w:pPr>
            <w:r>
              <w:rPr>
                <w:color w:val="FF0000"/>
                <w:sz w:val="20"/>
                <w:szCs w:val="20"/>
                <w:highlight w:val="red"/>
              </w:rPr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  <w:t>Двухкомнатные-136 шт.</w:t>
            </w:r>
          </w:p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3,76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4,5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9,26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65,62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61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рехкомнатные-99 шт.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980"/>
              <w:gridCol w:w="2160"/>
            </w:tblGrid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Тип квартиры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Площадь, м2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84,86</w:t>
                  </w:r>
                </w:p>
              </w:tc>
            </w:tr>
          </w:tbl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ие характеристик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зел – пазогребневые плиты; Дверь - входная в квартиру; Потолки, стены – железобетонные панели; Окна- двухкамерный стеклопакет; Лоджии-остекления нет, Отопление-100%; Водопровод- ввод в квартиру; Канализация-«вертикальные стояки» под заглушками; Электрика- разводка до квартирного щитка, внутриквартирная разводка; Межквартирные перегородки- железобетонные панели; Межкомнатные перегородки – железобетонные панели; Отделка мест общего пользования -100% в объеме проекта, чистовая отделка части квартир жилого дома.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жилые помещения, не входящие в состав общего имуще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альное назначение нежилых помещений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общего имущества, находящегося в общей долевой собственности участников долевого строительства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квартирные лестничные площадки, лестницы, лифтовые холлы, лифты, лифтовые шахты, коммуникационные, мусоропровод, коридоры, насосная</w:t>
            </w:r>
            <w:r>
              <w:rPr>
                <w:sz w:val="18"/>
                <w:szCs w:val="18"/>
              </w:rPr>
              <w:t>, ИТП, кровля</w:t>
            </w:r>
            <w:r>
              <w:rPr>
                <w:color w:val="000000"/>
                <w:sz w:val="18"/>
                <w:szCs w:val="18"/>
              </w:rPr>
              <w:t>, ограждающие несущие и ненесущие конструкции</w:t>
            </w:r>
            <w:r>
              <w:rPr>
                <w:color w:val="FF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санитарно-техническое оборудование, находящееся в данном доме и обслуживающее более одного помещения в данном доме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2"/>
        <w:gridCol w:w="6229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НФОРМАЦИЯ О ВВОДЕ ОБЪЕКТА В ЭКСПЛУАТАЦИЮ: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ый срок получения разрешения на ввод Объекта в эксплуатацию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артал 2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5 г.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 органов государственной власти, органов местного самоуправления и организаций, представители которых участвуют в приемке Объекта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тройщ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исполнительной власти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ый подрядчик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рального проектировщик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ая организаци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санэпид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альный орган государственной противопожарной службы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пекция Госархстройнадзор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18"/>
                <w:szCs w:val="18"/>
              </w:rPr>
              <w:t>Иные государственные органы и организации, установленные нормативными документами.</w:t>
            </w:r>
            <w:r>
              <w:rPr/>
              <w:t xml:space="preserve"> </w:t>
            </w:r>
          </w:p>
        </w:tc>
      </w:tr>
    </w:tbl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Возможные риски при осуществлении проек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ютные, кредитные, инфляционные риски – умеренные. Договор страхования строительно-монтажных рисков и ответственности перед третьими лицами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ПЛАНИРУЕМАЯ СТОИМОСТЬ СТРОИТЕЛЬСТВА (СОЗДАНИЯ) ОБЪЕКТА:</w:t>
            </w:r>
          </w:p>
        </w:tc>
      </w:tr>
      <w:tr>
        <w:trPr/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 000 000 (Семьсот пять миллионов) рублей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7"/>
        <w:gridCol w:w="6394"/>
      </w:tblGrid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рганизациИ, осуществляющиЕ основные строительно-монтажные и другие работы (подрядчикИ)</w:t>
            </w:r>
            <w:r>
              <w:rPr>
                <w:rFonts w:cs="Arial" w:ascii="Arial" w:hAnsi="Arial"/>
                <w:i/>
                <w:sz w:val="18"/>
                <w:szCs w:val="18"/>
              </w:rPr>
              <w:t>:</w:t>
            </w:r>
          </w:p>
        </w:tc>
      </w:tr>
      <w:tr>
        <w:trPr>
          <w:trHeight w:val="100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АО Строительно-промышленная компания «Мосэнергострой» филиал «ОРГСТРОЙПРОЕКТ» (проектировщик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 Антарис» (генеральный подрядчик)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3119"/>
        <w:gridCol w:w="3120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 xml:space="preserve">СТРОИТЕЛЬСТВО ОБЪЕКТА ОСУЩЕСТВЛЯЕТСЯ С ИСПОЛЬЗОВАНИЕМ СРЕДСТВ </w:t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оАО «СБЕРБАНК РОССИИ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труктура финансирования проекта: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кредитных средств Банка, тыс. 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енежных средств участников долевого строительства, тыс. ру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средств Застройщик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</w:t>
            </w:r>
          </w:p>
          <w:p>
            <w:pPr>
              <w:pStyle w:val="Style14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 0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 24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60,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67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sz w:val="18"/>
                <w:szCs w:val="18"/>
              </w:rPr>
              <w:t>СПОСОБ ОБЕСПЕЧЕНИЯ ИСПОЛНЕНИЯ ОБЯЗАТЕЛЬСТВ ПО ДОГОВОРАМ:</w:t>
            </w:r>
          </w:p>
        </w:tc>
      </w:tr>
      <w:tr>
        <w:trPr>
          <w:trHeight w:val="43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а по договорам участия в долевом строительстве обеспечиваются залогом в порядке, предусмотренном статьями 13-15 Федерального закона от 30.12.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ый директор ООО «ЖБК-Инвест»</w:t>
        <w:tab/>
        <w:t xml:space="preserve">   ____________________          Р.Х.Жирно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подпис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» сентября 2013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02:00Z</dcterms:created>
  <dc:creator>Manager</dc:creator>
  <dc:description/>
  <dc:language>en-US</dc:language>
  <cp:lastModifiedBy>Moiseenko</cp:lastModifiedBy>
  <cp:lastPrinted>2014-03-13T09:14:00Z</cp:lastPrinted>
  <dcterms:modified xsi:type="dcterms:W3CDTF">2014-10-29T09:03:00Z</dcterms:modified>
  <cp:revision>3</cp:revision>
  <dc:subject/>
  <dc:title>Изменение №1 в</dc:title>
</cp:coreProperties>
</file>