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2-х секционного 17-этажного кирпично-панельного жилого дома по адресу: Московская область, г. Дмитров, ул. Высоковольтная, владение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Архитектора В.В. Белоброва, д.5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30-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</w:t>
            </w:r>
            <w:r>
              <w:rPr/>
              <w:t>-</w:t>
            </w:r>
            <w:r>
              <w:rPr>
                <w:sz w:val="18"/>
                <w:szCs w:val="18"/>
              </w:rPr>
              <w:t>5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2-х секционный  9-этажный монолитно-кирпичный жилой дом по адресу: Московская область, г. Дмитров, ул.Гравийная, владение 12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5.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1г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9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2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0512-12 от 02.05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7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физкультурно-оздоровительный центр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рощ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жилая застройк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объездная дорога, жилая застрой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5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37-д от 08.02.2012г. срок действия до 01.03.2015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35/2012-224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1 марта 2012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2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; по внутренней поверхности стен выполняется цементно-песчаная штукатур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 261,93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67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8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3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9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9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68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9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6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3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86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железобетонные панели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 000 000,0 (Триста сорок  миллионов) руб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оительно-промышленная компания «Мосэнергострой» филиал «ОРГСТРОЙ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4» апрел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8:00Z</dcterms:created>
  <dc:creator>Manager</dc:creator>
  <dc:description/>
  <cp:keywords/>
  <dc:language>en-US</dc:language>
  <cp:lastModifiedBy>user</cp:lastModifiedBy>
  <cp:lastPrinted>2011-07-28T12:45:00Z</cp:lastPrinted>
  <dcterms:modified xsi:type="dcterms:W3CDTF">2012-05-14T11:26:00Z</dcterms:modified>
  <cp:revision>21</cp:revision>
  <dc:subject/>
  <dc:title>Изменение №1 в </dc:title>
</cp:coreProperties>
</file>