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5"/>
        <w:jc w:val="center"/>
        <w:rPr/>
      </w:pPr>
      <w:r>
        <w:rPr>
          <w:rStyle w:val="StrongEmphasis"/>
          <w:b w:val="false"/>
          <w:bCs w:val="false"/>
          <w:sz w:val="32"/>
          <w:szCs w:val="32"/>
        </w:rPr>
        <w:t xml:space="preserve">ПРОЕКТНАЯ ДЕКЛАРАЦИЯ </w:t>
      </w:r>
    </w:p>
    <w:p>
      <w:pPr>
        <w:pStyle w:val="Normal"/>
        <w:jc w:val="center"/>
        <w:rPr/>
      </w:pPr>
      <w:r>
        <w:rPr/>
        <w:t>на строительство 1-но секционного 17-этажного кирпично-панельного жилого дома по адресу: Московская область, г. Дмитров, ул. Высоковольтная, владение 5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1"/>
        <w:gridCol w:w="3174"/>
        <w:gridCol w:w="1366"/>
        <w:gridCol w:w="1984"/>
      </w:tblGrid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  <w:lang w:val="en-US"/>
              </w:rPr>
              <w:t>I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 xml:space="preserve">.   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 xml:space="preserve">ИНФОРМАЦИЯ 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О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 xml:space="preserve"> ЗАСТРОЙЩИКЕ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рменное наименование, место нахождения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формация о государственной регистраци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редители/</w:t>
            </w:r>
          </w:p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аст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жим работы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 xml:space="preserve">Общество с ограниченной ответственностью </w:t>
            </w:r>
            <w:r>
              <w:rPr>
                <w:sz w:val="18"/>
                <w:szCs w:val="18"/>
              </w:rPr>
              <w:t xml:space="preserve">«ЖБК-Инвест», место нахождения: 141800, г. Дмитров, </w:t>
            </w:r>
            <w:r>
              <w:rPr>
                <w:sz w:val="20"/>
                <w:szCs w:val="20"/>
              </w:rPr>
              <w:t>ул.Архитектора В.В. Белоброва, д.5</w:t>
            </w:r>
          </w:p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:8(49622)4-70-97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1085007005820, Свидетельство о государственной регистрации юридического лица от 23.12.2008 г., выдано ИФНС РФ по городу Дмитров Московской област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а Татьяна Александровна -95 % голосов в органе управления,</w:t>
            </w:r>
          </w:p>
          <w:p>
            <w:pPr>
              <w:pStyle w:val="Style14"/>
              <w:jc w:val="both"/>
              <w:rPr/>
            </w:pPr>
            <w:r>
              <w:rPr>
                <w:sz w:val="18"/>
                <w:szCs w:val="18"/>
              </w:rPr>
              <w:t>Жирнова Рашидя Хамзеевна 5 % голосов в органе управления,</w:t>
            </w:r>
          </w:p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Понедельник – пятница: 10.00 – 18.00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1"/>
      </w:tblGrid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spacing w:before="240" w:after="60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ПРОЕКТЫ СТРОИТЕЛЬСТВА С УЧАСТИЕМ ЗАСТРОЙЩИКА ЗА 3 ПРЕДЫДУЩИХ ГОДА:</w:t>
            </w:r>
          </w:p>
        </w:tc>
      </w:tr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ект строительства</w:t>
            </w:r>
          </w:p>
        </w:tc>
      </w:tr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/>
              <w:t>2-х секционный  10-этажный монолитно-кирпичный жилой дом по адресу: Московская область, г. Дмитров, ул.Гравийная, владение 12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7"/>
        <w:gridCol w:w="1822"/>
        <w:gridCol w:w="976"/>
        <w:gridCol w:w="983"/>
        <w:gridCol w:w="1509"/>
        <w:gridCol w:w="1994"/>
      </w:tblGrid>
      <w:tr>
        <w:trPr/>
        <w:tc>
          <w:tcPr>
            <w:tcW w:w="9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Допуск к работам, которые оказывают влияние на безопасность объектов капитального строительства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стройщи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истрационный номер запис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выдач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действ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, выдавший свидетельство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пуск к работам, которые оказывают влияние на безопасность объектов капитального строительства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ООО «ЖБК-Инвест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.055.50.10653.05.2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5.2011г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ограничения срок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бъединение инженеров строителей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 по осуществлению строительного контроля застройщиком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2"/>
        <w:gridCol w:w="977"/>
        <w:gridCol w:w="1292"/>
        <w:gridCol w:w="1986"/>
        <w:gridCol w:w="3268"/>
      </w:tblGrid>
      <w:tr>
        <w:trPr>
          <w:trHeight w:val="586" w:hRule="atLeast"/>
        </w:trPr>
        <w:tc>
          <w:tcPr>
            <w:tcW w:w="9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ФИНАНСОВЫЕ ПОКАЗАТЕЛИ ДЕЯТЕЛЬНОСТИ ЗАСТРОЙЩИКА НА 31.12.2012г</w:t>
            </w:r>
            <w:r>
              <w:rPr>
                <w:rFonts w:cs="Arial" w:ascii="Arial" w:hAnsi="Arial"/>
                <w:b w:val="false"/>
                <w:color w:val="FF0000"/>
                <w:sz w:val="20"/>
                <w:szCs w:val="20"/>
              </w:rPr>
              <w:t>:</w:t>
            </w:r>
          </w:p>
        </w:tc>
      </w:tr>
      <w:tr>
        <w:trPr>
          <w:trHeight w:val="9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стройщик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b/>
                <w:sz w:val="18"/>
                <w:szCs w:val="18"/>
              </w:rPr>
              <w:t>Финансовый результат текущего года, тыс. руб.</w:t>
            </w:r>
          </w:p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sz w:val="18"/>
                <w:szCs w:val="18"/>
              </w:rPr>
              <w:t>Размер кредиторской задолженности, тыс. руб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sz w:val="18"/>
                <w:szCs w:val="18"/>
              </w:rPr>
              <w:t>Размер дебиторской задолженности, тыс. руб.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ЖБК-Инвест»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 406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 876</w:t>
            </w:r>
          </w:p>
        </w:tc>
      </w:tr>
      <w:tr>
        <w:trPr/>
        <w:tc>
          <w:tcPr>
            <w:tcW w:w="9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360" w:after="12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  <w:lang w:val="en-US"/>
              </w:rPr>
              <w:t>II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.   ИНФОРМАЦИЯ   О   ПРОЕКТЕ   СТРОИТЕЛЬСТВА:</w:t>
            </w:r>
          </w:p>
        </w:tc>
      </w:tr>
      <w:tr>
        <w:trPr/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ь проекта: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1-но секционного 17-этажного кирпично-панельного жилого дома</w:t>
            </w:r>
          </w:p>
        </w:tc>
      </w:tr>
      <w:tr>
        <w:trPr/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ультаты государственной экспертизы проектной документации: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жительное Заключение Государственной экспертизы №50-1-4-1185-12 от 17.08.2012г.</w:t>
            </w:r>
          </w:p>
        </w:tc>
      </w:tr>
      <w:tr>
        <w:trPr/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тапы реализации проекта: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ирование (2-х стадийное: проект и рабочая документация); строительство жилого дома</w:t>
            </w:r>
          </w:p>
        </w:tc>
      </w:tr>
      <w:tr>
        <w:trPr/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чало строительства: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III </w:t>
            </w:r>
            <w:r>
              <w:rPr>
                <w:sz w:val="18"/>
                <w:szCs w:val="18"/>
              </w:rPr>
              <w:t>квартал 20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 г.</w:t>
            </w:r>
          </w:p>
        </w:tc>
      </w:tr>
      <w:tr>
        <w:trPr/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ончание строительства: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IV </w:t>
            </w:r>
            <w:r>
              <w:rPr>
                <w:sz w:val="18"/>
                <w:szCs w:val="18"/>
              </w:rPr>
              <w:t>квартал 20</w:t>
            </w:r>
            <w:r>
              <w:rPr>
                <w:sz w:val="18"/>
                <w:szCs w:val="18"/>
                <w:lang w:val="en-US"/>
              </w:rPr>
              <w:t>13</w:t>
            </w:r>
            <w:r>
              <w:rPr>
                <w:sz w:val="18"/>
                <w:szCs w:val="18"/>
              </w:rPr>
              <w:t xml:space="preserve"> г.</w:t>
            </w:r>
          </w:p>
        </w:tc>
      </w:tr>
      <w:tr>
        <w:trPr/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ввода объекта в эксплуатацию: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IV </w:t>
            </w:r>
            <w:r>
              <w:rPr>
                <w:sz w:val="18"/>
                <w:szCs w:val="18"/>
              </w:rPr>
              <w:t>квартал 20</w:t>
            </w:r>
            <w:r>
              <w:rPr>
                <w:sz w:val="18"/>
                <w:szCs w:val="18"/>
                <w:lang w:val="en-US"/>
              </w:rPr>
              <w:t>13</w:t>
            </w:r>
            <w:r>
              <w:rPr>
                <w:sz w:val="18"/>
                <w:szCs w:val="18"/>
              </w:rPr>
              <w:t xml:space="preserve"> г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"/>
        <w:gridCol w:w="1343"/>
        <w:gridCol w:w="1344"/>
        <w:gridCol w:w="5561"/>
      </w:tblGrid>
      <w:tr>
        <w:trPr/>
        <w:tc>
          <w:tcPr>
            <w:tcW w:w="9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РАЗРЕШЕНИЕ НА СТРОИТЕЛЬСТВО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выдач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действия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, выдавший Разрешение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U 50-520000-13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9</w:t>
            </w:r>
            <w:r>
              <w:rPr>
                <w:sz w:val="18"/>
                <w:szCs w:val="18"/>
              </w:rPr>
              <w:t>.0</w:t>
            </w: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t>.201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г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lang w:val="en-US"/>
              </w:rPr>
              <w:t>29</w:t>
            </w:r>
            <w:r>
              <w:rPr>
                <w:sz w:val="18"/>
                <w:szCs w:val="18"/>
              </w:rPr>
              <w:t>.0</w:t>
            </w: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t>.201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г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Отдел архитектуры и градостроительства Администрации Дмитровского муниципального района Московской области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4"/>
        <w:gridCol w:w="6727"/>
      </w:tblGrid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spacing w:before="240" w:after="60"/>
              <w:jc w:val="center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ИНФОРМАЦИЯ О ЗЕМЕЛЬНОМ УЧАСТКЕ</w:t>
            </w:r>
            <w:r>
              <w:rPr>
                <w:b w:val="false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положение: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овская область, г. Дмитров, ул.Высоковольтная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участка: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877 кв.м 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аницы участка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sz w:val="18"/>
                <w:szCs w:val="18"/>
              </w:rPr>
              <w:t>Участок граничит:</w:t>
            </w:r>
          </w:p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севера –физкультурно-оздоровительный центр,</w:t>
            </w:r>
          </w:p>
          <w:p>
            <w:pPr>
              <w:pStyle w:val="Style14"/>
              <w:jc w:val="center"/>
              <w:rPr/>
            </w:pPr>
            <w:r>
              <w:rPr>
                <w:sz w:val="18"/>
                <w:szCs w:val="18"/>
              </w:rPr>
              <w:t>с востока – роща,</w:t>
            </w:r>
          </w:p>
          <w:p>
            <w:pPr>
              <w:pStyle w:val="Style14"/>
              <w:jc w:val="center"/>
              <w:rPr/>
            </w:pPr>
            <w:r>
              <w:rPr>
                <w:sz w:val="18"/>
                <w:szCs w:val="18"/>
              </w:rPr>
              <w:t>с запада – жилая застройка,</w:t>
            </w:r>
          </w:p>
          <w:p>
            <w:pPr>
              <w:pStyle w:val="Style14"/>
              <w:spacing w:before="28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 юга – объездная дорога, жилая застройка.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дастровый номер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  <w:lang w:val="en-US"/>
              </w:rPr>
              <w:t>:04:0010</w:t>
            </w:r>
            <w:r>
              <w:rPr>
                <w:sz w:val="18"/>
                <w:szCs w:val="18"/>
              </w:rPr>
              <w:t>512:49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тегория земель: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решенное использование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многоэтажного жилищного строительства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а собственности: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во Застройщика на участок: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сток находится у Застройщика на праве аренды </w:t>
            </w:r>
          </w:p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аренды земельного участка № 35-д от 08.02.2012г. срок действия до 01.03.2015г.</w:t>
            </w:r>
          </w:p>
          <w:p>
            <w:pPr>
              <w:pStyle w:val="Style14"/>
              <w:spacing w:before="28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соглашение к договору аренды земельного участка №35-д от 08.02.2012г. от 22.01.2013г.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истрация договора аренды земельного участка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регистрации: 50-50-04/035/2012-223</w:t>
            </w:r>
          </w:p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егистрации: 11 марта 2012 г.</w:t>
            </w:r>
          </w:p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регистрации: 50-50-04/002/2013-150</w:t>
            </w:r>
          </w:p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егистрации: 18 февраля 2013 г.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лементы благоустройства: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предусмотрено в объеме, достаточном для создания благоприятных условий функционирования здания и прилегающей застройки: лавочки, детская площадка, тротуары, газоны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8"/>
        <w:gridCol w:w="7713"/>
      </w:tblGrid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i/>
                <w:i/>
                <w:caps/>
                <w:sz w:val="20"/>
                <w:szCs w:val="20"/>
              </w:rPr>
            </w:pPr>
            <w:r>
              <w:rPr>
                <w:rFonts w:cs="Arial" w:ascii="Arial" w:hAnsi="Arial"/>
                <w:i/>
                <w:caps/>
                <w:sz w:val="20"/>
                <w:szCs w:val="20"/>
              </w:rPr>
              <w:t xml:space="preserve">Информация о </w:t>
            </w:r>
            <w:r>
              <w:rPr>
                <w:rFonts w:cs="Arial" w:ascii="Arial" w:hAnsi="Arial"/>
                <w:i/>
                <w:caps/>
                <w:sz w:val="18"/>
                <w:szCs w:val="18"/>
              </w:rPr>
              <w:t>объекте</w:t>
            </w:r>
            <w:r>
              <w:rPr>
                <w:rFonts w:cs="Arial" w:ascii="Arial" w:hAnsi="Arial"/>
                <w:i/>
                <w:caps/>
                <w:sz w:val="20"/>
                <w:szCs w:val="20"/>
              </w:rPr>
              <w:t xml:space="preserve"> строительства</w:t>
            </w:r>
          </w:p>
        </w:tc>
      </w:tr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lang w:val="en-US"/>
              </w:rPr>
              <w:t>1</w:t>
            </w:r>
            <w:r>
              <w:rPr/>
              <w:t>-но секционный 17-этажный кирпично-панельный жилой до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исание Объекта: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руктивная схема – перекрестно-стеновая, с несущими внутренними продольными и поперечными стенами из сборных железобетонных панелей. Наружные стены опираются на междуэтажные перекрытия, они поэтажно самонесущие. Перекрытия, ограждающие конструкции –  сборные ж/б панели,  многослойные, отвечающие требованиям тепловой защиты зданий (наружный слой – облицовочный керамический кирпич; внутренний слой - из полистиролбетонных блоков; по внутренней поверхности стен выполняется цементно-песчаная штукатурка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положение объекта: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овская область, г. Дмитров, ул.Высоковольтна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площадь здания: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6 492,4</w:t>
            </w: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</w:rPr>
              <w:t>кв.м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37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8"/>
        <w:gridCol w:w="5949"/>
      </w:tblGrid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е количество квартир: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пы квартир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sz w:val="18"/>
                <w:szCs w:val="18"/>
              </w:rPr>
              <w:t>Однокомнатные-34 шт.</w:t>
            </w:r>
          </w:p>
          <w:p>
            <w:pPr>
              <w:pStyle w:val="Style14"/>
              <w:jc w:val="center"/>
              <w:rPr/>
            </w:pPr>
            <w:r>
              <w:rPr>
                <w:sz w:val="18"/>
                <w:szCs w:val="18"/>
              </w:rPr>
              <w:t>Двухкомнатные-34 шт.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Трехкомнатные-16 шт.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firstLine="709"/>
              <w:jc w:val="both"/>
              <w:rPr/>
            </w:pPr>
            <w:r>
              <w:rPr/>
              <w:t>Однокомнатные-34 шт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9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7"/>
              <w:gridCol w:w="1980"/>
              <w:gridCol w:w="2160"/>
            </w:tblGrid>
            <w:tr>
              <w:trPr/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Тип квартиры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Количество, шт.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Площадь, м2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43,91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49,9</w:t>
                  </w:r>
                </w:p>
              </w:tc>
            </w:tr>
          </w:tbl>
          <w:p>
            <w:pPr>
              <w:pStyle w:val="Style14"/>
              <w:spacing w:before="280" w:after="0"/>
              <w:jc w:val="both"/>
              <w:rPr>
                <w:color w:val="FF0000"/>
                <w:sz w:val="18"/>
                <w:szCs w:val="18"/>
                <w:highlight w:val="red"/>
              </w:rPr>
            </w:pPr>
            <w:r>
              <w:rPr>
                <w:color w:val="FF0000"/>
                <w:sz w:val="18"/>
                <w:szCs w:val="18"/>
                <w:highlight w:val="red"/>
              </w:rPr>
            </w:r>
          </w:p>
        </w:tc>
      </w:tr>
      <w:tr>
        <w:trPr>
          <w:trHeight w:val="473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280"/>
              <w:ind w:firstLine="720"/>
              <w:jc w:val="both"/>
              <w:rPr>
                <w:color w:val="FF0000"/>
                <w:sz w:val="20"/>
                <w:szCs w:val="20"/>
                <w:highlight w:val="red"/>
              </w:rPr>
            </w:pPr>
            <w:r>
              <w:rPr>
                <w:color w:val="FF0000"/>
                <w:sz w:val="20"/>
                <w:szCs w:val="20"/>
                <w:highlight w:val="red"/>
              </w:rPr>
            </w:r>
          </w:p>
          <w:p>
            <w:pPr>
              <w:pStyle w:val="Style14"/>
              <w:ind w:firstLine="720"/>
              <w:jc w:val="both"/>
              <w:rPr/>
            </w:pPr>
            <w:r>
              <w:rPr/>
              <w:t>Двухкомнатные-34 шт.</w:t>
            </w:r>
          </w:p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9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7"/>
              <w:gridCol w:w="1980"/>
              <w:gridCol w:w="2160"/>
            </w:tblGrid>
            <w:tr>
              <w:trPr/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Тип квартиры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Количество, шт.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Площадь, м2</w:t>
                  </w:r>
                </w:p>
              </w:tc>
            </w:tr>
            <w:tr>
              <w:trPr/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63,76</w:t>
                  </w:r>
                </w:p>
              </w:tc>
            </w:tr>
            <w:tr>
              <w:trPr/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51,96</w:t>
                  </w:r>
                </w:p>
              </w:tc>
            </w:tr>
            <w:tr>
              <w:trPr/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65,62</w:t>
                  </w:r>
                </w:p>
              </w:tc>
            </w:tr>
          </w:tbl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</w:tr>
      <w:tr>
        <w:trPr>
          <w:trHeight w:val="615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Трехкомнатные-33 шт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9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7"/>
              <w:gridCol w:w="1980"/>
              <w:gridCol w:w="2160"/>
            </w:tblGrid>
            <w:tr>
              <w:trPr/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Тип квартиры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Количество, шт.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Площадь, м2</w:t>
                  </w:r>
                </w:p>
              </w:tc>
            </w:tr>
            <w:tr>
              <w:trPr/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84,86</w:t>
                  </w:r>
                </w:p>
              </w:tc>
            </w:tr>
          </w:tbl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</w:tr>
      <w:tr>
        <w:trPr>
          <w:trHeight w:val="483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ические характеристики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анузел – пазогребневые плиты; Дверь - входная в квартиру; Потолки, стены – железобетонные панели; Окна- двухкамерный стеклопакет; Лоджии-остекления нет, Отопление-100%; Водопровод- ввод в квартиру; Канализация-«вертикальные стояки» под заглушками; Электрика- разводка до квартирного щитка, внутриквартирная разводка; Межквартирные перегородки- железобетонные панели; Межкомнатные перегородки – железобетонные панели; Отделка мест общего пользования -100% в объеме проекта, чистовая отделка части квартир жилого дома.</w:t>
            </w:r>
          </w:p>
        </w:tc>
      </w:tr>
      <w:tr>
        <w:trPr>
          <w:trHeight w:val="483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жилые помещения, не входящие в состав общего имущества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483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альное назначение нежилых помещений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83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став общего имущества, находящегося в общей долевой собственности участников долевого строительства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квартирные лестничные площадки, лестницы, лифтовые холлы, лифты, лифтовые шахты, коммуникационные, мусоропровод, коридоры, насосная</w:t>
            </w:r>
            <w:r>
              <w:rPr>
                <w:sz w:val="18"/>
                <w:szCs w:val="18"/>
              </w:rPr>
              <w:t>, ИТП, кровля</w:t>
            </w:r>
            <w:r>
              <w:rPr>
                <w:color w:val="000000"/>
                <w:sz w:val="18"/>
                <w:szCs w:val="18"/>
              </w:rPr>
              <w:t>, ограждающие несущие и ненесущие конструкции</w:t>
            </w:r>
            <w:r>
              <w:rPr>
                <w:color w:val="FF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18"/>
                <w:szCs w:val="18"/>
              </w:rPr>
              <w:t>санитарно-техническое оборудование, находящееся в данном доме и обслуживающее более одного помещения в данном доме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2"/>
        <w:gridCol w:w="6229"/>
      </w:tblGrid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ИНФОРМАЦИЯ О ВВОДЕ ОБЪЕКТА В ЭКСПЛУАТАЦИЮ: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полагаемый срок получения разрешения на ввод Объекта в эксплуатацию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  <w:r>
              <w:rPr>
                <w:sz w:val="18"/>
                <w:szCs w:val="18"/>
              </w:rPr>
              <w:t xml:space="preserve"> квартал 20</w:t>
            </w:r>
            <w:r>
              <w:rPr>
                <w:sz w:val="18"/>
                <w:szCs w:val="18"/>
                <w:lang w:val="en-US"/>
              </w:rPr>
              <w:t>13</w:t>
            </w:r>
            <w:r>
              <w:rPr>
                <w:sz w:val="18"/>
                <w:szCs w:val="18"/>
              </w:rPr>
              <w:t xml:space="preserve"> г.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органов государственной власти, органов местного самоуправления и организаций, представители которых участвуют в приемке Объекта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стройщик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 исполнительной власти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неральный подрядчик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нерального проектировщика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ксплуатирующая организация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рриториальный орган Госсанэпиднадзора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рриториальный орган государственной противопожарной службы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спекция Госархстройнадзора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sz w:val="18"/>
                <w:szCs w:val="18"/>
              </w:rPr>
              <w:t>Иные государственные органы и организации, установленные нормативными документами.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1"/>
      </w:tblGrid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40" w:after="60"/>
              <w:jc w:val="center"/>
              <w:rPr>
                <w:rFonts w:ascii="Arial" w:hAnsi="Arial" w:cs="Arial"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</w:rPr>
              <w:t>Возможные риски при осуществлении проекта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ютные, кредитные, инфляционные риски – умеренные. Договор страхования строительно-монтажных рисков и ответственности перед третьими лицами.</w:t>
            </w:r>
          </w:p>
        </w:tc>
      </w:tr>
    </w:tbl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1"/>
      </w:tblGrid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40" w:after="60"/>
              <w:jc w:val="center"/>
              <w:rPr>
                <w:rFonts w:ascii="Arial" w:hAnsi="Arial" w:cs="Arial"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</w:rPr>
              <w:t>ПЛАНИРУЕМАЯ СТОИМОСТЬ СТРОИТЕЛЬСТВА (СОЗДАНИЯ) ОБЪЕКТА:</w:t>
            </w:r>
          </w:p>
        </w:tc>
      </w:tr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t>0 000 000,0 (Сто восемьдесят  миллионов) руб.</w:t>
            </w:r>
          </w:p>
        </w:tc>
      </w:tr>
    </w:tbl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6"/>
        <w:gridCol w:w="3119"/>
        <w:gridCol w:w="3120"/>
      </w:tblGrid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40" w:after="60"/>
              <w:jc w:val="center"/>
              <w:rPr>
                <w:rFonts w:ascii="Arial" w:hAnsi="Arial" w:cs="Arial"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</w:rPr>
              <w:t>СТРОИТЕЛЬСТВО ОБЪЕКТА ОСУЩЕСТВЛЯЕТСЯ С ИСПОЛЬЗОВАНИЕМ СРЕДСТВ оАО «СБЕРБАНК РОССИИ»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rFonts w:ascii="Arial" w:hAnsi="Arial" w:cs="Arial"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</w:rPr>
              <w:t>Структура финансирования проекта: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кредитных средств Банка, тыс. ру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денежных средств участников долевого строительства, тыс. руб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средств Застройщика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</w:t>
            </w:r>
          </w:p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 80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 200,0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7"/>
        <w:gridCol w:w="6394"/>
      </w:tblGrid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</w:rPr>
              <w:t>организациИ, осуществляющиЕ основные строительно-монтажные и другие работы (подрядчикИ)</w:t>
            </w:r>
            <w:r>
              <w:rPr>
                <w:rFonts w:cs="Arial" w:ascii="Arial" w:hAnsi="Arial"/>
                <w:i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АО Строительно-промышленная компания «Мосэнергострой» филиал «ОРГСТРОЙПРОЕКТ» (проектировщик)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овременные Технологии» (генеральный подрядчик)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677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40" w:after="60"/>
              <w:jc w:val="center"/>
              <w:rPr>
                <w:rFonts w:ascii="Arial" w:hAnsi="Arial" w:cs="Arial"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</w:rPr>
              <w:t>СПОСОБ ОБЕСПЕЧЕНИЯ ИСПОЛНЕНИЯ ОБЯЗАТЕЛЬСТВ ПО ДОГОВОРАМ:</w:t>
            </w:r>
          </w:p>
        </w:tc>
      </w:tr>
      <w:tr>
        <w:trPr>
          <w:trHeight w:val="43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бязательства по договорам участия в долевом строительстве обеспечиваются залогом в порядке, предусмотренном статьями 13-15 Федерального закона от 30.12.2004 г.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енеральный директор ООО «ЖБК-Инвест»</w:t>
        <w:tab/>
        <w:t xml:space="preserve">   ____________________          Р.Х.Жирно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</w:t>
      </w:r>
      <w:r>
        <w:rPr>
          <w:b/>
          <w:sz w:val="16"/>
          <w:szCs w:val="16"/>
        </w:rPr>
        <w:t>(подпись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11» марта 2013 г.</w:t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 интервалом"/>
    <w:basedOn w:val="Normal"/>
    <w:qFormat/>
    <w:pPr>
      <w:spacing w:before="120" w:after="12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9:45:00Z</dcterms:created>
  <dc:creator>Manager</dc:creator>
  <dc:description/>
  <cp:keywords/>
  <dc:language>en-US</dc:language>
  <cp:lastModifiedBy>user</cp:lastModifiedBy>
  <cp:lastPrinted>2012-10-11T13:50:00Z</cp:lastPrinted>
  <dcterms:modified xsi:type="dcterms:W3CDTF">2013-04-01T13:15:00Z</dcterms:modified>
  <cp:revision>8</cp:revision>
  <dc:subject/>
  <dc:title>Изменение №1 в </dc:title>
</cp:coreProperties>
</file>