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>на строительство 2-х секционного 17-этажного монолитного жилого дома по адресу: Московская область, г. Дмитров, ул. Высоковольтная, владение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2697"/>
        <w:gridCol w:w="2119"/>
        <w:gridCol w:w="1707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. 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ИНФОРМАЦИЯ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О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ЗАСТРОЙЩИКЕ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sz w:val="18"/>
                <w:szCs w:val="18"/>
              </w:rPr>
              <w:t xml:space="preserve">«ЖБК-Инвест», место нахождения: 141800, г. Дмитров, </w:t>
            </w:r>
            <w:r>
              <w:rPr>
                <w:sz w:val="20"/>
                <w:szCs w:val="20"/>
              </w:rPr>
              <w:t>ул. Загорская, д. 32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8(49622)4-70-9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85007005820, Свидетельство о государственной регистрации юридического лица от 23.12.2008 г., выдано ИФНС РФ по городу Дмитров Москов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атьяна Александровна -95 % голосов в органе управления, Жирнова Рашидя Хамзеевна 5 % голосов в органе упра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Понедельник – пятница: 10.00 – 18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-х секционный  10-этажный монолитно-кирпичный жилой дом по адресу: Московская область, г. Дмитров, ул.Гравийная, владение 12,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секционные 17-этажные  кирпично-панельные жилые дома по адресу: Московская область, г. Дмитров, Высоковольтная, владение 1,2,3,4,5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822"/>
        <w:gridCol w:w="976"/>
        <w:gridCol w:w="983"/>
        <w:gridCol w:w="1509"/>
        <w:gridCol w:w="1994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запис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свидетель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>
          <w:trHeight w:val="10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БК-Инвест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.055.50.10653.01.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3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я сро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ъединение инженеров строителей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осуществлению строительного контроля застройщико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977"/>
        <w:gridCol w:w="1292"/>
        <w:gridCol w:w="1986"/>
        <w:gridCol w:w="3268"/>
      </w:tblGrid>
      <w:tr>
        <w:trPr>
          <w:trHeight w:val="58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ОВЫЕ ПОКАЗАТЕЛИ ДЕЯТЕЛЬНОСТИ ЗАСТРОЙЩИКА НА 31.12.2014г:</w:t>
            </w:r>
          </w:p>
        </w:tc>
      </w:tr>
      <w:tr>
        <w:trPr>
          <w:trHeight w:val="9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18"/>
                <w:szCs w:val="18"/>
              </w:rPr>
              <w:t>Финансовый результат текущего года, тыс. руб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кредиторской задолженности, тыс. руб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дебиторской задолженности,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БК-Инвест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4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60</w:t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>
          <w:trHeight w:val="471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2-х секционного 17-этажного монолитног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зультаты негосударственной экспертизы проектной документации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Заключение негосударственной экспертизы №4-1-1-0037-14 от 19.12.2014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122"/>
        <w:gridCol w:w="1028"/>
        <w:gridCol w:w="5559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U 50-520000-2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Дмитров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Высоковольтн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9,0 кв.м </w:t>
            </w:r>
          </w:p>
        </w:tc>
      </w:tr>
      <w:tr>
        <w:trPr>
          <w:trHeight w:val="126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Участок граничит: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еверо-запада  – жилая застройка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 юга-запада - жилая застройка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 юга-востока – ул. Высоковольтная,</w:t>
            </w:r>
          </w:p>
          <w:p>
            <w:pPr>
              <w:pStyle w:val="Style14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севера-востока – лесной массив</w:t>
            </w:r>
          </w:p>
        </w:tc>
      </w:tr>
      <w:tr>
        <w:trPr>
          <w:trHeight w:val="40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:04:0010512:336, 50:04:0010512:3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ногоэтажного жилищного строительств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находится у Застройщика на праве аренды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земельного участка № 36-д от 08.02.2012г. срок действия до 31.12.2018г.,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от 22.01.2013г. к договору аренды земельного участка №36-д от 08.02.2012г.,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от 28.08.2013г. к договору аренды земельного участка №36-д от 08.02.2012г.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земельного участка № 35-д от 08.02.2012г. срок действия до 31.12.2018г.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полнительное соглашение от 22.01.2013г. к договору аренды земельного участка №35-д от 08.02.2012г.,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от 03.06.2013г. к договору аренды земельного участка №35-д от 08.02.2012г.,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от 28.08.2013г. к договору аренды земельного участка №35-д от 08.02.2012г.</w:t>
            </w:r>
          </w:p>
        </w:tc>
      </w:tr>
      <w:tr>
        <w:trPr>
          <w:trHeight w:val="183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омер регистрации: </w:t>
            </w:r>
            <w:r>
              <w:rPr>
                <w:sz w:val="20"/>
                <w:szCs w:val="20"/>
              </w:rPr>
              <w:t xml:space="preserve">50-50-04/035/2012-225, </w:t>
            </w:r>
            <w:r>
              <w:rPr>
                <w:color w:val="000000"/>
                <w:sz w:val="18"/>
                <w:szCs w:val="18"/>
              </w:rPr>
              <w:t xml:space="preserve">дата регистрации: </w:t>
            </w:r>
            <w:r>
              <w:rPr>
                <w:sz w:val="20"/>
                <w:szCs w:val="20"/>
              </w:rPr>
              <w:t>11.03.2012г.,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Номер регистрации: </w:t>
            </w:r>
            <w:r>
              <w:rPr>
                <w:sz w:val="20"/>
                <w:szCs w:val="20"/>
              </w:rPr>
              <w:t xml:space="preserve">50-50-04/002/2013-151, </w:t>
            </w:r>
            <w:r>
              <w:rPr>
                <w:color w:val="000000"/>
                <w:sz w:val="18"/>
                <w:szCs w:val="18"/>
              </w:rPr>
              <w:t xml:space="preserve">дата регистрации: </w:t>
            </w:r>
            <w:r>
              <w:rPr>
                <w:sz w:val="20"/>
                <w:szCs w:val="20"/>
              </w:rPr>
              <w:t>15.02.2013г.,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Номер регистрации: </w:t>
            </w:r>
            <w:r>
              <w:rPr>
                <w:sz w:val="20"/>
                <w:szCs w:val="20"/>
              </w:rPr>
              <w:t xml:space="preserve">50-50-04/103/2013-214, </w:t>
            </w:r>
            <w:r>
              <w:rPr>
                <w:color w:val="000000"/>
                <w:sz w:val="18"/>
                <w:szCs w:val="18"/>
              </w:rPr>
              <w:t xml:space="preserve">дата регистрации: </w:t>
            </w:r>
            <w:r>
              <w:rPr>
                <w:sz w:val="20"/>
                <w:szCs w:val="20"/>
              </w:rPr>
              <w:t>17.09.2013г.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Номер регистрации: </w:t>
            </w:r>
            <w:r>
              <w:rPr>
                <w:sz w:val="20"/>
                <w:szCs w:val="20"/>
              </w:rPr>
              <w:t xml:space="preserve">50-50-04/035/2012-223, </w:t>
            </w:r>
            <w:r>
              <w:rPr>
                <w:color w:val="000000"/>
                <w:sz w:val="18"/>
                <w:szCs w:val="18"/>
              </w:rPr>
              <w:t xml:space="preserve">дата регистрации: </w:t>
            </w:r>
            <w:r>
              <w:rPr>
                <w:sz w:val="20"/>
                <w:szCs w:val="20"/>
              </w:rPr>
              <w:t>11.03.2012г.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омер регистрации: </w:t>
            </w:r>
            <w:r>
              <w:rPr>
                <w:sz w:val="20"/>
                <w:szCs w:val="20"/>
              </w:rPr>
              <w:t xml:space="preserve">50-50-04/002/2013-150, </w:t>
            </w:r>
            <w:r>
              <w:rPr>
                <w:color w:val="000000"/>
                <w:sz w:val="18"/>
                <w:szCs w:val="18"/>
              </w:rPr>
              <w:t xml:space="preserve">дата регистрации: </w:t>
            </w:r>
            <w:r>
              <w:rPr>
                <w:sz w:val="20"/>
                <w:szCs w:val="20"/>
              </w:rPr>
              <w:t>18.02.2013г.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омер регистрации: </w:t>
            </w:r>
            <w:r>
              <w:rPr>
                <w:sz w:val="20"/>
                <w:szCs w:val="20"/>
              </w:rPr>
              <w:t xml:space="preserve">50-50-04/038/2013-387, </w:t>
            </w:r>
            <w:r>
              <w:rPr>
                <w:color w:val="000000"/>
                <w:sz w:val="18"/>
                <w:szCs w:val="18"/>
              </w:rPr>
              <w:t xml:space="preserve">дата регистрации: </w:t>
            </w:r>
            <w:r>
              <w:rPr>
                <w:sz w:val="20"/>
                <w:szCs w:val="20"/>
              </w:rPr>
              <w:t>21.06.2013г.,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Номер регистрации: </w:t>
            </w:r>
            <w:r>
              <w:rPr>
                <w:sz w:val="20"/>
                <w:szCs w:val="20"/>
              </w:rPr>
              <w:t xml:space="preserve">50-50-04/103/2013-212, </w:t>
            </w:r>
            <w:r>
              <w:rPr>
                <w:color w:val="000000"/>
                <w:sz w:val="18"/>
                <w:szCs w:val="18"/>
              </w:rPr>
              <w:t xml:space="preserve">дата регистрации: </w:t>
            </w:r>
            <w:r>
              <w:rPr>
                <w:sz w:val="20"/>
                <w:szCs w:val="20"/>
              </w:rPr>
              <w:t>17.09.2013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: лавочки, детская площадка, тротуары, газоны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71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2-х секционный 17-этажный монолитный жилой 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здания – монолитная железобетонная плита. Конструктивная схема – монолитный железобетонный каркас (прямоугольные несущие простенки и ядра жесткости – стены лифтовых холлов и лестничных клеток), междуэтажные перекрытия и покрытия – монолитные железобетонные плиты. Наружные стены – самонесущие двухслойные: газосиликатный стеновой блок с облицовкой пустотелым керамическим кирпичом. Внутренние стены – монолитные железобетонны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Высоковольт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5 658,6  кв.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594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ые-64 шт.</w:t>
            </w:r>
          </w:p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sz w:val="18"/>
                <w:szCs w:val="18"/>
              </w:rPr>
              <w:t>Двухкомнатные-64 шт.</w:t>
            </w:r>
          </w:p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sz w:val="18"/>
                <w:szCs w:val="18"/>
              </w:rPr>
              <w:t>Трехкомнатные- 32 шт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>Однокомнатные-64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3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0,1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color w:val="FF0000"/>
                <w:sz w:val="18"/>
                <w:szCs w:val="18"/>
                <w:highlight w:val="red"/>
              </w:rPr>
            </w:r>
          </w:p>
        </w:tc>
      </w:tr>
      <w:tr>
        <w:trPr>
          <w:trHeight w:val="8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firstLine="709"/>
              <w:jc w:val="both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>Двухкомнатные-64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7,9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9,0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61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>Трехкомнатные-32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5,6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– пазогребневые плиты; Дверь - входная в квартиру; Окна- двухкамерный стеклопакет; Лоджии-остекления нет, Отопление-100%; Водопровод- ввод в квартиру; Канализация-«вертикальные стояки» под заглушками; Электрика- разводка до квартирного щитка, Межквартирные перегородки- газосиликатные блоки; Межкомнатные перегородки – нет; Отделка мест общего пользования -100% в объеме проекта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ь нежилых помещений, расположенные в цокольном и на первом этажах здания, общей площадью 1331,4  м2</w:t>
            </w:r>
          </w:p>
        </w:tc>
      </w:tr>
      <w:tr>
        <w:trPr>
          <w:trHeight w:val="25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3</w:t>
            </w:r>
          </w:p>
        </w:tc>
      </w:tr>
      <w:tr>
        <w:trPr>
          <w:trHeight w:val="27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</w:tr>
      <w:tr>
        <w:trPr>
          <w:trHeight w:val="27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</w:tr>
      <w:tr>
        <w:trPr>
          <w:trHeight w:val="27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3</w:t>
            </w:r>
          </w:p>
        </w:tc>
      </w:tr>
      <w:tr>
        <w:trPr>
          <w:trHeight w:val="27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</w:tr>
      <w:tr>
        <w:trPr>
          <w:trHeight w:val="27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</w:tc>
      </w:tr>
      <w:tr>
        <w:trPr>
          <w:trHeight w:val="27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9</w:t>
            </w:r>
          </w:p>
        </w:tc>
      </w:tr>
      <w:tr>
        <w:trPr>
          <w:trHeight w:val="27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27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</w:tc>
      </w:tr>
      <w:tr>
        <w:trPr>
          <w:trHeight w:val="27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ые помещения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квартирные лестничные площадки, лестницы, лифтовые холлы, лифты, лифтовые шахты, коридоры, насосная</w:t>
            </w:r>
            <w:r>
              <w:rPr>
                <w:sz w:val="18"/>
                <w:szCs w:val="18"/>
              </w:rPr>
              <w:t>, ИТП, кровля</w:t>
            </w:r>
            <w:r>
              <w:rPr>
                <w:color w:val="000000"/>
                <w:sz w:val="18"/>
                <w:szCs w:val="18"/>
              </w:rPr>
              <w:t>, ограждающие несущие и ненесущие конструкции, санитарно-техническое оборудование, находящееся в данном доме и обслуживающее более одного помещения в данном доме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ые, кредитные, инфляционные риски – умеренные. Договор страхования строительно-монтажных рисков и ответственности перед третьими лицами.</w:t>
            </w:r>
          </w:p>
        </w:tc>
      </w:tr>
    </w:tbl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>
          <w:trHeight w:val="72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МД Проект» (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ВАЯ ПЕРСПЕКТИВА» (генеральный подряд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60 000 000 (Шестьсот шестьдесят миллионов) рублей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106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>
          <w:trHeight w:val="18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обязательств застройщика по передаче жилого помещения участнику долевого строительства по всем договорам, заключенным для строительства многоквартирного дома и (или) иного объекта недвижимости на основании одного разрешения на строительство, наряду с залогом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.  Порядок, установлен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статьей 15.2</w:t>
              </w:r>
            </w:hyperlink>
            <w:r>
              <w:rPr>
                <w:sz w:val="18"/>
                <w:szCs w:val="18"/>
              </w:rPr>
              <w:t xml:space="preserve">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  <w:tr>
        <w:trPr>
          <w:trHeight w:val="73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>
                <w:i/>
                <w:i/>
                <w:caps/>
                <w:sz w:val="18"/>
                <w:szCs w:val="18"/>
              </w:rPr>
            </w:pPr>
            <w:r>
              <w:rPr>
                <w:i/>
                <w:caps/>
                <w:sz w:val="18"/>
                <w:szCs w:val="18"/>
              </w:rPr>
              <w:t>Сведения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</w:t>
            </w:r>
          </w:p>
        </w:tc>
      </w:tr>
      <w:tr>
        <w:trPr>
          <w:trHeight w:val="2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х договоров и сделок нет</w:t>
            </w:r>
          </w:p>
        </w:tc>
      </w:tr>
      <w:tr>
        <w:trPr>
          <w:trHeight w:val="2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«ЖБК-Инвест»</w:t>
        <w:tab/>
        <w:t xml:space="preserve">   ____________________          Р.Х. Жирн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05» марта 2015г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D2B7FA957FA1265212EC822913125E8DB9741D2DE0CEC44D16481F02F56FF63925A9FDc6K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03:00Z</dcterms:created>
  <dc:creator>Manager</dc:creator>
  <dc:description/>
  <dc:language>en-US</dc:language>
  <cp:lastModifiedBy>01</cp:lastModifiedBy>
  <cp:lastPrinted>2015-03-24T13:20:00Z</cp:lastPrinted>
  <dcterms:modified xsi:type="dcterms:W3CDTF">2015-04-10T12:03:00Z</dcterms:modified>
  <cp:revision>2</cp:revision>
  <dc:subject/>
  <dc:title>Изменение №1 в</dc:title>
</cp:coreProperties>
</file>