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РОЕКТНАЯ ДЕКЛАРАЦИЯ (в редакции от 29.07.2015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17-этажного жилого дома по адресу: Московская область,                  г. Климовск, ул. Серпуховская, дом 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.    ИНФОРМАЦИЯ   О  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ТЕКС»,сокращенное ЗАО «ТЕКС» место нахождения: 142180 Московская область, г. Климовск ул. Индустриальная, д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РН 10250026888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идетельство о государственной регистрации юридического лица № 612) внесено в Единый государственный реестр юридических лиц 31.07.2002 г. (свидетельство о внесении записи в Единый государственный реестр юридических лиц о юридическом лице, зарегистрированном до 1 июля 2002 г. серии 50 № 01326035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Комаровский Вячеслав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8.00 – 17.00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ед: 12.00 – 13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40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>
          <w:trHeight w:val="8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ЗАО «ТЕКС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троительство 9-14-ти этажного жилого дома № 1 по ул.Мичурина в г.Нижний Новгород-</w:t>
            </w:r>
            <w:r>
              <w:rPr>
                <w:sz w:val="20"/>
                <w:szCs w:val="20"/>
              </w:rPr>
              <w:t xml:space="preserve"> введен в эксплуатацию 31.01.2012г. Срок ввода в эксплуатацию в соответствии с проектной документацией - 4 квартал 2011г.</w:t>
            </w:r>
          </w:p>
          <w:p>
            <w:pPr>
              <w:pStyle w:val="Style14"/>
              <w:spacing w:before="105" w:after="105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17-этажный жилой дом по адресу: Московская область, г. Климовск, ул. Молодежная, д.3. </w:t>
            </w:r>
            <w:r>
              <w:rPr>
                <w:sz w:val="20"/>
                <w:szCs w:val="20"/>
              </w:rPr>
              <w:t xml:space="preserve">Срок ввода в эксплуатацию в соответствии с проектной декларацией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12"/>
        <w:gridCol w:w="1604"/>
        <w:gridCol w:w="325"/>
        <w:gridCol w:w="986"/>
        <w:gridCol w:w="3383"/>
        <w:gridCol w:w="18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ЕК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24.05-2009-5021008070-С-1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Союз инженерных предприятий Московской области» саморегулируемая организация а строительств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1"/>
              <w:gridCol w:w="1712"/>
              <w:gridCol w:w="2604"/>
              <w:gridCol w:w="2528"/>
            </w:tblGrid>
            <w:tr>
              <w:trPr>
                <w:trHeight w:val="586" w:hRule="atLeast"/>
              </w:trPr>
              <w:tc>
                <w:tcPr>
                  <w:tcW w:w="9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ЫЕ ПОКАЗАТЕЛИ ДЕЯТЕЛЬНОСТИ ЗАСТРОЙЩИКА: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тройщик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овый результат текущего года, руб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мер кредиторской задолженности, руб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мер дебиторской задолженности, руб.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О «ТЕКС»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675 тыс. руб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1 483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 854 тыс.руб.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17-этажного  жилого дома с крышной котельной, техподпольем и техническим чердаком по адресу: Московская область, г. Климовск, ул.Серпуховская, д.3А</w:t>
            </w:r>
            <w:r>
              <w:rPr/>
              <w:t xml:space="preserve"> 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0359-13 от 21 марта 2013г.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 - проектирование (2-х стадийное: проект и рабочая документация);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-  строительство жилого дома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3г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38"/>
        <w:gridCol w:w="1239"/>
        <w:gridCol w:w="5457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RU5035600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лимовск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5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ИНФОРМАЦИЯ О ЗЕМЕЛЬНОМ  УЧАСТКЕ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ринадлежит ЗАО «ТЕКС» на правах собственности, свидетельство о государственной регистрации права от 23.04.2013г., 50-АД №499396 выданное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3.04.2013г. сделана запись регистрации №50-50-56/010/2013-09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ик земельного участ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ТЕКС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Московская область, г.Климовск, ул.Серпуховская, д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участка –6210 кв.м. 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Граничит: 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 xml:space="preserve">с севера и юга – с проездами к существующим жилым домам; с запада –  со зданием РУ-18и внутриквартальным проездом, являющимся выездом на ул. Серпуховская 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с землями общего пользования (дворовой территорией существующих жилых домов)</w:t>
            </w:r>
            <w:r>
              <w:rPr/>
              <w:t xml:space="preserve">; 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8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Участок : 50:56:0030323:7</w:t>
            </w:r>
          </w:p>
        </w:tc>
      </w:tr>
      <w:tr>
        <w:trPr>
          <w:trHeight w:val="28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 номер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населенных пунктов</w:t>
            </w:r>
          </w:p>
        </w:tc>
      </w:tr>
      <w:tr>
        <w:trPr>
          <w:trHeight w:val="7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Благоустройство прилегающей территории  выполняется с применением современных малых форм архитектуры, площадок для игр детей дошкольного и младшешкольного возраста и покрытием пешеходных дорожек .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ти этажный жилой дом с крышной котельной, техподпольем и техническим чердако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Несущие конструкции – монолитные железобетонные пилоны, диафрагмы, лестничные клетки и стены лифтовых шахт.Наружные стены наземной части здания применены двух типов: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Тип 1 – самонесущие стены из газобетонных блоков, утеплитель минераловатная плита «Кавити  Баттс», облицовочный пустотелый керамический кирпич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2 –несущие наружные стены (пилоны) из железобетона, утеплитель минераловатная плита «Кавити  Баттс», облицовочный пустотелый керамический кирп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Климовск, ул.Серпуховская, д.3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985"/>
        <w:gridCol w:w="2878"/>
        <w:gridCol w:w="1076"/>
      </w:tblGrid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 область, г. Климовск, ул.Серпуховская, д.3А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проект повторного приме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нокомнатных квартир с кухней-ниш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нокомнатных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5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271,25 кв. мет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ухкомнатных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20 401,82 кв. мет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3 946,0 кв. метров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сутствуют)    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 имущества собственников помещений в многоквартирном дом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 а также крыши, ( крышная котельная)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, земельный участок, на котором расположен данный дом, с элементами озеленения и благоустройство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Московская область, г. Климовск, ул.Серпуховская, д.3А -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лимовск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601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и, связанные с выполнением строительно-монтажных работ, в том числе: Существенное увеличение стоимости СМР, строительных материалов, работ, услуг транспорта, что может привести к увеличению стоимости кв.м площади. Издание нормативных актов и иные действия и/или бездействие органов государственной муниципальной власти, которые могут препятствовать выполнению обязательств Застройщика по Договору иные форс-мажорные обстоятельства.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трахования гражданской ответственности членов саморегулируемой организации в области строительства, реконструкции, капитального ремонта объектов капитального строительства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 919 000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11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ства по договорам участия в долевом строительстве обеспечиваются 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лу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О ДОГОВОРАХ И СДЕЛКАХ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ЛЮЧАЛИС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6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ТЕКС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ЯДЧИКИ: </w:t>
            </w:r>
            <w:r>
              <w:rPr>
                <w:sz w:val="23"/>
                <w:szCs w:val="23"/>
              </w:rPr>
              <w:t>МУП «Водоканал», ООО «Лифтсервис», ООО «Спецавтоматик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002" w:leader="none"/>
        </w:tabs>
        <w:rPr>
          <w:b/>
          <w:b/>
        </w:rPr>
      </w:pPr>
      <w:r>
        <w:rPr>
          <w:b/>
        </w:rPr>
        <w:t xml:space="preserve">ЗАО «ТЕКС» </w:t>
        <w:tab/>
        <w:t>В.А. Комаровск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29» июл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8:00Z</dcterms:created>
  <dc:creator>User</dc:creator>
  <dc:description/>
  <cp:keywords/>
  <dc:language>en-US</dc:language>
  <cp:lastModifiedBy>s.eliseeva</cp:lastModifiedBy>
  <cp:lastPrinted>2013-03-25T08:55:00Z</cp:lastPrinted>
  <dcterms:modified xsi:type="dcterms:W3CDTF">2015-07-29T05:39:00Z</dcterms:modified>
  <cp:revision>60</cp:revision>
  <dc:subject/>
  <dc:title>ПРОЕКТНАЯ ДЕКЛАРАЦИЯ</dc:title>
</cp:coreProperties>
</file>