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НАЯ 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6.2013</w:t>
      </w:r>
      <w:bookmarkEnd w:id="1"/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ЭХО» является Заказчиком-Инвестором по реконструкции капитального строительства двух казарм под жилые дома (5-этажные, 4-х подъездные, по 70 квартир в каждом доме) по адресу: Московская область, г.Протвино, ул.Заводской проезд, д.10, д.12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ЭХО» в лице генерального директора Манзюка Игоря Владимировича приглашает граждан принять участие в долевом строительстве с целью приобретения квартир в собственность в указанных домах (Федеральный закон от 30.12.2004 г. № 214-ФЗ «Об участии в долевом строительстве» редакция от 10.07.2012 г.). Для сведения всех желающих принять участие в долевом строительстве представляем информацию о застройщик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 ведет Закрытое Акционерное общество «ЭХО», юридический адрес: 142253, Московская область, Серпуховский р-н, п. Большевик, ул. Ленина, дом 104. Адрес местонахождения: 142281, Московская обл., г. Протвино, Кременковское шоссе, дом 2. Контактный телефон: 8 (4967) 31-00-33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ЭХО» является членом НП СРО строителей «Строительные ресурсы» № СРО-С-242-13022012. ЗАО «ЭХО» имеет Свидетельство о допуске к определенному виду или видам работ, которые оказывают влияние на безопасность объектов капитального строительства № 2313 от 15 мая2012 г, выданное на основании решения Контрольного комитета НП СРО «Строительные ресурсы» № 15КК от 15 мая2012 г. Свидетельство выдано без ограничения срока и территории его действия. Кредиторской задолженности не имеет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указанного дома осуществил КТ ТАПМ «Обнинск-архпроект», шифр проекта – 921/2001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ЭХО» осуществляет строительство вышеуказанных домов на основании следующих документов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а аренды земельных участков под реконструкции капитального строительства двух казарм под жилые дома - № 64 (кадастровый номер 50:59:0010301:0094) от 31 октября 2007 года. Срок аренды до 31.12.2014 г. , № 473 (кадастровый номер 50:59:0010301:123) от 07 июля 2010 года. Срок аренды земельного участка до 31.12.2014 г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й на строительство № RU 50331000-130 от 28.05.2013 г., № RU 50331000-118 от 28.05.2013 г. выданных Администрацией города Протвино на основании статьи 51 Градостроительного кодекса Российской Федераци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капитального строительства казармы № 1 (жилого дома № 10) –4264,05 кв. м.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секций – 4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квартир – 7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капитального строительства казармы № 2 (жилого дома № 12) –4264,05 кв. м.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секций – 4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квартир – 7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еченный срок сдачи жилого дома в эксплуатацию – август2014 г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м интересующим вопросам потенциальных участников долевого строительства прошу звонить по контактному телефону: 31-00-33. Генеральный директор ЗАО «ЭХО» И.В. Манзюк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c71e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7</Words>
  <Characters>2267</Characters>
  <CharactersWithSpaces>26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53:00Z</dcterms:created>
  <dc:creator>Mucosi</dc:creator>
  <dc:description/>
  <dc:language>en-US</dc:language>
  <cp:lastModifiedBy>Mucosi</cp:lastModifiedBy>
  <dcterms:modified xsi:type="dcterms:W3CDTF">2015-08-10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