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19-этажного 6-секционного жилого дома, расположенного по адресу: Московская область, Одинцовский район, с/о Мамоновский, вблизи д. Лохино, корпус № 61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16» ноября 2010г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6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/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39 529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5 764 44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Строительство  6-секционного 19-этажного жилого дома серии И-155Мк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ноябрь 2010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ок окончания строительства – апрел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ложительное заключение Государственной экспертизы №50-1-4-0697-10 от 19 августа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азрешение на строительство 19-ти этажного 6-ти секционного жилого дома с первым нежилым этажом серии И-155Мк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3 от 16.11.2010г. выдано Администрацией Одинцовского муниципального района Московской области. Срок действия - до 30.04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/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 площадью 12038,0 кв. м, отведенный под строительство жилого дома корпус № 61, входит в состав земельного участка общей площадью 543 340 кв. м. с кадастровым номером                   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асток строительства расположен в северо-восточной части проектируемой жилой застройки и ограничен с севера, с юга, запада и востока – территория проектируемой многоэтажн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28 машино-мест, площадок для игр детей, площадки для отдыха взрослых, а также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-секционный жилой дом из изделий серии И-155Мк, высотой 19 этажей. 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19</w:t>
            </w:r>
          </w:p>
          <w:p>
            <w:pPr>
              <w:pStyle w:val="Normal"/>
              <w:jc w:val="both"/>
              <w:rPr/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26 397,09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432 штуки, общей площадью квартир  25 264,8 кв. м, в том числе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комнатных – 216 шт. Площадь квартир 45,98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двухкомнатных – 180 шт. Площадь квартир 67,48 кв. м и 67,56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трехкомнатных – 36 шт. Площадь квартир от 88,44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нежилых помещений – 8 помещений общей площадью 1132,29 кв. м., в том числе: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а помещение площадью по 195,18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52,81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06,42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16,4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06,77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52,8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дно помещение площадью 106,66 кв.м. 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6-секционного 19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прел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составляет 1, 89 млрд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1:00Z</dcterms:created>
  <dc:creator>no name</dc:creator>
  <dc:description/>
  <dc:language>en-US</dc:language>
  <cp:lastModifiedBy>Йа</cp:lastModifiedBy>
  <cp:lastPrinted>2010-10-15T13:03:00Z</cp:lastPrinted>
  <dcterms:modified xsi:type="dcterms:W3CDTF">2010-12-24T13:53:00Z</dcterms:modified>
  <cp:revision>3</cp:revision>
  <dc:subject/>
  <dc:title>ПРОЕКТНАЯ ДЕКЛАРАЦИЯ</dc:title>
</cp:coreProperties>
</file>