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19-этажного 5-секционного жилого дома, расположенного по адресу: Московская область, Одинцовский район, с/о Мамоновский, вблизи д. Лохино, корпус № 62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25» ноября 2010г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6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/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Строительство  5-секционного 19-этажного жилого дома серии И-155Мк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ноябрь 2010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ок окончания строительства – апрел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ложительное заключение Государственной экспертизы №50-1-1-0853-10 от 27 сент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азрешение на строительство 19-ти этажного 5-ти секционного жилого дома с первым нежилым этажом серии И-155Мк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6 от 25.11.2010г. выдано Администрацией Одинцовского муниципального района Московской области. Срок действия - до 09.04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/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 8296,0 кв. м, отведенный под строительство жилого дома корпус № 62, входит в состав земельного участка общей площадью 543 340 кв. м. с кадастровым номером                   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асток строительства расположен в северо-восточной части проектируемой жилой застройки и ограничен с севера – свободной от застройки территорией и далее в 50 м территорией проектируемого ВЗУ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43 машино-места, площадок для игр детей, площадки для отдыха взрослых, а также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-секционный жилой дом из изделий серии И-155Мк, высотой 19 этажей. 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19</w:t>
            </w:r>
          </w:p>
          <w:p>
            <w:pPr>
              <w:pStyle w:val="Normal"/>
              <w:jc w:val="both"/>
              <w:rPr/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22 174,86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360 штуки, общей площадью квартир  21 180,24 кв. м, в том числе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комнатных – 180 шт. Площадь квартир 45,98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двухкомнатных – 144 шт. Площадь квартир 67,48 кв. м и 67,56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рехкомнатных – 36 шт. Площадь квартир 88,44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нежилых помещений – 6 помещений общей площадью 994,62 кв. м., в том числе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95,18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16,16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16,25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06,66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07,5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52,87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5-секционного 19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прел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составляет 1,5 млрд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1:00Z</dcterms:created>
  <dc:creator>no name</dc:creator>
  <dc:description/>
  <dc:language>en-US</dc:language>
  <cp:lastModifiedBy>Йа</cp:lastModifiedBy>
  <cp:lastPrinted>2010-11-30T13:11:00Z</cp:lastPrinted>
  <dcterms:modified xsi:type="dcterms:W3CDTF">2010-12-24T13:53:00Z</dcterms:modified>
  <cp:revision>3</cp:revision>
  <dc:subject/>
  <dc:title>ПРОЕКТНАЯ ДЕКЛАРАЦИЯ</dc:title>
</cp:coreProperties>
</file>