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многоквартирного </w:t>
      </w:r>
      <w:r>
        <w:rPr>
          <w:b/>
          <w:sz w:val="22"/>
          <w:szCs w:val="22"/>
        </w:rPr>
        <w:t>жилого дома № 22, расположенного по адресу: Московская область, г. Электросталь, ул. Ялаги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размещенной на сайте в сети Интернет по адресу: </w:t>
      </w:r>
      <w:hyperlink r:id="rId2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3 декабря 201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2. 2014 г. - 30.09.2016 г.</w:t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33000-75/2014  выданное Администрацией городского округа Электросталь Московской области от 18 декабря 2014 г. Срок действия Разрешения на строительство – до 30 сентября 2016 года.</w:t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сентября 2016 год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к проектной декларации размещены в сети Интернет по адресу: </w:t>
      </w:r>
      <w:hyperlink r:id="rId3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13» ноября 2015 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О «Ойкумена»                                                                                                   Л.В. Гниденко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umena-holding.ru/" TargetMode="External"/><Relationship Id="rId3" Type="http://schemas.openxmlformats.org/officeDocument/2006/relationships/hyperlink" Target="http://www.oikumena-hold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ЗАО ОЙКУМ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2:00Z</dcterms:created>
  <dc:creator>Д.Манцирова</dc:creator>
  <dc:description/>
  <cp:keywords/>
  <dc:language>en-US</dc:language>
  <cp:lastModifiedBy>К.Зимняков</cp:lastModifiedBy>
  <cp:lastPrinted>2012-04-25T13:47:00Z</cp:lastPrinted>
  <dcterms:modified xsi:type="dcterms:W3CDTF">2015-11-12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