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МЕНЕНИЯ № 1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К ПРОЕКТНОЙ ДЕКЛАРАЦИИ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Закрытого акционерного общества «Ойкумена на строительство многоквартирного 17-этажного </w:t>
      </w:r>
      <w:r>
        <w:rPr>
          <w:b/>
          <w:sz w:val="22"/>
          <w:szCs w:val="22"/>
        </w:rPr>
        <w:t>жилого дома  № 24, расположенного на земельном участке по адресу: Московская область, г. Электросталь, ул. Ялаги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размещенная на сайте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oikumena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holding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>В соответствии с п.4  ст. 19 Федерального закона от 30.12.2004 г. № 214-ФЗ «Об участии в долевом строительстве многоквартирных  домов и иных объектов недвижимости и о внесении изменений в некоторые законодательные акты Российской Федерации»  ЗАО «Ойкумена» вносит следующие изменения в проектную декларацию: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Изложить следующие пункты Проектной декларации в новой редакции: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ы строительства многоквартирных домов и/или иных объектов недвижимости, в которых принимал участие застройщик в течение 3-х лет, предшествующих опубликованию проектной деклар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Жилой дом со встроенно-пристроенными помещениями, расположенный по адресу: г. Санкт-Петербург, Приморский район, Туристская ул., участок 1 (юго-западнее  пересечения с ул. Оптиков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введен в эксплуатацию 04 сентября 2009 г. (Разрешение на ввод объекта в эксплуатацию № 78 - 4115в – 2009), присвоен постоянный адрес: Санкт-Петербург, ул. Оптиков, дом 52, корпус 1, лит. 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 со встроенно-пристроенными помещениями, расположенный по адресу: г. Санкт-Петербург, Приморский район, Туристская ул., участок 2 (юго-западнее  пересечения с ул. Оптиков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введен в эксплуатацию 24 марта 2010 г. (Разрешение на ввод объекта в эксплуатацию № 78 - 1115в – 2010), присвоен постоянный адрес: Санкт-Петербург, ул. Оптиков, дом 50, корпус 2, лит. 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Жилой дом со встроенно-пристроенными помещениями, расположенный по адресу: г. Санкт-Петербург, Приморский район, Туристская ул., участок 6 (юго-западнее  пересечения с ул. Оптиков)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м введен в эксплуатацию 31 декабря 2011г. (Разрешение на ввод объекта в эксплуатацию </w:t>
            </w:r>
            <w:r>
              <w:rPr>
                <w:color w:val="000000"/>
                <w:sz w:val="22"/>
                <w:szCs w:val="22"/>
              </w:rPr>
              <w:t>№ 78 - 7115в – 2010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 постоянный адрес: Санкт-Петербург, Туристская ул., дом 18, корпус 2, лит. 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Многоэтажный монолитный жилой дом, расположенный по адресу: Московская область, город Электросталь, ул. Ялагина, жилой дом № 15 (стр.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м введен в эксплуатацию 27.12.2011г. (Разрешение на ввод объекта в эксплуатацию №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50333000-34/2011), дому присвоен постоянный адрес: Московская область, г.о. Электросталь, ул. Ялагина, дом 1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ногоквартирный жилой дом со встроено-пристроенным магазином, расположенный  по адресу: Московская область, город Электросталь, ул. Ялагина, жилой дом № 17 (стр.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м введен в эксплуатацию 20.12.2011 года (Разрешение на ввод объекта в эксплуатацию №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50333000-31/2011), дому присвоен постоянный адрес: Московская область, г.о. Электросталь, бульвар 60-летия Победы, дом 1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Многоквартирный жилой дом, расположенный по адресу: Московская область, город Электросталь,  ул. Ялагина,  дом № 16 (стр.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м введен в эксплуатацию 28.03.2012г. (Разрешение на ввод объекта в эксплуатацию №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50333000-06/2012), дому присвоен постоянный адрес: Московская область, г.о. Электросталь, ул. Ялагина, дом 13 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Многоквартирный жилой дом, расположенный по адресу: Санкт-Петербург, Кронштадтская улица, дом 13, корпус 2, литера 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м введен в эксплуатацию 21.11.2013г. (Разрешение на ввод объекта в эксплуатацию №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78-2005в-2013), дому присвоен постоянный адрес: Санкт-Петербург, Кировский район, Кронштадтская улица, дом 13, корпус 2, литера 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Многоквартирный жилой дом,   расположен по адресу: Московская область, г. Электросталь,  ул. Ялагина,  дом № 20-21 (стр.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введен в эксплуатацию 13.02.2014г. (Разрешение на ввод объекта в эксплуатацию №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50333000-01/2014), дому присвоен постоянный адрес: г.о. Электросталь, ул. Ялагина, дом 13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ногоквартирный жилой дом,   расположен по адресу: Московская область, г. Электросталь,  ул. Ялагина,  дом № 18-19 (стр.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м введен в эксплуатацию 04.10.2013г. (Разрешение на ввод объекта в эксплуатацию №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50333000-19/2013), дому присвоен постоянный адрес: г.о. Электросталь, бульвар 60-летия Победы, дом 1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ы и площадь земельного участка, предусмотренной проектной документацией, элементы благоустройства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емельный участок с кадастровым № 50:46:0050201:1956, расположенный по адресу: Московская область, город Электросталь, ул. Ялагина, площадь земельного участка 63232+/-88 кв.м. Границами участка служат: с севера – территория проектируемого жилого дома №23, с юга – территория проектируемых домов №25-26, с запада – территория проектируемых домов №25-26 и №23, с востока – внутриквартальный проезд, далее жилые дома №18-19 (Бульвар 60-летия Победы, д.12) и №20-21 (ул.Ялагина, д.13б.)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нутреннем пространстве проектируемой территории предусматриваются пешеходные тротуары, пожарные проезды, гостевые стоянки, детская и спортивные площадки, площадка для отдыха, хозяйственные площадки. Все площадки оборудуются малыми архитектурными формами. Территория дома в пределах благоустройства озеленяется растительными насаждениями. Площадь озеленения 0,21 г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и описание строящихся (создаваемых) многоквартирного дома и/или иного объекта недвижимости (в соответствии с проектной документацией, на основании которой выдано разрешение на строительство)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уемый объект представляет собой жилой 17-ти этажный дом, с техническим подпольем, техническим этажом и плоской кровлей, который находится по адресу: Московская область, г.Электросталь, ул.Ялагина, д.24(стр.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расположен в зоне многоэтажной жилой застройки.Проезд к проектируемому дому предусмотрен с существующей магистральной улицы городского значения с регулируемым движением – ул.Ялагина по проектируемым внутриквартальным проезд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в плане имеет квадратную форму, развёрнут под углом 20 градусов по отношению к окружающей застройк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в плане имеет размеры 25,60м х 25,60м. На каждом жилом этаже жилого дома расположены от девяти до одиннадцати квартир разного типа. Квартиры здания имеют юго-восточную, юго-западную и северо-западную ориентацию. Высота здания от нижней планируемой отметки до верха парапета 56,66 метра. Планировочным решением предусмотрено размещение в здании 185 квартир, из ни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5 квартир-студий площадью до 31,86 м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2 однокомнатных квартир площадью до 46,98 м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7 двухкомнатных квартир площадью до 68,25 м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трёхкомнатная квартира площадью 79,62 м2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узлы однокомнатных квартир и квартир-студий запроектированы совмещёнными, санузлы двух- и трёхкомнатных квартир – раздельными. Функциональная связь между этажами осуществляется по незадымляемой лестничной клетке и с помощью двух пассажирских лифтов грузоподъёмностью 1000кг и 630 кг. Высота помещений жилой части здания от пола до потолка 2,73м. высота помещений технического этажа от пола до потолка составляет 2,41 м, технического чердака – 1,8 м. В техническом подполье здания предусматриваются: электрощитовая, насосные, водомерный узел, тепловой пункт, помещение пожарных насос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ный объём жилого дома построен на сочетании массивной квадратной основы, окаймлённой остеклёнными балконами, вписанными в границу круга, пересекающего квадратную основу зд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ая схема здания – рамно-связевая, монолитный железобетонный каркас с несущими стенами, колоннами и монолитными плитами перекры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 – фундаментная монолитная железобетонная плита 1200мм на естественном основа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жные ограждающие конструкции – ненесущие стены из мелких газобетонных блоков. Для облицовки в многослойной системе применяется керамический кирпич. В качестве утеплителя в многослойной системе применяются минеральные плиты. Перегородки ниже «нуля» запроектированы из полнотелого керамического кирпича. Перегородки выше «нуля» выполняютс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жкомнатные – из газосиликатных блоков толщиной 100 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жквартирные – двойные, из полнотелого керамического кирпича с заполнением зазора полужёсткой минеральной вато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анузлах и технических помещениях – из полнотелого керамического кирпич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 и балконные двери – двухкамерные стеклопакеты из стекла. Окна техподполья – однокамерные стеклопакеты из стекла. Световые ограждения лоджий и балконов приняты по системе сплошного витражного остекления из алюминиевых профилей с поэтажной противопожарной рассечк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м предусмотрены меры по снижению уровня шум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пловой узел и электрощитовая размещены в техническом подполье здания и удалены от помещений с постоянным пребыванием люд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менты несущего каркасов в этих помещениях дополнительно изолируются плитами каменной ваты 50мм на дюбелях с последующей штукатуркой по сет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конструкции полов всех межэтажных перекрытий заложен звукоизолирующий слой из минеральных плит толщиной 30мм с отбивкой цементно-песчаных стяжек от стен и перегородок звукоизолирующей прокладкой из аналогичного материала. В конструкции полов санузлов, ванн, туалетов и лоджий  заложен звукоизолирующий сл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изоляция полов в санузлах запроектирована их двух слоёв синтетической политиленовой плёнки с проклейкой шв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9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 составе строящихся (создаваемых) многоквартирного дома и/или иного объекта недвижимости самостоятельных частей (квартир в многоквартирном доме, гаражей и/или иных объектов недвижимости).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7470</wp:posOffset>
                      </wp:positionV>
                      <wp:extent cx="3596640" cy="26593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6640" cy="2659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1"/>
                                    <w:gridCol w:w="3192"/>
                                    <w:gridCol w:w="751"/>
                                    <w:gridCol w:w="1230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Ед. из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Жилойдом № 2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Этаж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э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Количество кварти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8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72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в том числе: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 квартиры-студ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 1 комнатные кварти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 2 комнатные кварти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6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 3-комнатные кварти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бщая площадь кварти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8 246,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лощадь жилого зд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1 120,6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лощадь участка в границах землеотв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,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6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Площадь застройк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,07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6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Строительный объём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9 688,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3.2pt;height:209.4pt;mso-wrap-distance-left:9pt;mso-wrap-distance-right:9pt;mso-wrap-distance-top:0pt;mso-wrap-distance-bottom:0pt;margin-top:6.1pt;mso-position-vertical-relative:text;margin-left:1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"/>
                              <w:gridCol w:w="3192"/>
                              <w:gridCol w:w="751"/>
                              <w:gridCol w:w="1230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илойдом № 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тажность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т.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квартир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ом числе:   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вартиры-студии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1 комнатные квартиры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2 комнатные квартиры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3-комнатные квартиры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ая площадь квартир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 246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жилого здания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 120,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участка в границах землеотвода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лощадь застройки 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троительный объём          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 688,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технических характеристик указанных выше самостоятельных частей в соответствии с проектной документацией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и технические характеристики квартир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5 квартир-студий площадью до 31,86 м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2 однокомнатных квартир площадью до 46,98 м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7 двухкомнатных квартир площадью до 68,25 м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трёхкомнатная квартира площадью 79,62 м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ка квартир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ются межкомнатные, межквартирные и санузловые перегородки согласно проект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утренние поверхности наружных стен и поверхности перегородок не оштукатуриваютс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жкомнатные двери не устанавливаютс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авливаются входные двери (ДВП) с замк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 и балконные двери – двухкамерные стеклопакеты из стекла.  Световые ограждения лоджий и балконов приняты по системе сплошного витражного остекления из алюминиевых профилей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ждой квартире устанавливаются квартирные электрические  щиты в которых устанавливаются автоматические выключатели для осветительных групп и дифференциальные автоматы для розеточных групп:1. Линия сетей освещения; 2. Розеточная сеть; 3. Розеточная сеть кухни; 4. Электроплита; 5. Розеточная сеть с/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каждой квартиры предусмотрен электрический звонок с кнопкой у входной двер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ую сеть холодного водопровода запроектировано монтировать из стальных водогазопроводных труб. Для учёта расхода холодной воды в каждой квартире запроектированоустановить счётчики холодной в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чёта расхода горячей  воды в каждой квартире запроектировано установить счётчики горячей воды. Внутреннюю сеть горячего водопровода прокладывают из стальныхводогазопроводных оцинкованных т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ые стоки от санитарных приборов отводятся подводными трубопроводами диаметром 50 , проложенными в стояки диаметром 100 мм. Подводки и стояки, а также фасонные части к ним к ним запроектировано выполнить из труб ПВ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анавливаются оконные блоки ПВХ с использованием двухкамерного стеклопакета с установкой подоконной дос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текление лоджий и балконов выполняется из алюминиевого профиля с остеклением в одну «нитку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нтируются приборы отопления (отечественного производства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нтируются стояки холодного и горячего водоснабжения (из оцинкованной стали) с запорной арматурой для подключения санитарно-технических приборов на кухне, в туалете и ванной комнате, с установкой приборов учёта. Санитарно-технические приборы не устанавливаютс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нтируются стояки канализационных труб из ПХВ (отечественного производства) с установкой сборки с заглушками для подключения санитарных приборов на кухне, ванной комнате и туалете. Санитарно-технические приборы не устанавливаютс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ванной комнате устанавливается полотенцесушитель из оцинкованной стал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ется выравнивающая армированная цементная стяжка по звукоизоляции под устройство чистого пола с гидроизоляцией в санузл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нтаж электропроводки выполняется согласно проекту с установкой электросчётчика. Внутриквартирная разводка выполняется (электроплиты не устанавливаются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кладка проводов радио, телефона, телевидения выполняется до лестничной площад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общего имущества в многоквартирном доме и/или ином объекте недвижимости, которое будет находится в общей долевой собственности участников долевого строительства после получения разрешения на ввод в эксплуатацию указанных объектов долевого строительства участникам долевого строительства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тав общего имущества в многоквартирном доме, которое будет находиться в общей долевой собственности участников долевого строительства: с кадастровым № 50:46:0050201:1956, расположенный по адресу: Московская область, город Электросталь, ул. Ялагина, площадь земельного участка 63232+/-88 кв.м.; межквартирные лестничные площадки, лестницы, лифтовой холл, лифты, лифтовые шахты, мусоропровод, коридоры, технический этаж, чердак, крыша, ограждающие несущие и ненесущие конструкции данного дома, механическое, электрическое, санитарно-техническое оборудование, находящееся в данном доме и обслуживающее более одного помещения в данном доме, и иные предназначенные для обслуживания, эксплуатации и благоустройства данного дома объекты, расположенные на указанном земельном участке,  электрощитовые, ИТП,  помещения общественного назначения, помещения консьержей, помещения водомерных узлов, колясочная.</w:t>
            </w:r>
          </w:p>
        </w:tc>
      </w:tr>
    </w:tbl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Изменения к проектной декларации размещены на сайте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oikumena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holding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изменений к проектной декларации «20» марта 2014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енеральный директор  ЗАО «Ойкумена»                                                     Л.В. Гниденко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46:00Z</dcterms:created>
  <dc:creator>Д.Манцирова</dc:creator>
  <dc:description/>
  <dc:language>en-US</dc:language>
  <cp:lastModifiedBy>Никита Ромейко</cp:lastModifiedBy>
  <cp:lastPrinted>2012-04-25T17:48:00Z</cp:lastPrinted>
  <dcterms:modified xsi:type="dcterms:W3CDTF">2014-03-20T07:46:00Z</dcterms:modified>
  <cp:revision>2</cp:revision>
  <dc:subject/>
  <dc:title/>
</cp:coreProperties>
</file>