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1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 ПРОЕКТНОЙ ДЕКЛАРА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крытого акционерного общества «Ойкумена на строительство многоквартирного 17-этажного </w:t>
      </w:r>
      <w:r>
        <w:rPr>
          <w:b/>
          <w:sz w:val="22"/>
          <w:szCs w:val="22"/>
        </w:rPr>
        <w:t>жилого дома № 24, расположенного на земельном участке по адресу: Московская область, г. Электросталь, ул. Ялаг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азмещенная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ikumen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ld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В соответствии с п.5 ст. 19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О «Ойкумена» вносит следующие изменения в проектную декларацию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Изложить следующие пункты Проектной декларации в новой редакции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382"/>
        <w:gridCol w:w="54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10 000 (Сто шестьдесят четыре миллиона шестьсот десять тысяч) рублей</w:t>
            </w:r>
          </w:p>
        </w:tc>
      </w:tr>
      <w:tr>
        <w:trPr>
          <w:trHeight w:val="56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на день опубликования проектной декларации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1 200 000 (Два миллиарда двести шестьдесят один миллион двести тысяч) рублей</w:t>
            </w:r>
          </w:p>
        </w:tc>
      </w:tr>
      <w:tr>
        <w:trPr>
          <w:trHeight w:val="5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848 000 (Один миллиард пятьдесят два миллиона восемьсот сорок восемь тысяч) рублей</w:t>
            </w:r>
          </w:p>
        </w:tc>
      </w:tr>
    </w:tbl>
    <w:p>
      <w:pPr>
        <w:pStyle w:val="Normal"/>
        <w:tabs>
          <w:tab w:val="clear" w:pos="708"/>
          <w:tab w:val="left" w:pos="2207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зменения к проектной декларации размещены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ikumen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ld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изменений к проектной декларации «30» октября 201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Ойкумена»                                                                                                    Л.В. Гнид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5:00Z</dcterms:created>
  <dc:creator>Д.Манцирова</dc:creator>
  <dc:description/>
  <cp:keywords/>
  <dc:language>en-US</dc:language>
  <cp:lastModifiedBy>К.Зимняков</cp:lastModifiedBy>
  <cp:lastPrinted>2012-04-25T17:48:00Z</cp:lastPrinted>
  <dcterms:modified xsi:type="dcterms:W3CDTF">2015-10-30T09:06:00Z</dcterms:modified>
  <cp:revision>17</cp:revision>
  <dc:subject/>
  <dc:title/>
</cp:coreProperties>
</file>