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rPr>
          <w:sz w:val="20"/>
          <w:szCs w:val="20"/>
        </w:rPr>
      </w:pPr>
      <w:r>
        <w:rPr/>
        <w:t>на строительство 3-х этажного 2-х блок-секционного  жилого дома по адресу: Московская область, г. Дмитров, ул. Спасская, владение 1</w:t>
      </w:r>
      <w:r>
        <w:rPr>
          <w:lang w:val="en-US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3180"/>
        <w:gridCol w:w="1369"/>
        <w:gridCol w:w="1998"/>
      </w:tblGrid>
      <w:tr>
        <w:trPr/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. 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ИНФОРМАЦИЯ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О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ЗАСТРО</w:t>
            </w:r>
            <w:r>
              <w:rPr>
                <w:rFonts w:cs="Arial" w:ascii="Arial" w:hAnsi="Arial"/>
                <w:b/>
                <w:i/>
                <w:caps/>
                <w:sz w:val="22"/>
                <w:szCs w:val="22"/>
                <w:u w:val="single"/>
              </w:rPr>
              <w:t>й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ЩИКЕ: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Березовец-В», место нахождения: 141801, Московская область, г. Дмитров, ул. Архитектора В.В. Белоброва, д. 5, пом. 33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49622)4-70-9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25007000557, Свидетельство о государственной регистрации юридического лица от 10.02.2012 г., выдано Инспекция Федеральной налоговой службы по г. Дмитрову Москов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аков Валерий Анатольевич, 100% долей уставного капитала Общест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Понедельник – пятница: 9.00 – 17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2"/>
      </w:tblGrid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1860"/>
        <w:gridCol w:w="1004"/>
        <w:gridCol w:w="1004"/>
        <w:gridCol w:w="1441"/>
        <w:gridCol w:w="2046"/>
      </w:tblGrid>
      <w:tr>
        <w:trPr/>
        <w:tc>
          <w:tcPr>
            <w:tcW w:w="9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ЛИЦЕНЗИРУЕМАЯ ДЕЯТЕЛЬНОСТЬ ЗАСТРОЙЩИКА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идетельство о допуске к определенному виду или видам работ, регистрационный номе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свидетельств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ензированный вид деятельности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ерезовец-В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055.50.12022.04.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я срока действ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коммерческое партнерство саморегулируемая организация «Объединение инженеров строителей»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101"/>
        <w:gridCol w:w="1309"/>
        <w:gridCol w:w="2837"/>
        <w:gridCol w:w="2286"/>
      </w:tblGrid>
      <w:tr>
        <w:trPr>
          <w:trHeight w:val="586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ИНАНСОВЫЕ ПОКАЗАТЕЛИ ДЕЯТЕЛЬНОСТИ ЗАСТРОЙЩИКА НА 30.06.2012г.:</w:t>
            </w:r>
          </w:p>
        </w:tc>
      </w:tr>
      <w:tr>
        <w:trPr>
          <w:trHeight w:val="9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й результат текущего года, тыс. руб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кредиторской задолженности, тыс. ру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дебиторской задолженности, тыс. руб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ерезовец-В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17, 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sz w:val="18"/>
                <w:szCs w:val="18"/>
              </w:rPr>
              <w:t>13 331, 5</w:t>
            </w:r>
          </w:p>
        </w:tc>
      </w:tr>
      <w:tr>
        <w:trPr/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3-х этажного 2-х блок-секционного жилого дома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одностадийное: рабочая документация); строительство жилого дома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-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вартал 20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-й квартал 20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1" w:hanging="0"/>
              <w:jc w:val="center"/>
              <w:rPr>
                <w:sz w:val="8"/>
                <w:szCs w:val="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-й квартал 20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 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1357"/>
        <w:gridCol w:w="1359"/>
        <w:gridCol w:w="5631"/>
      </w:tblGrid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520000</w:t>
            </w:r>
            <w:r>
              <w:rPr>
                <w:sz w:val="18"/>
                <w:szCs w:val="18"/>
              </w:rPr>
              <w:t>-7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2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Дмитров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679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ЗЕМЕЛЬНОМ УЧАСТК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 Спасская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107</w:t>
            </w:r>
            <w:r>
              <w:rPr>
                <w:sz w:val="18"/>
                <w:szCs w:val="18"/>
              </w:rPr>
              <w:t xml:space="preserve"> кв.м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граничит: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евера – коллективные сады,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остока – электрическая подстанция «МОЭСК»,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пада – участок для перспективного строительства многоэтажного жилого дома,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 юго-запада  – мкр. Подчерково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:04:001</w:t>
            </w:r>
            <w:r>
              <w:rPr>
                <w:sz w:val="18"/>
                <w:szCs w:val="18"/>
              </w:rPr>
              <w:t>0903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малоэтажного жилищного строительства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находится у Застройщика на праве аренды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земельного участка №64-д от 17.02.2012г. срок действия до 31.03.2015г.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об уступке прав(цессии) от 20.03.2012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соглашение от 09.10.2012г. к договору аренды земельного участка №64-д от 17.02.2012г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оговора аренды земельного участк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а регистрации: 50-50-04/046/2012-276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: 14 мая 2012г.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а регистрации: 50-50-04/004/2012-449,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: 11 марта 2012 г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а регистрации: 50-50-04/089/2012-253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: 19 октября 2012г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: лавочки, детская площадка, тротуары, газоны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7807"/>
      </w:tblGrid>
      <w:tr>
        <w:trPr/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Информация о </w:t>
            </w: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бъекте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строительства</w:t>
            </w:r>
          </w:p>
        </w:tc>
      </w:tr>
      <w:tr>
        <w:trPr/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3-х этажный 2-х блок-секционный жилой дом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ущие конструкции – монолитный железобетонный каркас; стены – из пеноблоков, облицованных кирпичом, ограждающие конструкции – многослойные, отвечающие требованиям тепловой защиты зданий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 Спасска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4247,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кв. м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8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6137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ые-20 шт.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ые-20 шт.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ые- 6 шт.</w:t>
            </w:r>
          </w:p>
        </w:tc>
      </w:tr>
      <w:tr>
        <w:trPr>
          <w:trHeight w:val="116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firstLine="709"/>
              <w:jc w:val="both"/>
              <w:rPr/>
            </w:pPr>
            <w:r>
              <w:rPr/>
              <w:t>Однокомнатные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20</w:t>
            </w:r>
            <w:r>
              <w:rPr/>
              <w:t xml:space="preserve"> шт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395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43,10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/>
                    <w:t>43,11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43,12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43,14</w:t>
                  </w:r>
                </w:p>
              </w:tc>
            </w:tr>
            <w:tr>
              <w:trPr/>
              <w:tc>
                <w:tcPr>
                  <w:tcW w:w="6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0" w:firstLine="720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Двухкомнатные-</w:t>
            </w:r>
            <w:r>
              <w:rPr>
                <w:lang w:val="en-US"/>
              </w:rPr>
              <w:t>20</w:t>
            </w:r>
            <w:r>
              <w:rPr/>
              <w:t xml:space="preserve"> шт.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61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2"/>
              <w:gridCol w:w="3979"/>
            </w:tblGrid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64,32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68,09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68,15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68,70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68,73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68,75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69,67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69,72</w:t>
                  </w:r>
                </w:p>
              </w:tc>
            </w:tr>
          </w:tbl>
          <w:p>
            <w:pPr>
              <w:pStyle w:val="Style17"/>
              <w:spacing w:before="280" w:after="280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Трехкомнатные-6 шт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2"/>
              <w:gridCol w:w="3979"/>
            </w:tblGrid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81,44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81,46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/>
                    <w:t>81,49</w:t>
                  </w:r>
                </w:p>
              </w:tc>
            </w:tr>
          </w:tbl>
          <w:p>
            <w:pPr>
              <w:pStyle w:val="Style17"/>
              <w:spacing w:before="28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 квартир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городки санузла - пазогребневые плиты; Дверь - входная в квартиру; Плиты перекрытия - монолитный железобетон; </w:t>
            </w:r>
            <w:r>
              <w:rPr>
                <w:color w:val="000000"/>
                <w:sz w:val="18"/>
                <w:szCs w:val="18"/>
              </w:rPr>
              <w:t>Нар</w:t>
            </w:r>
            <w:r>
              <w:rPr>
                <w:sz w:val="18"/>
                <w:szCs w:val="18"/>
              </w:rPr>
              <w:t>ужные стены - оштукатуренные блоки; Окна – двухкамерный стеклопакет;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оджия - без остекления;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опление-100%; Водопровод - ввод в квартиру до приборов учета; Канализация - «вертикальные стояки» под заглушками; Электрика - разводка до квартирного щитка; Межквартирные перегородки - 100%; Межкомнатные перегородки - 100%; Отделка мест общего пользования -100% в объеме проекта, квартиры сдаются без отделки.</w:t>
            </w:r>
          </w:p>
        </w:tc>
      </w:tr>
      <w:tr>
        <w:trPr>
          <w:trHeight w:val="7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6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 xml:space="preserve">межквартирные лестничные площадки, лестницы,  коммуникационные, коридоры, электрощитовая, ИТП, кровля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и обслуживающее более одного помещения в данном доме.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9287510</wp:posOffset>
                </wp:positionV>
                <wp:extent cx="5937250" cy="696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2"/>
                              <w:gridCol w:w="6459"/>
                            </w:tblGrid>
                            <w:tr>
                              <w:trPr/>
                              <w:tc>
                                <w:tcPr>
                                  <w:tcW w:w="9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  <w:t>организациИ, осуществляющиЕ основные строительно-монтажные и другие работы (подрядчикИ)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АМД Проект» (проектировщик)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СК Ролд» (генеральный подрядчик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54.85pt;mso-wrap-distance-left:0pt;mso-wrap-distance-right:9pt;mso-wrap-distance-top:0pt;mso-wrap-distance-bottom:0pt;margin-top:731.3pt;mso-position-vertical-relative:page;margin-left:-0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2"/>
                        <w:gridCol w:w="6459"/>
                      </w:tblGrid>
                      <w:tr>
                        <w:trPr/>
                        <w:tc>
                          <w:tcPr>
                            <w:tcW w:w="9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aps/>
                                <w:sz w:val="18"/>
                                <w:szCs w:val="18"/>
                              </w:rPr>
                              <w:t>организациИ, осуществляющиЕ основные строительно-монтажные и другие работы (подрядчикИ)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«АМД Проект» (проектировщик)</w:t>
                            </w:r>
                          </w:p>
                        </w:tc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«СК Ролд» (генеральный подрядчик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6308"/>
      </w:tblGrid>
      <w:tr>
        <w:trPr/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артал 20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го проектиров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 xml:space="preserve">Валютные, кредитные, инфляционные риски – умеренные.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106 000 тыс. 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>
          <w:trHeight w:val="677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439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i/>
                <w:i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>
          <w:trHeight w:val="737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i/>
                <w:caps/>
                <w:sz w:val="18"/>
                <w:szCs w:val="18"/>
              </w:rPr>
              <w:t>Сведения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</w:t>
            </w:r>
          </w:p>
        </w:tc>
      </w:tr>
      <w:tr>
        <w:trPr>
          <w:trHeight w:val="257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х договоров и сделок нет</w:t>
            </w:r>
          </w:p>
        </w:tc>
      </w:tr>
      <w:tr>
        <w:trPr>
          <w:trHeight w:val="257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«Березовец-В»</w:t>
        <w:tab/>
        <w:t xml:space="preserve">   ____________________          Д.Х.Кононенко</w:t>
      </w:r>
      <w:r>
        <w:rPr>
          <w:b/>
          <w:sz w:val="16"/>
          <w:szCs w:val="16"/>
        </w:rPr>
        <w:t xml:space="preserve"> 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09» октября 20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58:00Z</dcterms:created>
  <dc:creator>Manager</dc:creator>
  <dc:description/>
  <dc:language>en-US</dc:language>
  <cp:lastModifiedBy>user</cp:lastModifiedBy>
  <cp:lastPrinted>2012-09-03T15:32:00Z</cp:lastPrinted>
  <dcterms:modified xsi:type="dcterms:W3CDTF">2012-11-20T06:36:00Z</dcterms:modified>
  <cp:revision>5</cp:revision>
  <dc:subject/>
  <dc:title>Изменение №1 в </dc:title>
</cp:coreProperties>
</file>