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jc w:val="right"/>
        <w:rPr/>
      </w:pPr>
      <w:r>
        <w:rPr>
          <w:rStyle w:val="StrongEmphasis"/>
          <w:b/>
          <w:bCs w:val="false"/>
          <w:i/>
          <w:sz w:val="24"/>
          <w:szCs w:val="24"/>
        </w:rPr>
        <w:t>Изменение №2 в Проектную Декларацию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sz w:val="32"/>
          <w:szCs w:val="32"/>
        </w:rPr>
      </w:pPr>
      <w:r>
        <w:rPr/>
        <w:t>от 31.12.2012г.</w:t>
      </w:r>
    </w:p>
    <w:p>
      <w:pPr>
        <w:pStyle w:val="Heading5"/>
        <w:jc w:val="center"/>
        <w:rPr/>
      </w:pPr>
      <w:r>
        <w:rPr>
          <w:rStyle w:val="StrongEmphasis"/>
          <w:b w:val="false"/>
          <w:bCs w:val="false"/>
          <w:sz w:val="32"/>
          <w:szCs w:val="32"/>
        </w:rPr>
        <w:t xml:space="preserve">ПРОЕКТНАЯ ДЕКЛАРАЦИЯ </w:t>
      </w:r>
    </w:p>
    <w:p>
      <w:pPr>
        <w:pStyle w:val="Normal"/>
        <w:rPr>
          <w:sz w:val="20"/>
          <w:szCs w:val="20"/>
        </w:rPr>
      </w:pPr>
      <w:r>
        <w:rPr/>
        <w:t>на строительство 3-х этажного 2-х блок-секционного  жилого дома по адресу: Московская область, г. Дмитров, ул. Спасская, владение 1</w:t>
      </w:r>
      <w:r>
        <w:rPr>
          <w:lang w:val="en-US"/>
        </w:rPr>
        <w:t>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8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3180"/>
        <w:gridCol w:w="1369"/>
        <w:gridCol w:w="1998"/>
      </w:tblGrid>
      <w:tr>
        <w:trPr/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.  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ИНФОРМАЦИЯ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О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 ЗАСТРО</w:t>
            </w:r>
            <w:r>
              <w:rPr>
                <w:rFonts w:cs="Arial" w:ascii="Arial" w:hAnsi="Arial"/>
                <w:b/>
                <w:i/>
                <w:caps/>
                <w:sz w:val="22"/>
                <w:szCs w:val="22"/>
                <w:u w:val="single"/>
              </w:rPr>
              <w:t>й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ЩИКЕ: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рменное наименование, место нахожден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я о государственной регист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редители/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жим работы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Березовец-В», место нахождения: 141801, Московская область, г. Дмитров, ул. Загорская, дом 3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125007000557, Свидетельство о государственной регистрации юридического лица от 10.02.2012 г., выдано Инспекция Федеральной налоговой службы по г. Дмитрову Московской обла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аков Валерий Анатольевич, 100% долей уставного капитала Обществ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>Понедельник – пятница: 9.00 – 17.0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7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2"/>
      </w:tblGrid>
      <w:tr>
        <w:trPr/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РОЕКТЫ СТРОИТЕЛЬСТВА С УЧАСТИЕМ ЗАСТРОЙЩИКА ЗА 3 ПРЕДЫДУЩИХ ГОДА:</w:t>
            </w:r>
          </w:p>
        </w:tc>
      </w:tr>
      <w:tr>
        <w:trPr/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 строительства</w:t>
            </w:r>
          </w:p>
        </w:tc>
      </w:tr>
      <w:tr>
        <w:trPr/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>Не имеется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7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7"/>
        <w:gridCol w:w="1860"/>
        <w:gridCol w:w="1004"/>
        <w:gridCol w:w="1004"/>
        <w:gridCol w:w="1441"/>
        <w:gridCol w:w="2046"/>
      </w:tblGrid>
      <w:tr>
        <w:trPr/>
        <w:tc>
          <w:tcPr>
            <w:tcW w:w="9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ЛИЦЕНЗИРУЕМАЯ ДЕЯТЕЛЬНОСТЬ ЗАСТРОЙЩИКА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тройщи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идетельство о допуске к определенному виду или видам работ, регистрационный номе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ыдач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действ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, выдавший свидетельств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цензированный вид деятельности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Березовец-В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055.50.12022.02.20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.20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ограничения срока действ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коммерческое партнерство саморегулируемая организация «Объединение инженеров строителей»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 xml:space="preserve"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8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2"/>
        <w:gridCol w:w="1101"/>
        <w:gridCol w:w="1309"/>
        <w:gridCol w:w="2837"/>
        <w:gridCol w:w="2286"/>
      </w:tblGrid>
      <w:tr>
        <w:trPr>
          <w:trHeight w:val="586" w:hRule="atLeast"/>
        </w:trPr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ФИНАНСОВЫЕ ПОКАЗАТЕЛИ ДЕЯТЕЛЬНОСТИ ЗАСТРОЙЩИКА НА 31.12.2012г.:</w:t>
            </w:r>
          </w:p>
        </w:tc>
      </w:tr>
      <w:tr>
        <w:trPr>
          <w:trHeight w:val="9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тройщи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овый результат текущего года, тыс. руб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кредиторской задолженности, тыс. руб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дебиторской задолженности, тыс. руб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Березовец-В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45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sz w:val="18"/>
                <w:szCs w:val="18"/>
              </w:rPr>
              <w:t>32 546</w:t>
            </w:r>
          </w:p>
        </w:tc>
      </w:tr>
      <w:tr>
        <w:trPr/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36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.   ИНФОРМАЦИЯ   О   ПРОЕКТЕ   СТРОИТЕЛЬСТВА: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right="1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проекта: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3-х этажного 2-х блок-секционного жилого дома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right="1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тапы реализации проекта: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(одностадийное: рабочая документация); строительство жилого дома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right="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Начало строительства: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-</w:t>
            </w:r>
            <w:r>
              <w:rPr>
                <w:sz w:val="18"/>
                <w:szCs w:val="18"/>
              </w:rPr>
              <w:t xml:space="preserve">й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вартал 20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г.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right="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Окончание строительства: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-й квартал 20</w:t>
            </w:r>
            <w:r>
              <w:rPr>
                <w:sz w:val="18"/>
                <w:szCs w:val="18"/>
                <w:lang w:val="en-US"/>
              </w:rPr>
              <w:t>13</w:t>
            </w:r>
            <w:r>
              <w:rPr>
                <w:sz w:val="18"/>
                <w:szCs w:val="18"/>
              </w:rPr>
              <w:t xml:space="preserve"> г.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right="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Срок ввода объекта в эксплуатацию: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right="1" w:hanging="0"/>
              <w:jc w:val="center"/>
              <w:rPr>
                <w:sz w:val="8"/>
                <w:szCs w:val="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-й квартал 20</w:t>
            </w:r>
            <w:r>
              <w:rPr>
                <w:sz w:val="18"/>
                <w:szCs w:val="18"/>
                <w:lang w:val="en-US"/>
              </w:rPr>
              <w:t>13</w:t>
            </w:r>
            <w:r>
              <w:rPr>
                <w:sz w:val="18"/>
                <w:szCs w:val="18"/>
              </w:rPr>
              <w:t xml:space="preserve"> г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7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"/>
        <w:gridCol w:w="1357"/>
        <w:gridCol w:w="1359"/>
        <w:gridCol w:w="5631"/>
      </w:tblGrid>
      <w:tr>
        <w:trPr/>
        <w:tc>
          <w:tcPr>
            <w:tcW w:w="9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РАЗРЕШЕНИЕ НА СТРОИТЕЛЬСТВО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ыдач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действия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Орган, выдавший Разрешение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0520000</w:t>
            </w:r>
            <w:r>
              <w:rPr>
                <w:sz w:val="18"/>
                <w:szCs w:val="18"/>
              </w:rPr>
              <w:t>-7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7.2012г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2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>Отдел архитектуры и градостроительства Администрации Дмитровского муниципального района Московской области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5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6798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НФОРМАЦИЯ О ЗЕМЕЛЬНОМ УЧАСТКЕ</w:t>
            </w:r>
            <w:r>
              <w:rPr>
                <w:b w:val="false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положение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, г. Дмитров, ул. Спасская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Площадь участка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107</w:t>
            </w:r>
            <w:r>
              <w:rPr>
                <w:sz w:val="18"/>
                <w:szCs w:val="18"/>
              </w:rPr>
              <w:t xml:space="preserve"> кв.м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ницы участк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граничит: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севера – коллективные сады,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востока – электрическая подстанция «МОЭСК»,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запада – участок для перспективного строительства многоэтажного жилого дома,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 юго-запада  – мкр. Подчерково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Кадастровый номер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0:04:001</w:t>
            </w:r>
            <w:r>
              <w:rPr>
                <w:sz w:val="18"/>
                <w:szCs w:val="18"/>
              </w:rPr>
              <w:t>0903</w:t>
            </w:r>
            <w:r>
              <w:rPr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</w:rPr>
              <w:t>88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 земель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малоэтажного жилищного строительства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собственности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 Застройщика на участок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находится у Застройщика на праве аренды 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аренды земельного участка №64-д от 17.02.2012г. срок действия до 31.03.2015г.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шение об уступке прав(цессии) от 20.03.2012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соглашение от 09.10.2012г. к договору аренды земельного участка №64-д от 17.02.2012г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страция договора аренды земельного участк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а регистрации: 50-50-04/046/2012-276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егистрации: 14 мая 2012г.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а регистрации: 50-50-04/004/2012-449,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егистрации: 11 марта 2012 г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а регистрации: 50-50-04/089/2012-253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егистрации: 19 октября 2012г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благоустройства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>Благоустройство предусмотрено в объеме, достаточном для создания благоприятных условий функционирования здания и прилегающей застройки: лавочки, детская площадка, тротуары, газоны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7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7807"/>
      </w:tblGrid>
      <w:tr>
        <w:trPr/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  <w:caps/>
                <w:sz w:val="20"/>
                <w:szCs w:val="20"/>
              </w:rPr>
              <w:t xml:space="preserve">Информация о </w:t>
            </w: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объекте</w:t>
            </w:r>
            <w:r>
              <w:rPr>
                <w:rFonts w:cs="Arial" w:ascii="Arial" w:hAnsi="Arial"/>
                <w:i/>
                <w:caps/>
                <w:sz w:val="20"/>
                <w:szCs w:val="20"/>
              </w:rPr>
              <w:t xml:space="preserve"> строительства</w:t>
            </w:r>
          </w:p>
        </w:tc>
      </w:tr>
      <w:tr>
        <w:trPr/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3-х этажный 2-х блок-секционный жилой дом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исание Объекта: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ущие конструкции – монолитный железобетонный каркас; стены – из пеноблоков, облицованных кирпичом, ограждающие конструкции – многослойные, отвечающие требованиям тепловой защиты зданий.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положение объекта: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, г. Дмитров, ул. Спасская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лощадь здания: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>4241,20 кв. м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8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6137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е количество квартир: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ы квартир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ые-20 шт.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ые-20 шт.</w:t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ые- 6 шт.</w:t>
            </w:r>
          </w:p>
        </w:tc>
      </w:tr>
      <w:tr>
        <w:trPr>
          <w:trHeight w:val="1164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right="0" w:firstLine="709"/>
              <w:jc w:val="both"/>
              <w:rPr/>
            </w:pPr>
            <w:r>
              <w:rPr/>
              <w:t>Однокомнатные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20</w:t>
            </w:r>
            <w:r>
              <w:rPr/>
              <w:t xml:space="preserve"> шт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1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395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/>
                    <w:t>Количество, шт.</w:t>
                  </w:r>
                </w:p>
              </w:tc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/>
                    <w:t>Площадь, м2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/>
                    <w:t>43,10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/>
                    <w:t>43,11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/>
                    <w:t>43,12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/>
                    <w:t>43,14</w:t>
                  </w:r>
                </w:p>
              </w:tc>
            </w:tr>
            <w:tr>
              <w:trPr/>
              <w:tc>
                <w:tcPr>
                  <w:tcW w:w="6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7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ind w:left="0" w:right="0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left="0" w:right="0" w:firstLine="720"/>
              <w:jc w:val="both"/>
              <w:rPr>
                <w:b/>
                <w:b/>
                <w:sz w:val="18"/>
                <w:szCs w:val="18"/>
              </w:rPr>
            </w:pPr>
            <w:r>
              <w:rPr/>
              <w:t>Двухкомнатные-</w:t>
            </w:r>
            <w:r>
              <w:rPr>
                <w:lang w:val="en-US"/>
              </w:rPr>
              <w:t>20</w:t>
            </w:r>
            <w:r>
              <w:rPr/>
              <w:t xml:space="preserve"> шт.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611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2"/>
              <w:gridCol w:w="3979"/>
            </w:tblGrid>
            <w:tr>
              <w:trPr/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/>
                    <w:t>Количество, шт.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/>
                    <w:t>Площадь, м2</w:t>
                  </w:r>
                </w:p>
              </w:tc>
            </w:tr>
            <w:tr>
              <w:trPr/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/>
                    <w:t>64,32</w:t>
                  </w:r>
                </w:p>
              </w:tc>
            </w:tr>
            <w:tr>
              <w:trPr/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/>
                    <w:t>68,09</w:t>
                  </w:r>
                </w:p>
              </w:tc>
            </w:tr>
            <w:tr>
              <w:trPr/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/>
                    <w:t>68,15</w:t>
                  </w:r>
                </w:p>
              </w:tc>
            </w:tr>
            <w:tr>
              <w:trPr/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/>
                    <w:t>68,70</w:t>
                  </w:r>
                </w:p>
              </w:tc>
            </w:tr>
            <w:tr>
              <w:trPr/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/>
                    <w:t>68,73</w:t>
                  </w:r>
                </w:p>
              </w:tc>
            </w:tr>
            <w:tr>
              <w:trPr/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/>
                    <w:t>68,75</w:t>
                  </w:r>
                </w:p>
              </w:tc>
            </w:tr>
            <w:tr>
              <w:trPr/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/>
                    <w:t>69,67</w:t>
                  </w:r>
                </w:p>
              </w:tc>
            </w:tr>
            <w:tr>
              <w:trPr/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/>
                    <w:t>69,72</w:t>
                  </w:r>
                </w:p>
              </w:tc>
            </w:tr>
          </w:tbl>
          <w:p>
            <w:pPr>
              <w:pStyle w:val="Style17"/>
              <w:spacing w:before="280" w:after="280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720"/>
              <w:jc w:val="both"/>
              <w:rPr/>
            </w:pPr>
            <w:r>
              <w:rPr/>
              <w:t>Трехкомнатные-6 шт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1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2"/>
              <w:gridCol w:w="3979"/>
            </w:tblGrid>
            <w:tr>
              <w:trPr/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/>
                    <w:t>Количество, шт.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/>
                    <w:t>Площадь, м2</w:t>
                  </w:r>
                </w:p>
              </w:tc>
            </w:tr>
            <w:tr>
              <w:trPr/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/>
                    <w:t>81,44</w:t>
                  </w:r>
                </w:p>
              </w:tc>
            </w:tr>
            <w:tr>
              <w:trPr/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/>
                    <w:t>81,46</w:t>
                  </w:r>
                </w:p>
              </w:tc>
            </w:tr>
            <w:tr>
              <w:trPr/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/>
                    <w:t>81,49</w:t>
                  </w:r>
                </w:p>
              </w:tc>
            </w:tr>
          </w:tbl>
          <w:p>
            <w:pPr>
              <w:pStyle w:val="Style17"/>
              <w:spacing w:before="280" w:after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характеристики квартир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городки санузла - пазогребневые плиты; Дверь - входная в квартиру; Плиты перекрытия - монолитный железобетон; </w:t>
            </w:r>
            <w:r>
              <w:rPr>
                <w:color w:val="000000"/>
                <w:sz w:val="18"/>
                <w:szCs w:val="18"/>
              </w:rPr>
              <w:t>Нар</w:t>
            </w:r>
            <w:r>
              <w:rPr>
                <w:sz w:val="18"/>
                <w:szCs w:val="18"/>
              </w:rPr>
              <w:t>ужные стены - оштукатуренные блоки; Окна – двухкамерный стеклопакет;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Лоджия - без остекления;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опление-100%; Водопровод - ввод в квартиру до приборов учета; Канализация - «вертикальные стояки» под заглушками; Электрика - разводка до квартирного щитка; Межквартирные перегородки - 100%; Межкомнатные перегородки - 100%; Отделка мест общего пользования -100% в объеме проекта, квартиры сдаются без отделки.</w:t>
            </w:r>
          </w:p>
        </w:tc>
      </w:tr>
      <w:tr>
        <w:trPr>
          <w:trHeight w:val="71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жилые помещения, не входящие в состав общего имущества</w:t>
            </w:r>
          </w:p>
        </w:tc>
        <w:tc>
          <w:tcPr>
            <w:tcW w:w="6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9" w:hRule="atLeast"/>
        </w:trPr>
        <w:tc>
          <w:tcPr>
            <w:tcW w:w="32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став общего имущества, находящегося в общей долевой собственности участников долевого строительства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 xml:space="preserve">межквартирные лестничные площадки, лестницы,  коммуникационные, коридоры, электрощитовая, ИТП, кровля, ограждающие несущие и ненесущие конструкции данного дома, механическое, электрическое, санитарно-техническое оборудование, находящееся в данном доме и обслуживающее более одного помещения в данном доме.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ge">
                  <wp:posOffset>9287510</wp:posOffset>
                </wp:positionV>
                <wp:extent cx="5937250" cy="696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92"/>
                              <w:gridCol w:w="6459"/>
                            </w:tblGrid>
                            <w:tr>
                              <w:trPr/>
                              <w:tc>
                                <w:tcPr>
                                  <w:tcW w:w="9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aps/>
                                      <w:sz w:val="18"/>
                                      <w:szCs w:val="18"/>
                                    </w:rPr>
                                    <w:t>организациИ, осуществляющиЕ основные строительно-монтажные и другие работы (подрядчикИ)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ОО «АМД Проект» (проектировщик)</w:t>
                                  </w:r>
                                </w:p>
                              </w:tc>
                              <w:tc>
                                <w:tcPr>
                                  <w:tcW w:w="6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ОО «СК Ролд» (генеральный подрядчик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54.85pt;mso-wrap-distance-left:0pt;mso-wrap-distance-right:9pt;mso-wrap-distance-top:0pt;mso-wrap-distance-bottom:0pt;margin-top:731.3pt;mso-position-vertical-relative:page;margin-left:-0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92"/>
                        <w:gridCol w:w="6459"/>
                      </w:tblGrid>
                      <w:tr>
                        <w:trPr/>
                        <w:tc>
                          <w:tcPr>
                            <w:tcW w:w="9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aps/>
                                <w:sz w:val="18"/>
                                <w:szCs w:val="18"/>
                              </w:rPr>
                              <w:t>организациИ, осуществляющиЕ основные строительно-монтажные и другие работы (подрядчикИ)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ОО «АМД Проект» (проектировщик)</w:t>
                            </w:r>
                          </w:p>
                        </w:tc>
                        <w:tc>
                          <w:tcPr>
                            <w:tcW w:w="6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ОО «СК Ролд» (генеральный подрядчик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7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6"/>
        <w:gridCol w:w="6308"/>
      </w:tblGrid>
      <w:tr>
        <w:trPr/>
        <w:tc>
          <w:tcPr>
            <w:tcW w:w="9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НФОРМАЦИЯ О ВВОДЕ ОБЪЕКТА В ЭКСПЛУАТАЦИЮ: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Предполагаемый срок получения разрешения на ввод Объекта в эксплуатацию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квартал 20</w:t>
            </w:r>
            <w:r>
              <w:rPr>
                <w:sz w:val="18"/>
                <w:szCs w:val="18"/>
                <w:lang w:val="en-US"/>
              </w:rPr>
              <w:t>13</w:t>
            </w:r>
            <w:r>
              <w:rPr>
                <w:sz w:val="18"/>
                <w:szCs w:val="18"/>
              </w:rPr>
              <w:t xml:space="preserve"> г.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рганов государственной власти, органов местного самоуправления и организаций, представители которых участвуют в приемке Объекта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стройщик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 исполнительной власти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неральный подрядчик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нерального проектировщик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плуатирующая организация; </w:t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0"/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>Иные государственные органы и организации, установленные нормативными документами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5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Возможные риски при осуществлении проекта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 xml:space="preserve">Валютные, кредитные, инфляционные риски – умеренные.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5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ПЛАНИРУЕМАЯ СТОИМОСТЬ СТРОИТЕЛЬСТВА (СОЗДАНИЯ) ОБЪЕКТА: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>106 000 тыс. руб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8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5"/>
      </w:tblGrid>
      <w:tr>
        <w:trPr>
          <w:trHeight w:val="677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СПОСОБ ОБЕСПЕЧЕНИЯ ИСПОЛНЕНИЯ ОБЯЗАТЕЛЬСТВ ПО ДОГОВОРАМ:</w:t>
            </w:r>
          </w:p>
        </w:tc>
      </w:tr>
      <w:tr>
        <w:trPr>
          <w:trHeight w:val="439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i/>
                <w:i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ства по договорам участия в долевом строительстве обеспечиваются залогом в порядке, предусмотренном статьями 13-15 Федерального закона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      </w:r>
          </w:p>
        </w:tc>
      </w:tr>
      <w:tr>
        <w:trPr>
          <w:trHeight w:val="737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i/>
                <w:caps/>
                <w:sz w:val="18"/>
                <w:szCs w:val="18"/>
              </w:rPr>
              <w:t>Сведения 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.</w:t>
            </w:r>
          </w:p>
        </w:tc>
      </w:tr>
      <w:tr>
        <w:trPr>
          <w:trHeight w:val="257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х договоров и сделок нет</w:t>
            </w:r>
          </w:p>
        </w:tc>
      </w:tr>
      <w:tr>
        <w:trPr>
          <w:trHeight w:val="257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енеральный директор ООО «Березовец-В»</w:t>
        <w:tab/>
        <w:t xml:space="preserve">   ____________________          Кравченко А.В.</w:t>
      </w:r>
      <w:r>
        <w:rPr>
          <w:b/>
          <w:sz w:val="16"/>
          <w:szCs w:val="16"/>
        </w:rPr>
        <w:t xml:space="preserve"> (подпись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09» октября 2012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5">
    <w:name w:val="Заголовок 5 Знак"/>
    <w:basedOn w:val="Style13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Абзац с интервалом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42:00Z</dcterms:created>
  <dc:creator>Manager</dc:creator>
  <dc:description/>
  <dc:language>en-US</dc:language>
  <cp:lastModifiedBy>user</cp:lastModifiedBy>
  <cp:lastPrinted>2012-09-03T15:32:00Z</cp:lastPrinted>
  <dcterms:modified xsi:type="dcterms:W3CDTF">2013-03-19T13:01:00Z</dcterms:modified>
  <cp:revision>5</cp:revision>
  <dc:subject/>
  <dc:title>Изменение №1 в </dc:title>
</cp:coreProperties>
</file>