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rStyle w:val="StrongEmphasis"/>
          <w:b/>
          <w:bCs w:val="false"/>
          <w:i/>
          <w:sz w:val="24"/>
          <w:szCs w:val="24"/>
        </w:rPr>
        <w:t>Изменение №</w:t>
      </w:r>
      <w:r>
        <w:rPr>
          <w:rStyle w:val="StrongEmphasis"/>
          <w:b/>
          <w:bCs w:val="false"/>
          <w:i/>
          <w:sz w:val="24"/>
          <w:szCs w:val="24"/>
          <w:lang w:val="ru-RU"/>
        </w:rPr>
        <w:t>1</w:t>
      </w:r>
      <w:r>
        <w:rPr>
          <w:rStyle w:val="StrongEmphasis"/>
          <w:b/>
          <w:bCs w:val="false"/>
          <w:i/>
          <w:sz w:val="24"/>
          <w:szCs w:val="24"/>
        </w:rPr>
        <w:t xml:space="preserve"> в Проектную Декларацию</w:t>
      </w:r>
    </w:p>
    <w:p>
      <w:pPr>
        <w:pStyle w:val="Heading5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i/>
          <w:sz w:val="24"/>
          <w:szCs w:val="24"/>
        </w:rPr>
        <w:t>от 10.01.2014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ПРОЕКТНАЯ ДЕКЛАРАЦИЯ </w:t>
      </w:r>
    </w:p>
    <w:p>
      <w:pPr>
        <w:pStyle w:val="Normal"/>
        <w:rPr>
          <w:color w:val="000000"/>
        </w:rPr>
      </w:pPr>
      <w:r>
        <w:rPr>
          <w:color w:val="000000"/>
        </w:rPr>
        <w:t>на строительство 3-х этажного 3-х блок-секционного  жилого дома по адресу: Московская область, г. Дмитров, ул. Спасская, позиция 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color w:val="000000"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«Березовец-В», место нахождения: 141800, Московская область, г. Дмитров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горская д. 3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95)726-20-4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Н 1125007000557, Свидетельство о государственной регистрации юридического лица от 10.02.2012 г., выдано Инспекция Федеральной налоговой службы по г. Дмитрову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абаков Валерий Анатольевич, 100% долей уставного капитала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 – пятница: 9.00 – 17.00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Дмитров, ул.Спасская д.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Дмитров, ул.Спасская д.1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Дмитров, ул.Спасская д.1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Спасская д.12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40"/>
        <w:gridCol w:w="993"/>
        <w:gridCol w:w="993"/>
        <w:gridCol w:w="1425"/>
        <w:gridCol w:w="2015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ru-RU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строй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ерезовец-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055.50.12022.04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  <w:t>ФИНАНСОВЫЕ ПОКАЗАТЕЛИ ДЕЯТЕЛЬНОСТИ ЗАСТРОЙЩИК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 xml:space="preserve"> НА 30.06.2013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ерезовец-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3</w:t>
            </w:r>
          </w:p>
        </w:tc>
      </w:tr>
      <w:tr>
        <w:trPr>
          <w:trHeight w:val="58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3-х этажного 3-х блок-секцион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ектирование (одностадийное: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й квартал 2013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-й квартал 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-й квартал 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 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53"/>
        <w:gridCol w:w="1355"/>
        <w:gridCol w:w="56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ru-RU"/>
              </w:rPr>
              <w:t>РАЗРЕШЕНИЕ НА СТРОИТЕЛЬСТВ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действ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50520000</w:t>
            </w:r>
            <w:r>
              <w:rPr>
                <w:color w:val="000000"/>
                <w:sz w:val="18"/>
                <w:szCs w:val="18"/>
              </w:rPr>
              <w:t>-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5.06.2014г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ru-RU"/>
              </w:rPr>
              <w:t>ИНФОРМАЦИЯ О ЗЕМЕЛЬНОМ УЧАСТКЕ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Дмитров, ул. Спасск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севера – территория перспективной малоэтажной застройки,</w:t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востока – территория строящегося малоэтажного жилого дома (вл.9),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юго-востока  – территория строящегося малоэтажного жилого дома (вл.12)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апада – территория построенного малоэтажного жилого дома (ул.Спасская д.7),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юго-запада  – территория построенного малоэтажного жилого дома (ул.Спасская д.9)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:04:001</w:t>
            </w:r>
            <w:r>
              <w:rPr>
                <w:color w:val="000000"/>
                <w:sz w:val="18"/>
                <w:szCs w:val="18"/>
              </w:rPr>
              <w:t>0903</w:t>
            </w:r>
            <w:r>
              <w:rPr>
                <w:color w:val="000000"/>
                <w:sz w:val="18"/>
                <w:szCs w:val="18"/>
                <w:lang w:val="en-US"/>
              </w:rPr>
              <w:t>:88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строительства малоэтажного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земельного участка № 64-д от 17.02.2012г. срок действия до 01.03.2015г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шение об уступке прав (цессии) от 20.03.2012г. к договору аренды земельного участка № 64-д от 17.02.2012г. срок действия до 01.03.2015г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полнительное соглашение от 09.10.2012г. к договору аренды земельного участка №64-д от 17.02.2012г. 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соглашение от 27.05.2013г. к договору аренды земельного участка №64-д от 17.02.2012г. 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соглашение от 18.07.2013г. к договору аренды земельного участка №64-д от 17.02.2012г.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оглашение от 12.12.2013г. к договору аренды земельного участка №64-д от 17.02.2012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регистрации: 50-50-04/004/2012-449 дата регистрации 11.03.2012г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50-50-04/046/2012-276 дата регистрации  14.05.2012г.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50-50-04/089/2012-253 дата регистрации  19.10.2012г.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50-50-04/067/2013-228 дата регистрации  13.06.2013г.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егистрации: 50-50-04/090/2013-255 дата регистрации  13.08.2013г.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125/2013-319 дата регистрации  09.01.2014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дорожное покрытие, тротуары, зоны отдыха с лавочками, детская площадка, газоны.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7791"/>
      </w:tblGrid>
      <w:tr>
        <w:trPr>
          <w:trHeight w:val="28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color w:val="000000"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color w:val="000000"/>
                <w:sz w:val="20"/>
                <w:szCs w:val="20"/>
              </w:rPr>
              <w:t xml:space="preserve"> строительства</w:t>
            </w:r>
          </w:p>
        </w:tc>
      </w:tr>
      <w:tr>
        <w:trPr>
          <w:trHeight w:val="34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-х этажный 3-х блок-секционный жилой дом</w:t>
            </w:r>
          </w:p>
        </w:tc>
      </w:tr>
      <w:tr>
        <w:trPr>
          <w:trHeight w:val="127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Объекта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здания- монолитная ж/б плита (разделение посекционное); каркас здания- монолитный ж/б с опиранием перекрытий на вертикальные пилоны; ограждающие конструкции технического подполья- монолитные железобетонные; основная конструкция наружных стен выше техподполья-кладка из пенополистиролбетонных блоков с облицовкой керамическим кирпичом; кровля плоская утепленная с внутренним водостоком.</w:t>
            </w:r>
          </w:p>
        </w:tc>
      </w:tr>
      <w:tr>
        <w:trPr>
          <w:trHeight w:val="5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Дмитров, ул. Спасская</w:t>
            </w:r>
          </w:p>
        </w:tc>
      </w:tr>
      <w:tr>
        <w:trPr>
          <w:trHeight w:val="5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площадь здания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92,2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. м.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ы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</w:rPr>
              <w:t>Однокомнатные-10 шт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Двухкомнатные-33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Трехкомнатные- 16 шт.</w:t>
            </w:r>
          </w:p>
        </w:tc>
      </w:tr>
      <w:tr>
        <w:trPr>
          <w:trHeight w:val="75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Однокомнат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/>
              <w:t xml:space="preserve">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94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91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вухкомнатные-33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6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3969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10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34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28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6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рехкомнатные-16</w:t>
            </w:r>
            <w:r>
              <w:rPr/>
              <w:t xml:space="preserve">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959"/>
            </w:tblGrid>
            <w:tr>
              <w:trPr>
                <w:trHeight w:val="25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85,1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37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городки санузла - пазогребневые плиты; Дверь - входная в квартиру; Плиты перекрытия - монолитный железобетон; Наружные стены - оштукатуренные блоки; Окна – двухкамерный стеклопакет;  Лоджия - без остекления; Отопление-100%; Водопровод - ввод в квартиру до приборов учета; Канализация - «вертикальные стояки» под заглушками; Электрика - разводка до квартирного щитка; Межквартирные перегородки - 100%; Межкомнатные перегородки - 100%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7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жквартирные лестничные площадки, лестницы,  коммуникационные, коридоры, электрощитовая, ИТП, вспомогательные помещения первого этажа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615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К Ролд» (генеральный подрядчик)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ru-RU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квартал 20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проектиров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 тыс. руб.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i/>
                <w:caps/>
                <w:color w:val="000000"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х договоров и сделок нет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>Генеральный директор ООО «Березовец-В»</w:t>
        <w:tab/>
        <w:t xml:space="preserve">   ____________________          А.В.Кравченк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6"/>
          <w:szCs w:val="16"/>
        </w:rPr>
        <w:t xml:space="preserve">                   </w:t>
      </w:r>
      <w:r>
        <w:rPr>
          <w:b/>
          <w:color w:val="000000"/>
          <w:sz w:val="16"/>
          <w:szCs w:val="16"/>
        </w:rPr>
        <w:t>(подпись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1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» сентября 2013 г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5:00Z</dcterms:created>
  <dc:creator>Manager</dc:creator>
  <dc:description/>
  <cp:keywords/>
  <dc:language>en-US</dc:language>
  <cp:lastModifiedBy>Admin</cp:lastModifiedBy>
  <cp:lastPrinted>2014-01-10T12:04:00Z</cp:lastPrinted>
  <dcterms:modified xsi:type="dcterms:W3CDTF">2014-03-31T07:05:00Z</dcterms:modified>
  <cp:revision>2</cp:revision>
  <dc:subject/>
  <dc:title>Изменение №1 в</dc:title>
</cp:coreProperties>
</file>