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bookmarkStart w:id="0" w:name="_GoBack"/>
      <w:bookmarkEnd w:id="0"/>
      <w:r>
        <w:rPr/>
        <w:drawing>
          <wp:inline distT="0" distB="0" distL="0" distR="0">
            <wp:extent cx="5940425" cy="8332470"/>
            <wp:effectExtent l="0" t="0" r="0" b="0"/>
            <wp:docPr id="1" name="B44FEBD5-F4B0-4EE6-B303-45FD14429A60" descr="cid:B44FEBD5-F4B0-4EE6-B303-45FD14429A6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44FEBD5-F4B0-4EE6-B303-45FD14429A60" descr="cid:B44FEBD5-F4B0-4EE6-B303-45FD14429A6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33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cb363c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cb363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1</Characters>
  <CharactersWithSpaces>1</CharactersWithSpaces>
  <Paragraphs>1</Paragraphs>
  <Company>MultiDVD Tea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13:42:00Z</dcterms:created>
  <dc:creator>v.stremilov</dc:creator>
  <dc:description/>
  <dc:language>en-US</dc:language>
  <cp:lastModifiedBy>Sumsung</cp:lastModifiedBy>
  <dcterms:modified xsi:type="dcterms:W3CDTF">2014-03-07T13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