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0425" cy="8332470"/>
            <wp:effectExtent l="0" t="0" r="0" b="0"/>
            <wp:docPr id="1" name="A70DCAE2-30DE-482B-ABA0-D9746CAF531D" descr="cid:A70DCAE2-30DE-482B-ABA0-D9746CAF531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70DCAE2-30DE-482B-ABA0-D9746CAF531D" descr="cid:A70DCAE2-30DE-482B-ABA0-D9746CAF531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3f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3f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5:00Z</dcterms:created>
  <dc:creator>v.stremilov</dc:creator>
  <dc:description/>
  <dc:language>en-US</dc:language>
  <cp:lastModifiedBy>Sumsung</cp:lastModifiedBy>
  <dcterms:modified xsi:type="dcterms:W3CDTF">2014-03-07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