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7029450" cy="9353550"/>
            <wp:effectExtent l="0" t="0" r="0" b="0"/>
            <wp:docPr id="1" name="D4FDB269-B7F5-4DF0-BE7A-0A757C44B9EB" descr="cid:D4FDB269-B7F5-4DF0-BE7A-0A757C44B9E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4FDB269-B7F5-4DF0-BE7A-0A757C44B9EB" descr="cid:D4FDB269-B7F5-4DF0-BE7A-0A757C44B9E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0" cy="935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2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562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a25d7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700b10"/>
    <w:rPr/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700b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a25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700b1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700b1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1:20:00Z</dcterms:created>
  <dc:creator>v.stremilov</dc:creator>
  <dc:description/>
  <dc:language>en-US</dc:language>
  <cp:lastModifiedBy>v.stremilov</cp:lastModifiedBy>
  <dcterms:modified xsi:type="dcterms:W3CDTF">2014-04-09T11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