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илой застройке по адресу: г. Москва, Озерная улица, владение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Москва                                                                                                                                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: Настоящая Проектная декларация подготовлена в соответствии с требованиями Федерального закона от 30.12.2004г. №214-ФЗ (ред. от 30.11.2011г.               №362-ФЗ) «Об участии в долевом строительстве многоквартирных жил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й Федеральный закон регулирует отношения , связанные с привлечением денежных средств граждан и юридических лиц для долевого строительства многоквартирных домов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, а также устанавливает гарантии защиты прав, законных интересов и имущества участников долевого строительства.</w:t>
      </w:r>
    </w:p>
    <w:tbl>
      <w:tblPr>
        <w:tblW w:w="10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0"/>
        <w:gridCol w:w="6099"/>
      </w:tblGrid>
      <w:tr>
        <w:trPr>
          <w:trHeight w:val="300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. Информация о застройщике</w:t>
            </w:r>
          </w:p>
        </w:tc>
      </w:tr>
      <w:tr>
        <w:trPr>
          <w:trHeight w:val="16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ирменное наименование и местонахождение Застройщи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едеральное государственное образовательное учреждение высшего профессионального образования "Академия Федеральной службы безопасности Российской Федерации"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Юридический адрес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9602, г.Москва, Мичуринский проспект ,д.7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актический адрес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9602, г.Москва, Мичуринский проспект ,д.7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лефон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(495) 931-20-0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анные о постановке на учет в налоговом орган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Н/КПП  7729272615/772901001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анные о внесении в ЕГРЮЛ записи о юридическом лице, зарегистрированном до 01 июля 2002г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видетельство ОКПО 07561776</w:t>
            </w:r>
          </w:p>
        </w:tc>
      </w:tr>
      <w:tr>
        <w:trPr>
          <w:trHeight w:val="465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. Информация об объекте строительства</w:t>
            </w:r>
          </w:p>
        </w:tc>
      </w:tr>
      <w:tr>
        <w:trPr>
          <w:trHeight w:val="15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Цель проекта строительств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ализация инвестиционного контракта № 190-1200/4 от 17 марта 2003г.   Осуществляется строительство пяти секционного жилого дома переменной этажности с нежилыми помещениями  и двухуровневой подземной парковкой по адресу: г.Москва, ЗАО, ул. Озерная вл.7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формация об этапах строительств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роительство осуществляется в один этап.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формация о сроках реализации проек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чало строительства: 2 квартал 2013г.                                                                                      Окончание строительства: 3 квартал 2015г.</w:t>
            </w:r>
          </w:p>
        </w:tc>
      </w:tr>
      <w:tr>
        <w:trPr>
          <w:trHeight w:val="18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формация о правах Застройщика на земельный участок на котором расположен строящийся многоквартирный жилой дом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говор безвозмездного срочного пользования земельным участком № М-07-606158 от 02 ноября 2012г по адресу: г.Москва, ул. Озерная вл.7, кадастровый номер 77:07:0014003:66, для целей проведения проектно-изыскательских работ, выданный Департаментом земельных ресурсов г.Москвы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формация о границе и площади земельного участ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формация об элементах благоустройств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лагоустройство и озеленение участка в пределах отведенной территории будет осуществлено в соответствии с  проектом.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формация о месте расположения многоквартирного жилого дома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cs="Arial"/>
              </w:rPr>
              <w:t>Участок расположен в районе ОчаковоМатвеевское по адресу: Озерная ул. д.7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сновные достоинства месторасположения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Близость зеленых территори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социальной инфраструктуры в пешей доступнос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ж/д станции в непосредственной близости от участка исследова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Появление станции метро в пешей доступности в среднесрочной перспекти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писание строящегося многоквартирного жилого дом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ектируемый объект представляет собой пяти секционный жилой дом с нежилыми помещениями и подземной автостоянкой. Секции 1,2 - 20 этажей.                                                                        Секции 3,4 - 22 этажа.                                                                              Секция 5 - 24 этажа.                                                                                                     В подземной части здания расположена 2-х уровневая автостоянка. При проектировании жилого дома учтены потребности инвалидов и маломобильных групп населения.</w:t>
            </w:r>
          </w:p>
        </w:tc>
      </w:tr>
      <w:tr>
        <w:trPr>
          <w:trHeight w:val="81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формация о количестве создаваемых самостоятельных частей( квартир) и иных объектов недвижимости в составе многоквартирного жилого дома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Секция 1                                                                                                                            Количество этажей - 20                                                                                               Количество квартир - 76 шт.                                                                        Однокомнатные: 19 шт.                                                                                    Двухкомнатные: 19 шт.                                                                               Трехкомнатные: 19 шт.                                                                     Четырехкомнатные: 19 шт.                                                                                                   Секция 2                                                                                                                   Количество этажей - 20                                                                                               Количество квартир - 95 шт.                                                                                    Однокомнатные: 38 шт.                                                                               Двухкомнатные: 38 шт.                                                                               Трехкомнатные: 19 шт.                                                                                                Секция 3                                                                                                                   Количество этажей - 22                                                                                     Количество квартир - 105 шт.                                                                              Однокомнатные: 42 шт.                                                                          Двухкомнатные: 42 шт.                                                                            Трехкомнатные: 21 шт.                                                                                                   Секция 4                                                                                                                  Количество этажей - 22                                                                                     Количество квартир - 105шт.                                                                              Однокомнатные: 42 шт.                                                                           Двухкомнатные: 42 шт.                                                                             Трехкомнатные: 21 шт.                                                                                                  Секция 5                                                                                                               Количество этажей - 24                                                                                      Количество квартир - 111 шт.                                                                    Однокомнатные: 44 шт.                                                                              Двухкомнатные: 45 шт.                                                                            Трехкомнатные: 22 шт.                                                                                                              Общая площадь квартир: 33 000 кв.м.                                                                          Строительный объем:  228 800 куб. м.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формация о функциональном назначении нежилых помещений в составе многоквартирного жилого дома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ежилые помещения предназначены под офисы для организации рабочих мест работников офисной сферы.</w:t>
            </w:r>
          </w:p>
        </w:tc>
      </w:tr>
      <w:tr>
        <w:trPr>
          <w:trHeight w:val="21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эксплуатацию указанного объекта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нутренние инженерные коммуникации, помещения общего пользования, в том числе: входные группы, лестничные площадки, лифты, вентиляционные камеры, вентиляционные шахты и другие помещения , связанные с жизнеобеспечением жилого дома.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формация о перечне органов государственной власти, органов местного самоуправления и организаций, представители которых участвуют в приемке многоквартирного жилого дома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едставители: Застройщик, Заказчик, Органы исполнительной власти, Генеральный подрядчик, Проектировщики, Эксплуатационная организация, Инспекция Государственного архитектурно- строительного надзора.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формация о перечне организаций, осуществляющих основные строительно-монтажные и другие работы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Проектная организация : ООО ЭПИ "Моспроект-5",                                  г.Москва, Сытинский переулок 3 с.5.                                                                                       Технический заказчик : ООО "Стройпроцессинг",                                             г. Москва, Люблинская, д. 47.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формация о договорах и сделках , на основании которых привлекаются денежные средства, для строительства многоквартирного жилого дом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Ж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кларация включает в себя информацию о Застройщике и информацию о проекте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кларация опубликовывается Застройщиком в СМИ и размещается в информационно-телекоммуникационных сетях общего пользования, в том числе в сети «Интернет», а также предоставляется в орган, осуществляющий государственную регистрацию прав на недвижимое имущество и сделок с ним, и в контролирующий орган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Хранение оригинала проектной декларации осуществляется Застройщиком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d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970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71</Words>
  <Characters>8391</Characters>
  <CharactersWithSpaces>9843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3:00Z</dcterms:created>
  <dc:creator>user</dc:creator>
  <dc:description/>
  <dc:language>en-US</dc:language>
  <cp:lastModifiedBy>uuser</cp:lastModifiedBy>
  <dcterms:modified xsi:type="dcterms:W3CDTF">2013-10-0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