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/>
      </w:pPr>
      <w:r>
        <w:rPr>
          <w:i w:val="false"/>
          <w:iCs w:val="false"/>
          <w:u w:val="none"/>
        </w:rPr>
        <w:t>ООО «Невский Альянс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Д.Н. Шаров</w:t>
      </w:r>
    </w:p>
    <w:p>
      <w:pPr>
        <w:pStyle w:val="Heading"/>
        <w:jc w:val="right"/>
        <w:rPr/>
      </w:pPr>
      <w:r>
        <w:rPr>
          <w:i w:val="false"/>
          <w:iCs w:val="false"/>
          <w:u w:val="none"/>
        </w:rPr>
        <w:t>от «27» декабря 2012 г.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</w:rPr>
        <w:t>«Невский Альянс»</w:t>
      </w:r>
    </w:p>
    <w:p>
      <w:pPr>
        <w:pStyle w:val="Normal"/>
        <w:jc w:val="center"/>
        <w:rPr/>
      </w:pPr>
      <w:r>
        <w:rPr>
          <w:b/>
          <w:bCs/>
        </w:rPr>
        <w:t>на строительство 22</w:t>
      </w:r>
      <w:r>
        <w:rPr>
          <w:b/>
        </w:rPr>
        <w:t xml:space="preserve"> этажного многоквартирного жилого дома с подземным паркингом ( 1-я очередь строительства ) </w:t>
      </w:r>
      <w:r>
        <w:rPr>
          <w:b/>
          <w:bCs/>
        </w:rPr>
        <w:t>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сковская область, г. Королев, </w:t>
      </w:r>
      <w:r>
        <w:rPr>
          <w:b/>
        </w:rPr>
        <w:t>ул. Спартаковская, д. 11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состоянию на 27 декабря 2012 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Информация о застройщике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74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менное наименование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Невский Альянс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– юридический и почтовый адрес, телефоны, фак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342, РФ , г. Санкт-Петербург,  Лисичанская, д. 14, лит. А, пом. 1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едельник – пятница с 9:00 до 18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. (812)244-01-22, факс (812)454-60-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продаж тел. 500-51-15, 500-51-5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регистрац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юридического лица серии 78 № 005602089, зарегистрировано Межрайонной ИФНС № 15 по Санкт-Петербургу 15.09.2005 г., ОГРН 10578123887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свидетельство о постановке на учет Российской организации в налоговом органе по месту нахождения на территории Российской Федерации серии 78 № 008349964 от 15.09.205 г. в Межрайонной ИФНС № 26 по Санкт-Петербургу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редител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ое лицо Шаров Дмитрий Никола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 доли в уставном капитале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99"/>
        <w:gridCol w:w="1861"/>
        <w:gridCol w:w="1723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екты строительства многоквартирных домов или иных объектов недвижимости, в которых принимал участие застройщ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, к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вартир, шт</w:t>
            </w:r>
          </w:p>
        </w:tc>
      </w:tr>
      <w:tr>
        <w:trPr>
          <w:trHeight w:val="13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ним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260"/>
        <w:gridCol w:w="2520"/>
      </w:tblGrid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Виды лицензируемой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лицен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лицен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, выдавший лиценз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лицензир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45" w:before="451" w:after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hd w:fill="FFFFFF" w:val="clear"/>
        <w:spacing w:lineRule="exact" w:line="245" w:before="451" w:after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w w:val="89"/>
          <w:sz w:val="21"/>
          <w:szCs w:val="21"/>
        </w:rPr>
        <w:t>По данным бухгалтерской отчетности по состоянию на 30.09.2012 г.</w:t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20"/>
      </w:tblGrid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w w:val="89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w w:val="89"/>
              </w:rPr>
              <w:t>По данным бухгалтерской отчетности по состоянию ни 31.12.2010 г.</w:t>
            </w: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3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85 955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 298 43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Информация о проекте строительств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24"/>
        <w:gridCol w:w="820"/>
        <w:gridCol w:w="2340"/>
        <w:gridCol w:w="2747"/>
      </w:tblGrid>
      <w:tr>
        <w:trPr>
          <w:trHeight w:val="1221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про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о стро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кончание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олагаемый срок для получения разрешения на ввод дома в эксплуатаци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экспертиза проектной документаци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очередь строительства.</w:t>
            </w:r>
          </w:p>
          <w:p>
            <w:pPr>
              <w:pStyle w:val="Normal"/>
              <w:rPr/>
            </w:pPr>
            <w:r>
              <w:rPr/>
              <w:t>Многоэтажный жилой дом с подземным паркинг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кв. 2013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кв. 20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. 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 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 негосударственной экспертизы № 2</w:t>
            </w:r>
            <w:r>
              <w:rPr>
                <w:bCs/>
              </w:rPr>
              <w:t xml:space="preserve"> – 1 – 1 – 1379 – 12 от 27 ноября  2012</w:t>
            </w:r>
            <w:r>
              <w:rPr>
                <w:b/>
                <w:bCs/>
              </w:rPr>
              <w:t xml:space="preserve"> </w:t>
            </w:r>
            <w:r>
              <w:rPr/>
              <w:t>года выданное Обществом с ограниченной ответственностью «Проектное бюро № 1»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б аккредитации  на право проведения негосударственной экспертизы проектной документации № 77-2-5-036-11 от 11 марта 2011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720"/>
        <w:gridCol w:w="900"/>
        <w:gridCol w:w="720"/>
        <w:gridCol w:w="1260"/>
        <w:gridCol w:w="1169"/>
        <w:gridCol w:w="991"/>
        <w:gridCol w:w="720"/>
        <w:gridCol w:w="1363"/>
      </w:tblGrid>
      <w:tr>
        <w:trPr>
          <w:cantSplit w:val="true"/>
        </w:trPr>
        <w:tc>
          <w:tcPr>
            <w:tcW w:w="958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17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азрешения на строительство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М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надзо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давшая разрешение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этажный жилой дом по адресу: Московская область, г. Королев, ул. Спартаковская, д.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50302000-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Строй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АРТ Студия СПАС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Проект -Инвес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оролёва Москов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ава на земельный участок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3060"/>
        <w:gridCol w:w="2178"/>
      </w:tblGrid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ы,  подтверждающие право на 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цы  и площадь земельного участ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ы благоустройства</w:t>
            </w:r>
          </w:p>
        </w:tc>
      </w:tr>
      <w:tr>
        <w:trPr>
          <w:trHeight w:val="299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-продажи земельного участка и жилого дома № 09-02/12 от 09.02.2012 г., расположенного по адресу: Московская область, г. Королев, ул. Спартаковская, д. 11, дата регистрации 12.04.2012, № 50-50-45/022/2012-077, Постановление Администрации г. Королева Московской области от 22.03.2012 №487, что подтверждается Свидетельством о государственной регистрации права от 07 декабря 2012 года серия 50-АД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602740, повторное, взамен свидетельства: серия 50-АГ № 626010, дата выдачи 12.04.2012; серия 50-АГ № 627621, дата выдачи, 24.05.2012 о чем в Едином государственном реестре прав на недвижимое имущество  и сделок с ним 12 апреля 2012 года сделана запись регистрации № 50-50-45/022/2012-079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</w:rPr>
              <w:t>Договор купли-продажи земельного участка и жилого строения на дачном участке № 15-03/11-1 от 15.03.2011 г., расположенного по адресу: Московская область, г. Королев, ул. Спартаковская, д. 7, дата регистрации 03.05.2012, № 50-50-45/012/2011-320, Постановление Администрации г. Королева Московской области от 22.03.2012 №488, что подтверждается Свидетельством о государственной регистрации права от 24 мая 2012 года серия 50-АГ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627623, повторное, взамен свидетельства: серия 50-АБ № 963604, дата выдачи 03.05.2011 о чем в Едином государственном реестре прав на недвижимое имущество  и сделок с ним 03 мая 2012 года сделана запись регистрации № 50-50-45/012/2011-322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</w:rPr>
              <w:t>Договор купли-продажи земельного участка и жилого дома на участке № 15-03/11-2 от 15.03.2011, расположенного по адресу: Московская область, г. Королев, ул. Спартаковская, д. 9, дата регистрации 03.05.2011, № 50-50-45/009/2011-269, Постановление Администрации г. Королева Московской области от 22.03.2012 №488, что подтверждается Свидетельством о государственной регистрации права от 24 мая 2012 года серия 50-АГ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627622, повторное, взамен свидетельства: серия 50-АБ № 649485, дата выдачи 03.05.2011 о чем в Едином государственном реестре прав на недвижимое имущество  и сделок с ним 03 мая 2011 года сделана запись регистрации № 50-50-45/009/2011-270</w:t>
            </w:r>
          </w:p>
          <w:p>
            <w:pPr>
              <w:pStyle w:val="Style1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асположен в центральной части г. Королева, в застраиваемом квартале и граничит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вера и восточной стороны –  существующая частная застройка 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запада – ул. Спартаковская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южной стороны – многоэтажные жилые дома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 внутридворовых проездов- двухслойный асфальтобетон, пешеходные дорожки и тротуары из тротуарных  плиток, гостевые стоянки для автомашин,  детские, спортивные площадки, площадка  для отдыха взрослого населения.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Местоположение, описание о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строящегося многоквартирного жил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ъекта</w:t>
            </w:r>
          </w:p>
        </w:tc>
      </w:tr>
      <w:tr>
        <w:trPr>
          <w:trHeight w:val="5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жилой дом с подземным паркингом по адресу: Московская область, г. Королев, ул. Спартаковская, дом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асположен в центральной части г. Королева, в застраиваемом квартале и граничит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вера и восточной стороны –  существующая частная застройка 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 запада – ул. Спартаковская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 южной стороны – многоэтажные жилые до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жилой дом с подземным паркингом по адресу: Московская область, г. Королев, ул. Спартаковская, дом 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Состав о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481"/>
        <w:gridCol w:w="2468"/>
        <w:gridCol w:w="1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дома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жност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этаж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екций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астройк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 кв.м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емельного участк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адресу: Московская область, г. Королев, ул. Спартаковская, д. 11, площадью 1 221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 адресу: Московская область, г. Королев, ул. Спартаковская, д. 9, площадью 1 130 кв.м.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адресу: Московская облость, г. Королев, ул. Спартаковская, д. 7, площадью 1 222 кв.м.,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жилого здан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3,2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строительный объем здан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92 куб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всех квартир объек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47,6 кв.м. с учетом лодж. и балк.</w:t>
            </w:r>
          </w:p>
          <w:p>
            <w:pPr>
              <w:pStyle w:val="Normal"/>
              <w:jc w:val="center"/>
              <w:rPr/>
            </w:pPr>
            <w:r>
              <w:rPr/>
              <w:t>10 489,0 кв.м. без учета лодж. и балк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вартир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шт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и количество 1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ш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4,2 до 51,5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и количество 2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ш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9,4 до 68,9 кв.м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и количество 3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ш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96,7 до100,1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 общего имущества в многоквартирном жилом доме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общего имущества в многоквартирном жилом доме входят: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двальные помещения предназначенные для обслуживания многоквартирного дома, чердачные помещения, лестницы, лестничные площадки, лифты, лифтовые холлы, помещения входных групп подъезда, подсобные и технические помещения объекта. 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>
          <w:cantSplit w:val="true"/>
        </w:trPr>
        <w:tc>
          <w:tcPr>
            <w:tcW w:w="95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органов государственной власти, органов местного самоуправления и организаций, представители которых принимают участие в приемке объекта недвижимо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ы, участвующие в государственной комиссии приемки объекта в эксплуатацию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й архитектурно-строительный надзор (ГУ ГАСН М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образование «Город Королев Москов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ПС МЧС России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потребнадзор по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ехнадзор по М.О. (Управление по технологическому, атомному и экологическому надзор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ИБДД УВД г. Королев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 и ПБ  г. Королев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тет по социальной защите населения г. Королев М.О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Планируемая стоимость строительства жилого дома с подземным гаражом </w:t>
      </w:r>
      <w:r>
        <w:rPr>
          <w:sz w:val="22"/>
        </w:rPr>
        <w:t>по адресу: г. Королев, М.О., ул. Спартаковская, дом 11 составляет 923 808 000 (Девятьсот двадцать три миллиона восемьсот восемь тысяч)  рублей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Исполнение обязательств застройщика по договору будет обеспечено </w:t>
      </w:r>
      <w:r>
        <w:rPr>
          <w:sz w:val="22"/>
        </w:rPr>
        <w:t>залогом в порядке установленном статьями 13 – 15 Федерального закона «Об участии в долевом строительстве многоквартирных домов и иных объектов недвижимости»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ежные средства привлекаются на основании договоров о долевом участии в строительстве, по иным договорам и сделкам, денежные средства не привлека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spacing w:before="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Финансовые и прочие риски при осуществлении проекта строительства</w:t>
      </w:r>
    </w:p>
    <w:tbl>
      <w:tblPr>
        <w:tblW w:w="9589" w:type="dxa"/>
        <w:jc w:val="left"/>
        <w:tblInd w:w="-1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"/>
        <w:gridCol w:w="9351"/>
      </w:tblGrid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0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2</w:t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0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величение стоимости м² жилья - вследствие инфляции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3</w:t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0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тавка рефинансирования устанавливаемая Центральным Банком РФ 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0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технико-экономическому обоснованию инвестиционного проекта, серьезных финансовых и прочих рисков при реализации инвестиционного проекта не предвидится. Добровольно страховать другие риски при осуществлении проекта строительства многоэтажного жилого дома с подземным паркингом по адресу: Московская область, г. Королев, ул. Спартаковская д. 11., не предполагае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89"/>
      </w:tblGrid>
      <w:tr>
        <w:trPr>
          <w:cantSplit w:val="true"/>
        </w:trPr>
        <w:tc>
          <w:tcPr>
            <w:tcW w:w="9557" w:type="dxa"/>
            <w:gridSpan w:val="2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и, осуществляющие основные строительно-монтажные и другие работ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7"/>
                <w:szCs w:val="17"/>
              </w:rPr>
              <w:t>ООО «ЦентрСтр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Водокана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еплосет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МОЭС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скад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ОО «Невский Альянс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Д.Н. Шаров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 «18» января 2013 г.</w:t>
      </w:r>
    </w:p>
    <w:p>
      <w:pPr>
        <w:pStyle w:val="Heading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ЗМЕНЕНИЕ И ДОПОЛНЕНИЕ К ПРОЕКТНОЙ ДЕКЛА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</w:rPr>
        <w:t>«Невский Альянс»</w:t>
      </w:r>
    </w:p>
    <w:p>
      <w:pPr>
        <w:pStyle w:val="Normal"/>
        <w:jc w:val="center"/>
        <w:rPr/>
      </w:pPr>
      <w:r>
        <w:rPr>
          <w:b/>
          <w:bCs/>
        </w:rPr>
        <w:t>на строительство 22</w:t>
      </w:r>
      <w:r>
        <w:rPr>
          <w:b/>
        </w:rPr>
        <w:t xml:space="preserve"> этажного многоквартирного жилого дома с подземным паркингом ( 1-я очередь строительства ) </w:t>
      </w:r>
      <w:r>
        <w:rPr>
          <w:b/>
          <w:bCs/>
        </w:rPr>
        <w:t>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сковская область, г. Королев, </w:t>
      </w:r>
      <w:r>
        <w:rPr>
          <w:b/>
        </w:rPr>
        <w:t>ул. Спартаковская, д.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остоянию на 18 января 2013 г</w:t>
      </w:r>
    </w:p>
    <w:p>
      <w:pPr>
        <w:pStyle w:val="Normal"/>
        <w:jc w:val="center"/>
        <w:rPr/>
      </w:pPr>
      <w:r>
        <w:rPr>
          <w:b/>
          <w:bCs/>
        </w:rPr>
        <w:t>В связи с объединением трех земельных участков в один земельный участок, внести в п. 2</w:t>
      </w:r>
      <w:r>
        <w:rPr>
          <w:b/>
          <w:bCs/>
          <w:i/>
          <w:iCs/>
          <w:u w:val="single"/>
        </w:rPr>
        <w:t xml:space="preserve">. Информация о проекте строительства </w:t>
      </w:r>
      <w:r>
        <w:rPr>
          <w:b/>
          <w:bCs/>
          <w:iCs/>
        </w:rPr>
        <w:t xml:space="preserve"> следующие изменения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  <w:u w:val="single"/>
        </w:rPr>
        <w:t xml:space="preserve">   </w:t>
      </w:r>
    </w:p>
    <w:p>
      <w:pPr>
        <w:pStyle w:val="Heading2"/>
        <w:rPr/>
      </w:pPr>
      <w:r>
        <w:rPr/>
        <w:t>Права на земельный участок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3060"/>
        <w:gridCol w:w="2178"/>
      </w:tblGrid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ы,  подтверждающие право на 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цы  и площадь земельного участ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ы благоустройства</w:t>
            </w:r>
          </w:p>
        </w:tc>
      </w:tr>
      <w:tr>
        <w:trPr>
          <w:trHeight w:val="299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от 17 января 2103 года на земельный участок расположенный по адресу: Московская область, г.Королёв, ул. Спартаковская, д. 11, кадастровый номер 50:45:0040903:86, о чем в Едином государственном реестре прав на недвижимое имущество и сделок с ним 17 января 2013 года сделана запись регистрации № 50-50-45/061/2012-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асположен в центральной части г. Королева, в районе проспекта Королева и граничит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севера – земли общего пользования муниципального образования г. Королев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западной и восточной стороны – ул. 50-летия ВЛКСМ и проезд 50-летия ВЛКС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 с южной стороны – Октябрьский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рытие проездов выполнено из асфальтобетона, пешеходных дорожек из тротуарных бетонных плиток, гостевых стоянок для автомашин, малых архитектурных форм, детских, спортивных и хозяйственных площадок, площадки для отдыха взрослого на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зеленение территории предусмотрено устройством цветников, посадки  деревьев, кустарников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вом  газонов.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Состав о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481"/>
        <w:gridCol w:w="2468"/>
        <w:gridCol w:w="1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дома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жност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этаж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екций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астройк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 кв.м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емельного участк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адресу: Московская область, г. Королев, ул. Спартаковская, д. 11, площадью 3 581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жилого здан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3,2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строительный объем здан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92 куб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всех квартир объек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47,6 кв.м. с учетом лодж. и балк.</w:t>
            </w:r>
          </w:p>
          <w:p>
            <w:pPr>
              <w:pStyle w:val="Normal"/>
              <w:jc w:val="center"/>
              <w:rPr/>
            </w:pPr>
            <w:r>
              <w:rPr/>
              <w:t>10 489,0 кв.м. без учета лодж. и балк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вартир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шт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и количество 1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ш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4,2 до 51,5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и количество 2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ш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9,4 до 68,9 кв.м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и количество 3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ш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96,7 до100,1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 общего имущества в многоквартирном жилом доме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общего имущества в многоквартирном жилом доме входят: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двальные помещения предназначенные для обслуживания многоквартирного дома, чердачные помещения, лестницы, лестничные площадки, лифты, лифтовые холлы, помещения входных групп подъезда, подсобные и технические помещения объекта. 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ОО «Невский Альянс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Д.Н.Шаров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От «24» апреля 2013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ОО «Невский Альянс»</w:t>
      </w:r>
    </w:p>
    <w:p>
      <w:pPr>
        <w:pStyle w:val="Normal"/>
        <w:shd w:fill="FFFFFF" w:val="clear"/>
        <w:spacing w:lineRule="exact" w:line="259" w:before="5" w:after="0"/>
        <w:ind w:left="66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а строительство 22 этажного многоквартирного жилого дома с подземным паркингом (1-я очередь строительства) адресу:</w:t>
      </w:r>
    </w:p>
    <w:p>
      <w:pPr>
        <w:pStyle w:val="Normal"/>
        <w:shd w:fill="FFFFFF" w:val="clear"/>
        <w:spacing w:lineRule="exact" w:line="259"/>
        <w:ind w:left="67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осковская область, г. Королев, ул. Спартаковская, д. 11</w:t>
      </w:r>
    </w:p>
    <w:p>
      <w:pPr>
        <w:pStyle w:val="Normal"/>
        <w:shd w:fill="FFFFFF" w:val="clear"/>
        <w:spacing w:lineRule="exact" w:line="259"/>
        <w:ind w:left="72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4 апреля 2013 г.</w:t>
      </w:r>
    </w:p>
    <w:p>
      <w:pPr>
        <w:pStyle w:val="Normal"/>
        <w:shd w:fill="FFFFFF" w:val="clear"/>
        <w:spacing w:lineRule="exact" w:line="259" w:before="466" w:after="0"/>
        <w:ind w:left="499" w:firstLine="509"/>
        <w:rPr/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20"/>
      </w:tblGrid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3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62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 8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 данным бухгалтерской отчетности по состоянию на 31.03.2013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</w:rPr>
        <w:t xml:space="preserve">Было произведено размещение по адресу  </w:t>
      </w:r>
      <w:hyperlink r:id="rId2">
        <w:r>
          <w:rPr>
            <w:rStyle w:val="InternetLink"/>
            <w:b/>
            <w:bCs/>
            <w:spacing w:val="-4"/>
            <w:lang w:val="en-US"/>
          </w:rPr>
          <w:t>www</w:t>
        </w:r>
        <w:r>
          <w:rPr>
            <w:rStyle w:val="InternetLink"/>
            <w:b/>
            <w:bCs/>
            <w:spacing w:val="-4"/>
          </w:rPr>
          <w:t>.невский-альянс1.рф</w:t>
        </w:r>
      </w:hyperlink>
      <w:r>
        <w:rPr>
          <w:b/>
          <w:bCs/>
          <w:color w:val="000000"/>
          <w:spacing w:val="-4"/>
        </w:rPr>
        <w:t xml:space="preserve">  24 апреля 2013 года.</w:t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ОО «Невский Альянс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Д.Н.Шаров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От «23» июля 2013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ОО «Невский Альянс»</w:t>
      </w:r>
    </w:p>
    <w:p>
      <w:pPr>
        <w:pStyle w:val="Normal"/>
        <w:shd w:fill="FFFFFF" w:val="clear"/>
        <w:spacing w:lineRule="exact" w:line="259" w:before="5" w:after="0"/>
        <w:ind w:left="66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а строительство 22 этажного многоквартирного жилого дома с подземным паркингом (1-я очередь строительства) адресу:</w:t>
      </w:r>
    </w:p>
    <w:p>
      <w:pPr>
        <w:pStyle w:val="Normal"/>
        <w:shd w:fill="FFFFFF" w:val="clear"/>
        <w:spacing w:lineRule="exact" w:line="259"/>
        <w:ind w:left="67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осковская область, г. Королев, ул. Спартаковская, д. 11</w:t>
      </w:r>
    </w:p>
    <w:p>
      <w:pPr>
        <w:pStyle w:val="Normal"/>
        <w:shd w:fill="FFFFFF" w:val="clear"/>
        <w:spacing w:lineRule="exact" w:line="259"/>
        <w:ind w:left="72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3 июля 2013 г.</w:t>
      </w:r>
    </w:p>
    <w:p>
      <w:pPr>
        <w:pStyle w:val="Normal"/>
        <w:shd w:fill="FFFFFF" w:val="clear"/>
        <w:spacing w:lineRule="exact" w:line="259" w:before="466" w:after="0"/>
        <w:ind w:left="499" w:firstLine="509"/>
        <w:rPr/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  <w:r>
        <w:rPr>
          <w:lang w:val="en-US"/>
        </w:rPr>
        <w:t xml:space="preserve"> </w:t>
      </w: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20"/>
      </w:tblGrid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3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690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 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 данным бухгалтерской отчетности по состоянию на 30.06.2013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</w:rPr>
        <w:t xml:space="preserve">Было произведено размещение по адресу  </w:t>
      </w:r>
      <w:hyperlink r:id="rId3">
        <w:r>
          <w:rPr>
            <w:rStyle w:val="InternetLink"/>
            <w:b/>
            <w:bCs/>
            <w:spacing w:val="-4"/>
            <w:lang w:val="en-US"/>
          </w:rPr>
          <w:t>www</w:t>
        </w:r>
        <w:r>
          <w:rPr>
            <w:rStyle w:val="InternetLink"/>
            <w:b/>
            <w:bCs/>
            <w:spacing w:val="-4"/>
          </w:rPr>
          <w:t>.невский-альянс1.рф</w:t>
        </w:r>
      </w:hyperlink>
      <w:r>
        <w:rPr>
          <w:b/>
          <w:bCs/>
          <w:color w:val="000000"/>
          <w:spacing w:val="-4"/>
        </w:rPr>
        <w:t xml:space="preserve">  23 июля 2013 года.</w:t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ОО «Невский Альянс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Д.Н.Шаров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От «23» октября 2013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ОО «Невский Альянс»</w:t>
      </w:r>
    </w:p>
    <w:p>
      <w:pPr>
        <w:pStyle w:val="Normal"/>
        <w:shd w:fill="FFFFFF" w:val="clear"/>
        <w:spacing w:lineRule="exact" w:line="259" w:before="5" w:after="0"/>
        <w:ind w:left="66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а строительство 22 этажного многоквартирного жилого дома с подземным паркингом (1-я очередь строительства) адресу:</w:t>
      </w:r>
    </w:p>
    <w:p>
      <w:pPr>
        <w:pStyle w:val="Normal"/>
        <w:shd w:fill="FFFFFF" w:val="clear"/>
        <w:spacing w:lineRule="exact" w:line="259"/>
        <w:ind w:left="67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осковская область, г. Королев, ул. Спартаковская, д. 11</w:t>
      </w:r>
    </w:p>
    <w:p>
      <w:pPr>
        <w:pStyle w:val="Normal"/>
        <w:shd w:fill="FFFFFF" w:val="clear"/>
        <w:spacing w:lineRule="exact" w:line="259"/>
        <w:ind w:left="72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3 октября 2013 г.</w:t>
      </w:r>
    </w:p>
    <w:p>
      <w:pPr>
        <w:pStyle w:val="Normal"/>
        <w:shd w:fill="FFFFFF" w:val="clear"/>
        <w:spacing w:lineRule="exact" w:line="259" w:before="466" w:after="0"/>
        <w:ind w:left="499" w:firstLine="509"/>
        <w:rPr/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20"/>
      </w:tblGrid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3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502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 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 данным бухгалтерской отчетности по состоянию на 30.09.2013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Было произведено размещение по адресу  </w:t>
      </w:r>
      <w:hyperlink r:id="rId4">
        <w:r>
          <w:rPr>
            <w:rStyle w:val="InternetLink"/>
            <w:b/>
            <w:bCs/>
            <w:spacing w:val="-4"/>
            <w:lang w:val="en-US"/>
          </w:rPr>
          <w:t>www</w:t>
        </w:r>
        <w:r>
          <w:rPr>
            <w:rStyle w:val="InternetLink"/>
            <w:b/>
            <w:bCs/>
            <w:spacing w:val="-4"/>
          </w:rPr>
          <w:t>.невский-альянс1.рф</w:t>
        </w:r>
      </w:hyperlink>
      <w:r>
        <w:rPr>
          <w:b/>
          <w:bCs/>
          <w:color w:val="000000"/>
          <w:spacing w:val="-4"/>
        </w:rPr>
        <w:t xml:space="preserve">  23 октября 2013 года.</w:t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                     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ОО «Невский Альянс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Д.Н.Шаров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От «25» марта 2014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ОО «Невский Альянс»</w:t>
      </w:r>
    </w:p>
    <w:p>
      <w:pPr>
        <w:pStyle w:val="Normal"/>
        <w:shd w:fill="FFFFFF" w:val="clear"/>
        <w:spacing w:lineRule="exact" w:line="259" w:before="5" w:after="0"/>
        <w:ind w:left="66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а строительство 22 этажного многоквартирного жилого дома с подземным паркингом (1-я очередь строительства) адресу:</w:t>
      </w:r>
    </w:p>
    <w:p>
      <w:pPr>
        <w:pStyle w:val="Normal"/>
        <w:shd w:fill="FFFFFF" w:val="clear"/>
        <w:spacing w:lineRule="exact" w:line="259"/>
        <w:ind w:left="67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осковская область, г. Королев, ул. Спартаковская, д. 11</w:t>
      </w:r>
    </w:p>
    <w:p>
      <w:pPr>
        <w:pStyle w:val="Normal"/>
        <w:shd w:fill="FFFFFF" w:val="clear"/>
        <w:spacing w:lineRule="exact" w:line="259"/>
        <w:ind w:left="72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5 марта 2014 г.</w:t>
      </w:r>
    </w:p>
    <w:p>
      <w:pPr>
        <w:pStyle w:val="Normal"/>
        <w:shd w:fill="FFFFFF" w:val="clear"/>
        <w:spacing w:lineRule="exact" w:line="259" w:before="466" w:after="0"/>
        <w:ind w:left="499" w:firstLine="509"/>
        <w:rPr/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20"/>
      </w:tblGrid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3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84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 данным бухгалтерской отчетности по состоянию на 31.12.2013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</w:rPr>
        <w:t xml:space="preserve">Было произведено размещение по адресу  </w:t>
      </w:r>
      <w:hyperlink r:id="rId5">
        <w:r>
          <w:rPr>
            <w:rStyle w:val="InternetLink"/>
            <w:b/>
            <w:bCs/>
            <w:spacing w:val="-4"/>
            <w:lang w:val="en-US"/>
          </w:rPr>
          <w:t>www</w:t>
        </w:r>
        <w:r>
          <w:rPr>
            <w:rStyle w:val="InternetLink"/>
            <w:b/>
            <w:bCs/>
            <w:spacing w:val="-4"/>
          </w:rPr>
          <w:t>.невский-альянс1.рф</w:t>
        </w:r>
      </w:hyperlink>
      <w:r>
        <w:rPr>
          <w:b/>
          <w:bCs/>
          <w:color w:val="000000"/>
          <w:spacing w:val="-4"/>
        </w:rPr>
        <w:t xml:space="preserve">  25 марта 2014 года.</w:t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ОО «Невский Альянс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Д.Н.Шаров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От «23» апреля 2014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ОО «Невский Альянс»</w:t>
      </w:r>
    </w:p>
    <w:p>
      <w:pPr>
        <w:pStyle w:val="Normal"/>
        <w:shd w:fill="FFFFFF" w:val="clear"/>
        <w:spacing w:lineRule="exact" w:line="259" w:before="5" w:after="0"/>
        <w:ind w:left="66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а строительство 22 этажного многоквартирного жилого дома с подземным паркингом (1-я очередь строительства) адресу:</w:t>
      </w:r>
    </w:p>
    <w:p>
      <w:pPr>
        <w:pStyle w:val="Normal"/>
        <w:shd w:fill="FFFFFF" w:val="clear"/>
        <w:spacing w:lineRule="exact" w:line="259"/>
        <w:ind w:left="67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осковская область, г. Королев, ул. Спартаковская, д. 11</w:t>
      </w:r>
    </w:p>
    <w:p>
      <w:pPr>
        <w:pStyle w:val="Normal"/>
        <w:shd w:fill="FFFFFF" w:val="clear"/>
        <w:spacing w:lineRule="exact" w:line="259"/>
        <w:ind w:left="72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3 апреля 2014 г.</w:t>
      </w:r>
    </w:p>
    <w:p>
      <w:pPr>
        <w:pStyle w:val="Normal"/>
        <w:shd w:fill="FFFFFF" w:val="clear"/>
        <w:spacing w:lineRule="exact" w:line="259" w:before="466" w:after="0"/>
        <w:ind w:left="499" w:firstLine="509"/>
        <w:rPr/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20"/>
      </w:tblGrid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3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1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 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 данным бухгалтерской отчетности по состоянию на 31.03.2014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Было произведено размещение по адресу  </w:t>
      </w:r>
      <w:hyperlink r:id="rId6">
        <w:r>
          <w:rPr>
            <w:rStyle w:val="InternetLink"/>
            <w:b/>
            <w:bCs/>
            <w:spacing w:val="-4"/>
            <w:lang w:val="en-US"/>
          </w:rPr>
          <w:t>www</w:t>
        </w:r>
        <w:r>
          <w:rPr>
            <w:rStyle w:val="InternetLink"/>
            <w:b/>
            <w:bCs/>
            <w:spacing w:val="-4"/>
          </w:rPr>
          <w:t>.невский-альянс1.рф</w:t>
        </w:r>
      </w:hyperlink>
      <w:r>
        <w:rPr>
          <w:b/>
          <w:bCs/>
          <w:color w:val="000000"/>
          <w:spacing w:val="-4"/>
        </w:rPr>
        <w:t xml:space="preserve">  23 апреля 2014 года.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ОО «Невский Альянс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Д.Н.Шаров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От «24» июля 2014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ОО «Невский Альянс»</w:t>
      </w:r>
    </w:p>
    <w:p>
      <w:pPr>
        <w:pStyle w:val="Normal"/>
        <w:shd w:fill="FFFFFF" w:val="clear"/>
        <w:spacing w:lineRule="exact" w:line="259" w:before="5" w:after="0"/>
        <w:ind w:left="66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а строительство 22 этажного многоквартирного жилого дома с подземным паркингом (1-я очередь строительства) адресу:</w:t>
      </w:r>
    </w:p>
    <w:p>
      <w:pPr>
        <w:pStyle w:val="Normal"/>
        <w:shd w:fill="FFFFFF" w:val="clear"/>
        <w:spacing w:lineRule="exact" w:line="259"/>
        <w:ind w:left="67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осковская область, г. Королев, ул. Спартаковская, д. 11</w:t>
      </w:r>
    </w:p>
    <w:p>
      <w:pPr>
        <w:pStyle w:val="Normal"/>
        <w:shd w:fill="FFFFFF" w:val="clear"/>
        <w:spacing w:lineRule="exact" w:line="259"/>
        <w:ind w:left="72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4 июля 2014 г.</w:t>
      </w:r>
    </w:p>
    <w:p>
      <w:pPr>
        <w:pStyle w:val="Normal"/>
        <w:shd w:fill="FFFFFF" w:val="clear"/>
        <w:spacing w:lineRule="exact" w:line="259" w:before="466" w:after="0"/>
        <w:ind w:left="499" w:firstLine="509"/>
        <w:rPr/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20"/>
      </w:tblGrid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з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3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 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 данным бухгалтерской отчетности по состоянию на 30.06.2014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Было произведено размещение по адресу  </w:t>
      </w:r>
      <w:hyperlink r:id="rId7">
        <w:r>
          <w:rPr>
            <w:rStyle w:val="InternetLink"/>
            <w:b/>
            <w:bCs/>
            <w:spacing w:val="-4"/>
            <w:lang w:val="en-US"/>
          </w:rPr>
          <w:t>www</w:t>
        </w:r>
        <w:r>
          <w:rPr>
            <w:rStyle w:val="InternetLink"/>
            <w:b/>
            <w:bCs/>
            <w:spacing w:val="-4"/>
          </w:rPr>
          <w:t>.невский-альянс1.рф</w:t>
        </w:r>
      </w:hyperlink>
      <w:r>
        <w:rPr>
          <w:b/>
          <w:bCs/>
          <w:color w:val="000000"/>
          <w:spacing w:val="-4"/>
        </w:rPr>
        <w:t xml:space="preserve">  24 июля 2014 года.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                     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ОО «Невский Альянс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Д.Н.Шаров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От «27» октября 2014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ОО «Невский Альянс»</w:t>
      </w:r>
    </w:p>
    <w:p>
      <w:pPr>
        <w:pStyle w:val="Normal"/>
        <w:shd w:fill="FFFFFF" w:val="clear"/>
        <w:spacing w:lineRule="exact" w:line="259" w:before="5" w:after="0"/>
        <w:ind w:left="66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а строительство 22 этажного многоквартирного жилого дома с подземным паркингом (1-я очередь строительства) адресу:</w:t>
      </w:r>
    </w:p>
    <w:p>
      <w:pPr>
        <w:pStyle w:val="Normal"/>
        <w:shd w:fill="FFFFFF" w:val="clear"/>
        <w:spacing w:lineRule="exact" w:line="259"/>
        <w:ind w:left="67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осковская область, г. Королев, ул. Спартаковская, д. 11</w:t>
      </w:r>
    </w:p>
    <w:p>
      <w:pPr>
        <w:pStyle w:val="Normal"/>
        <w:shd w:fill="FFFFFF" w:val="clear"/>
        <w:spacing w:lineRule="exact" w:line="259"/>
        <w:ind w:left="72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7 октября 2014 г.</w:t>
      </w:r>
    </w:p>
    <w:p>
      <w:pPr>
        <w:pStyle w:val="Normal"/>
        <w:shd w:fill="FFFFFF" w:val="clear"/>
        <w:spacing w:lineRule="exact" w:line="259" w:before="466" w:after="0"/>
        <w:ind w:left="499" w:firstLine="509"/>
        <w:rPr/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20"/>
      </w:tblGrid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з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3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936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 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 данным бухгалтерской отчетности по состоянию на 30.09.2014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Было произведено размещение по адресу  </w:t>
      </w:r>
      <w:hyperlink r:id="rId8">
        <w:r>
          <w:rPr>
            <w:rStyle w:val="InternetLink"/>
            <w:b/>
            <w:bCs/>
            <w:spacing w:val="-4"/>
            <w:lang w:val="en-US"/>
          </w:rPr>
          <w:t>www</w:t>
        </w:r>
        <w:r>
          <w:rPr>
            <w:rStyle w:val="InternetLink"/>
            <w:b/>
            <w:bCs/>
            <w:spacing w:val="-4"/>
          </w:rPr>
          <w:t>.невский-альянс1.рф</w:t>
        </w:r>
      </w:hyperlink>
      <w:r>
        <w:rPr>
          <w:b/>
          <w:bCs/>
          <w:color w:val="000000"/>
          <w:spacing w:val="-4"/>
        </w:rPr>
        <w:t xml:space="preserve">  27 октября 2014 года.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footerReference w:type="default" r:id="rId9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5:00Z</dcterms:created>
  <dc:creator>Evgeniy</dc:creator>
  <dc:description/>
  <cp:keywords/>
  <dc:language>en-US</dc:language>
  <cp:lastModifiedBy>Petrosjan</cp:lastModifiedBy>
  <cp:lastPrinted>2012-05-14T10:33:00Z</cp:lastPrinted>
  <dcterms:modified xsi:type="dcterms:W3CDTF">2014-10-27T12:25:00Z</dcterms:modified>
  <cp:revision>2</cp:revision>
  <dc:subject/>
  <dc:title>«УТВЕРЖДАЮ»</dc:title>
</cp:coreProperties>
</file>