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E3E8EE"/>
        <w:spacing w:lineRule="auto" w:line="240" w:before="600" w:after="600"/>
        <w:outlineLvl w:val="0"/>
        <w:rPr>
          <w:rFonts w:ascii="inherit" w:hAnsi="inherit" w:eastAsia="Times New Roman" w:cs="Tahoma"/>
          <w:color w:val="3B4859"/>
          <w:kern w:val="2"/>
          <w:sz w:val="39"/>
          <w:szCs w:val="39"/>
          <w:lang w:eastAsia="ru-RU"/>
        </w:rPr>
      </w:pPr>
      <w:r>
        <w:rPr>
          <w:rFonts w:eastAsia="Times New Roman" w:cs="Tahoma" w:ascii="inherit" w:hAnsi="inherit"/>
          <w:color w:val="3B4859"/>
          <w:kern w:val="2"/>
          <w:sz w:val="39"/>
          <w:szCs w:val="39"/>
          <w:lang w:eastAsia="ru-RU"/>
        </w:rPr>
        <w:t>Проектная декларация дома №6</w:t>
      </w:r>
    </w:p>
    <w:tbl>
      <w:tblPr>
        <w:tblW w:w="9655" w:type="dxa"/>
        <w:jc w:val="left"/>
        <w:tblInd w:w="12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1318"/>
        <w:gridCol w:w="1039"/>
        <w:gridCol w:w="922"/>
        <w:gridCol w:w="825"/>
        <w:gridCol w:w="564"/>
        <w:gridCol w:w="623"/>
        <w:gridCol w:w="648"/>
        <w:gridCol w:w="3409"/>
        <w:gridCol w:w="306"/>
      </w:tblGrid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КЛАРАЦИЯ ДОМА №6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проекте строительства жилого комплекс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палиха О3"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а в интернете по адресу: www.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3B4859"/>
                  <w:sz w:val="24"/>
                  <w:szCs w:val="24"/>
                  <w:lang w:eastAsia="ru-RU"/>
                </w:rPr>
                <w:t>OPALIHA3.RU</w:t>
              </w:r>
            </w:hyperlink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убликации: 17.12.2014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ервой публикации: 03.12.2014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. Информация о Застройщике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Застройщике: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енное наименование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Хайгейт»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ля корреспонденции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Застройщика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с 9-00 до 18-00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Застройщика: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октября 2010 г.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024006306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4115433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401001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ирующий орган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46 по г. Москве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егистрации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50 № 012521411 от 05 октября 2010 г. ИФНС по г. Красногорску Московской области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и (Участники) Застройщика: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юрлицо /физлицо), наименование Учредителя (Участника)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уставном капитале Застройщика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 лицо - ООО «Самерс»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оля, составляющая 100% уставного капитала Застройщика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ООО «Хайгейт» лицензированию не подлежит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собственных средств, в тыс. руб.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87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результат текущего года, в тыс. руб.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ебиторской задолженности, в тыс. руб.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645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кредиторской задолженности, в тыс. руб.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59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. Информация о проекте строительства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1</w:t>
            </w:r>
          </w:p>
        </w:tc>
        <w:tc>
          <w:tcPr>
            <w:tcW w:w="80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 строительства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зводимых многоквартирных жилых домов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ир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довых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общественного назначения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е заключение негосударственной экспертизы ООО «ЭкспертПроектСервис» от 02.12.2014г., № 4-1-1-0178-14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0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екта строительства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строительства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14 г.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строительства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17 г.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0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азрешении на строительство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50505102-543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о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Красногорск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14г.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0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авах Застройщика на земельный участок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номер правоустанавливающего документа, дата выдачи</w:t>
            </w:r>
          </w:p>
        </w:tc>
        <w:tc>
          <w:tcPr>
            <w:tcW w:w="4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ор аренды земельного участка № 444 от «27» декабря 2006 г., зарегистрированный Управлением Федеральной регистрационной службы по Московской области 11 сентября 2007 г., номер регистрации № 50-50-11/052/2007-112, Дополнительное соглашение к договору аренды земельного участка № 444 от 27.12.2006 г., от «30» декабря 2010 года, зарегистрированное Управлением Федеральной службы государственной регистрации, кадастра и картографии по Московской области « 23 » марта 2011 го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переуступке прав и обязанностей по Договору аренды земельного участка № 444 от «27» декабря 2006 г., зарегистрированный Управлением Федеральной службы государственной регистрации кадастра и картографии по Московской области «21» ноября 2007 г. номер регистрации № 50-50-11/057/2007-259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3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4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:11:0040203:48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3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4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000 кв. м.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3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4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6</w:t>
            </w:r>
          </w:p>
        </w:tc>
        <w:tc>
          <w:tcPr>
            <w:tcW w:w="3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и разрешенное использование земельного участка.</w:t>
            </w:r>
          </w:p>
        </w:tc>
        <w:tc>
          <w:tcPr>
            <w:tcW w:w="4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емель: земли населенных пунктов разрешенное использование: для среднеэтажного жилищного строительства.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7</w:t>
            </w:r>
          </w:p>
        </w:tc>
        <w:tc>
          <w:tcPr>
            <w:tcW w:w="3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4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расположен по адресу: Московская область, Красногорский район, вблизи г. Красногорска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ной стороны</w:t>
            </w:r>
          </w:p>
        </w:tc>
        <w:tc>
          <w:tcPr>
            <w:tcW w:w="4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й проезд, далее проектируемый ДОУ №8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чной стороны</w:t>
            </w:r>
          </w:p>
        </w:tc>
        <w:tc>
          <w:tcPr>
            <w:tcW w:w="4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е проезды (сквер) далее проектируемые жилые дома №№5,7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ной стороны</w:t>
            </w:r>
          </w:p>
        </w:tc>
        <w:tc>
          <w:tcPr>
            <w:tcW w:w="4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й проезд, далее СНТ «Ягодка»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жной стороны</w:t>
            </w:r>
          </w:p>
        </w:tc>
        <w:tc>
          <w:tcPr>
            <w:tcW w:w="4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й проезд, далее проектируемый жилой дом №4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благоустройства (озеленение)</w:t>
            </w:r>
          </w:p>
        </w:tc>
        <w:tc>
          <w:tcPr>
            <w:tcW w:w="4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0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архитектурные формы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и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, кустарники, газон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строящихся (создаваемых) объектов недвижимости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 Московская область, Красногорский район, вблизи г. Красногорска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0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многоквартирный жилой дом, состоящий из 383 квартиры и 340 кладовых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 Количество и номера квартир в строящемся многоквартирном жилом доме: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й жилой дом № 6 (Всего 383 квартиры и 340 кладовая), этажность 4-8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вартиры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ир и кладовых по типам, шт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606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606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606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ые помещения</w:t>
            </w:r>
          </w:p>
        </w:tc>
        <w:tc>
          <w:tcPr>
            <w:tcW w:w="606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383 квартиры/340 кладовых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вартир (с балконами)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68,6 кв.м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вартир (без балконов)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3,8 кв.м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ладовых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,5 кв.м.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щения в многоквартир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7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17г.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АСН Московской области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 Красногорск Московской области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ОО "Хайгейт"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ОО «ГенСтрой»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8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ение ущерба третьим лицам при строительстве объекта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добровольному страхованию таких рисков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 000 руб.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9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одрядчик ООО «ГенСтрой»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 гражданской ответственности Застройщика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оговор страхования гражданской ответственности Застройщика № 002/2014-ДУ, от «10» декабря 2014 г. заключенный между ООО «Международная страховая компания «АйАйСи»» (лицензия СИ № 3128, выданная Федеральной службой страхового надзора 26.09.2014 г.) и Застройщиком в порядке, предусмотренном действующим законодательством РФ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фиКонсалт» - Договор займа № 5 от 28.08.12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К «Продрегионсервис»- Договор займа №8 от 10.11.2011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ОО «Хайгейт» _________________________________ А.В. Пучков</w:t>
            </w:r>
          </w:p>
        </w:tc>
        <w:tc>
          <w:tcPr>
            <w:tcW w:w="306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b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c7a3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c7a3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ec7a3f"/>
    <w:rPr/>
  </w:style>
  <w:style w:type="character" w:styleId="InternetLink">
    <w:name w:val="Hyperlink"/>
    <w:basedOn w:val="DefaultParagraphFont"/>
    <w:uiPriority w:val="99"/>
    <w:semiHidden/>
    <w:unhideWhenUsed/>
    <w:rsid w:val="00ec7a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c7a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.ru/manager/my_domains.cgi?step=srv.my_domain.info&amp;domain=OPALIHA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311</Words>
  <Characters>7475</Characters>
  <CharactersWithSpaces>8769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13:00Z</dcterms:created>
  <dc:creator>Ваня</dc:creator>
  <dc:description/>
  <dc:language>en-US</dc:language>
  <cp:lastModifiedBy>Ваня</cp:lastModifiedBy>
  <dcterms:modified xsi:type="dcterms:W3CDTF">2015-01-13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