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3E8EE"/>
        <w:spacing w:lineRule="auto" w:line="240" w:before="600" w:after="600"/>
        <w:outlineLvl w:val="0"/>
        <w:rPr>
          <w:rFonts w:ascii="inherit" w:hAnsi="inherit" w:eastAsia="Times New Roman" w:cs="Tahoma"/>
          <w:color w:val="3B4859"/>
          <w:kern w:val="2"/>
          <w:sz w:val="39"/>
          <w:szCs w:val="39"/>
          <w:lang w:eastAsia="ru-RU"/>
        </w:rPr>
      </w:pPr>
      <w:r>
        <w:rPr>
          <w:rFonts w:eastAsia="Times New Roman" w:cs="Tahoma" w:ascii="inherit" w:hAnsi="inherit"/>
          <w:color w:val="3B4859"/>
          <w:kern w:val="2"/>
          <w:sz w:val="39"/>
          <w:szCs w:val="39"/>
          <w:lang w:eastAsia="ru-RU"/>
        </w:rPr>
        <w:t>Проектная декларация дома №4</w:t>
      </w:r>
    </w:p>
    <w:tbl>
      <w:tblPr>
        <w:tblW w:w="9655" w:type="dxa"/>
        <w:jc w:val="left"/>
        <w:tblInd w:w="12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1319"/>
        <w:gridCol w:w="1030"/>
        <w:gridCol w:w="918"/>
        <w:gridCol w:w="819"/>
        <w:gridCol w:w="590"/>
        <w:gridCol w:w="654"/>
        <w:gridCol w:w="639"/>
        <w:gridCol w:w="3379"/>
        <w:gridCol w:w="306"/>
      </w:tblGrid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КЛАРАЦИЯ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проекте строительства жилого комплекс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палиха О3"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а в интернете по адресу: www.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3B4859"/>
                  <w:sz w:val="24"/>
                  <w:szCs w:val="24"/>
                  <w:lang w:eastAsia="ru-RU"/>
                </w:rPr>
                <w:t>OPALIHA3.RU</w:t>
              </w:r>
            </w:hyperlink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: 24.07.2015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вой публикации: 06.04.2015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. Информация о Застройщике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2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астройщике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айгейт»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корреспонденции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Застройщика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с 9-00 до 18-00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2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Застройщика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октября 2010 г.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024006306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115433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01001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ующий орган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46 по г. Москве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50 № 012521411 от 05 октября 2010 г. ИФНС по г. Красногорску Московской области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2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и (Участники) Застройщика: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юрлицо /физлицо), наименование Учредителя (Участника)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уставном капитале Застройщика</w:t>
            </w:r>
          </w:p>
        </w:tc>
        <w:tc>
          <w:tcPr>
            <w:tcW w:w="306" w:type="dxa"/>
            <w:tcBorders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– Общество с ограниченной ответственностью «Урбан-Групп»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ля, составляющая 5% уставного капитала Застройщика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–Лэйк Бриз Инвестментс Лимитед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ля, составляющая 95% уставного капитала Застройщика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ОО «Хайгейт» лицензированию не подлежит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2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собственных средств, в тыс. руб.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3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текущего года, в тыс. руб.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биторской задолженности, в тыс. руб.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06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650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редиторской задолженности, в тыс. руб.</w:t>
            </w:r>
          </w:p>
        </w:tc>
        <w:tc>
          <w:tcPr>
            <w:tcW w:w="3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 018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. Информация о проекте строительства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1</w:t>
            </w:r>
          </w:p>
        </w:tc>
        <w:tc>
          <w:tcPr>
            <w:tcW w:w="802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 строительства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водимых многоквартирных жилых домов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-8+подвал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довых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общественного назначения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ительное заключение негосударственной экспертизы ООО «ЭкспертПроектСервис» от 15.12.2014г., № 4-1-1-0192-14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ительное заключение негосударственной экспертизы ООО «Экспертстройинжинеринг» от 08.06.2015г., № 2-1-1-0013-15 (корректировка)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02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екта строительства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троительства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4 г.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троительства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рта 2017г.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02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зрешении на строительство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50-10-1390-2015 (Взамен ранее выданного Разрешения на строительство № RU 50505102-579 от 29.12.2014г.)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о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троительного комплекса Московской области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15г.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02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авах Застройщика на земельный участок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3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номер правоустанавливающего документа, дата выдачи</w:t>
            </w:r>
          </w:p>
        </w:tc>
        <w:tc>
          <w:tcPr>
            <w:tcW w:w="46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 аренды земельного участка № 444 от «27» декабря 2006 г., зарегистрированный Управлением Федеральной регистрационной службы по Московской области 11 сентября 2007 г., номер регистрации № 50-50-11/052/2007-112, Дополнительное соглашение к договору аренды земельного участка № 444 от 27.12.2006 г., от «30» декабря 2010 года №527, зарегистрированное Управлением Федеральной службы государственной регистрации, кадастра и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ереуступке прав и обязанностей от 18.10.2007 года по Договору аренды земельного участка № 444 от «27» декабря 2006 г., зарегистрированный Управлением Федеральной регистрационной службы по Московской области «21» ноября 2007 г. номер регистрации № 50-50-11/057/2007-25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№ 23 от 13.02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№ 603 от 12.11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8.12.2014 г., номер регистрации 50-50-11/154/2014-568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33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46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:11:0040203:48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33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46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00 кв. м.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33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46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</w:t>
            </w:r>
          </w:p>
        </w:tc>
        <w:tc>
          <w:tcPr>
            <w:tcW w:w="33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 разрешенное использование земельного участка.</w:t>
            </w:r>
          </w:p>
        </w:tc>
        <w:tc>
          <w:tcPr>
            <w:tcW w:w="46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 земли населенных пунктов разрешенное использование: для среднеэтажного жилищного строительства.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</w:t>
            </w:r>
          </w:p>
        </w:tc>
        <w:tc>
          <w:tcPr>
            <w:tcW w:w="33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46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расположен по адресу: Московская область, Красногорский район, вблизи г. Красногорска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ной стороны</w:t>
            </w:r>
          </w:p>
        </w:tc>
        <w:tc>
          <w:tcPr>
            <w:tcW w:w="46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проектируемый жилой дом №6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чной стороны</w:t>
            </w:r>
          </w:p>
        </w:tc>
        <w:tc>
          <w:tcPr>
            <w:tcW w:w="46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сквер, далее проектируемые жилые дома №№ 3,5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ной стороны</w:t>
            </w:r>
          </w:p>
        </w:tc>
        <w:tc>
          <w:tcPr>
            <w:tcW w:w="46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СНТ «Ягодка»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жной стороны</w:t>
            </w:r>
          </w:p>
        </w:tc>
        <w:tc>
          <w:tcPr>
            <w:tcW w:w="46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проектируемый жилой дом №2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 (озеленение)</w:t>
            </w:r>
          </w:p>
        </w:tc>
        <w:tc>
          <w:tcPr>
            <w:tcW w:w="46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02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архитектурные формы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и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, газон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строящихся (создаваемых) объектов недвижимости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 Московская область, Красногорский район, вблизи г. Красногорска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02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многоквартирный жилой дом, состоящий из 321 квартир и 225 кладовых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Количество и номера квартир в строящемся многоквартирном жилом доме: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й жилой дом № 4 (Всего 321 квартир и 225 кладовых), этажность 4-7-8+ подвал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вартиры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 и кладовых по типам, ш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608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608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608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ые помещения</w:t>
            </w:r>
          </w:p>
        </w:tc>
        <w:tc>
          <w:tcPr>
            <w:tcW w:w="608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21 квартир/225 кладовых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с балконами)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5,4 кв.м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без балконов)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39,3 кв.м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ладовых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5 кв.м.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бщественного назначения</w:t>
            </w:r>
          </w:p>
        </w:tc>
        <w:tc>
          <w:tcPr>
            <w:tcW w:w="526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 кв.м.</w:t>
            </w:r>
          </w:p>
        </w:tc>
        <w:tc>
          <w:tcPr>
            <w:tcW w:w="306" w:type="dxa"/>
            <w:tcBorders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я в многоквартирном доме, не являющиеся частями квартир и кладовых помещений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рта 2017г.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АСН Московской области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Красногорск Московской области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О "Хайгейт"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ОО «ГенСтрой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ие ущерба третьим лицам при строительстве объекта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добровольному страхованию таких рисков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8 094 750 руб.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одрядчик ООО «ГенСтрой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роектировщик ООО «Урбан Инжиниринг»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гражданской ответственности Застройщика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оговор страхования гражданской ответственности Застройщика № 003/2015-ДУ, от «06» апреля 2015 г. заключенный между ООО «Международная страховая компания «АйАйСи»» (лицензия СИ № 3128, выданная Федеральной службой страхового надзора 26.09.2014 г.) и Застройщиком в порядке, предусмотренном действующим законодательством РФ. 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оговор страхования гражданской ответственности Застройщика № 77700 НДОд-000344/15 от «22» июля 2015 г. заключенный между ООО «Центральное Страховое Общество»» (лицензия С № 3517 50, выданная Центральным Банком Российской Федерации (Банк России) 23 декабря 2013 г.) и Застройщиком в порядке, предусмотренном действующим законодательством РФ.(с 23.07.2015г.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9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40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иКонсалт» - Договор займа № 5 от 28.08.1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ОО «Хайгейт» _________________________________ А.В. Пучков</w:t>
            </w:r>
          </w:p>
        </w:tc>
        <w:tc>
          <w:tcPr>
            <w:tcW w:w="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b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263b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63b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8263bb"/>
    <w:rPr/>
  </w:style>
  <w:style w:type="character" w:styleId="InternetLink">
    <w:name w:val="Hyperlink"/>
    <w:basedOn w:val="DefaultParagraphFont"/>
    <w:uiPriority w:val="99"/>
    <w:semiHidden/>
    <w:unhideWhenUsed/>
    <w:rsid w:val="008263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63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610</Words>
  <Characters>9183</Characters>
  <CharactersWithSpaces>10772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1:00Z</dcterms:created>
  <dc:creator>Ваня</dc:creator>
  <dc:description/>
  <dc:language>en-US</dc:language>
  <cp:lastModifiedBy>Ваня</cp:lastModifiedBy>
  <dcterms:modified xsi:type="dcterms:W3CDTF">2015-07-28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