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3E8EE" w:val="clear"/>
        <w:spacing w:lineRule="auto" w:line="240" w:before="600" w:after="600"/>
        <w:outlineLvl w:val="0"/>
        <w:rPr/>
      </w:pPr>
      <w:r>
        <w:rPr/>
        <w:t>Проектная декларация дома №3</w:t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9"/>
        <w:gridCol w:w="1043"/>
        <w:gridCol w:w="931"/>
        <w:gridCol w:w="833"/>
        <w:gridCol w:w="575"/>
        <w:gridCol w:w="644"/>
        <w:gridCol w:w="630"/>
        <w:gridCol w:w="3374"/>
        <w:gridCol w:w="306"/>
      </w:tblGrid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КЛАРАЦИЯ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екте строительства жилого комплекс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палиха О3"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а в интернете по адресу: www.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B4859"/>
                  <w:sz w:val="24"/>
                  <w:szCs w:val="24"/>
                  <w:lang w:eastAsia="ru-RU"/>
                </w:rPr>
                <w:t>OPALIHA3.RU</w:t>
              </w:r>
            </w:hyperlink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 23.07.2015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вой публикации: 06.04.2015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. Информация о Застройщике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стройщике: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айгейт»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Застройщик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9-00 до 18-0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Застройщика: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октября 2010 г.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024006306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115433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01001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46 по г. Москве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50 № 012521411 от 05 октября 2010 г. ИФНС по г. Красногорску Московской области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и (Участники) Застройщика: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юрлицо /физлицо), наименование Учредителя (Участника)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уставном капитале Застройщика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– Общество с ограниченной ответственностью «Урбан-Групп»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ля, составляющая 5% уставного капитала Застройщика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– Лэйк Бриз Инвестментс Лимитед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ля, составляющая 95% уставного капитала Застройщика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ОО «Хайгейт» лицензированию не подлежит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собственных средств, в тыс. руб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3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текущего года, в тыс. руб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биторской задолженности, в тыс. руб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06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редиторской задолженности, в тыс. руб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 018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. Информация о проекте строительства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 строительства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водимых многоквартирных жилых домов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-7-8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овых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общественного назначения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ительное заключение негосударственной экспертизы ООО «ЭкспертПроектСервис» от 15.12.2014г., № 4-1-1-0191-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екта строительства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4 г.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троительства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рта 2017г.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решении на строительство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50505102-580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Красногорск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4г.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ах Застройщика на земельный участок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номер правоустанавливающего документа, дата выдачи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 аренды земельного участка № 444 от «27» декабря 2006 г., зарегистрированный Управлением Федеральной регистрационной службы по Московской области 11 сентября 2007 г., номер регистрации № 50-50-11/052/2007-112, Дополнительное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по Московской области «21» ноября 2007 г. номер регистрации № 50-50-11/057/2007-259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:11:0040203:48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00 кв. м.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 разрешенное использование земельного участка.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разрешенное использование: для среднеэтажного жилищного строительства.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расположен по адресу: Московская область, Красногорский район, вблизи г. Красногорска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ной стороны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проектируемый жилой дом №5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чной стороны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проезд (ул. Фруктовая, далее существующая малоэтажная жилая застройка д. Гореновсово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ной стороны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сквер, далее проектируемые жилые дома №№ 2, 4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жной стороны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проектируемый жилой дом №1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 (озеленение)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и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, газон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 Московская область, Красногорский район, вблизи г. Красногорска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многоквартирный жилой дом, состоящий из 317 квартиры и 193 кладовых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Количество и номера квартир в строящемся многоквартирном жилом доме: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№ 3 (Всего 317 квартир и 193 кладовых), этажность 4-6-7-8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6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6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6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 помещения</w:t>
            </w:r>
          </w:p>
        </w:tc>
        <w:tc>
          <w:tcPr>
            <w:tcW w:w="6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17 квартиры/193 кладовых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с балконами)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3,2 кв.м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без балконов)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1,8 кв.м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ладовых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3 кв.м.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бщественного назначения</w:t>
            </w:r>
          </w:p>
        </w:tc>
        <w:tc>
          <w:tcPr>
            <w:tcW w:w="5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8 кв.м.</w:t>
            </w:r>
          </w:p>
        </w:tc>
        <w:tc>
          <w:tcPr>
            <w:tcW w:w="30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рта 2017г.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АСН Московской области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Красногорск Московской области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"Хайгейт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ОО «ГенСтро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АО «МСУ-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ущерба третьим лицам при строительстве объекта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добровольному страхованию таких рисков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 707 115р.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одрядчик ООО «ГенСтро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одрядчик ОАО «МСУ-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роектировщик ООО «Урбан Инжиниринг»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гражданской ответственности Застройщика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оговор страхования гражданской ответственности Застройщика № 003/2015-ДУ, от «06» апреля 2015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. 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иКонсалт» - Договор займа № 5 от 28.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ОО «Хайгейт» _________________________________ А.В. Пучков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8:00Z</dcterms:created>
  <dc:creator>Ваня</dc:creator>
  <dc:description/>
  <dc:language>en-US</dc:language>
  <cp:lastModifiedBy>Ваня</cp:lastModifiedBy>
  <dcterms:modified xsi:type="dcterms:W3CDTF">2015-07-28T09:00:00Z</dcterms:modified>
  <cp:revision>1</cp:revision>
  <dc:subject/>
  <dc:title/>
</cp:coreProperties>
</file>