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"/>
        <w:gridCol w:w="7020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екте строительства 14-17-ти этажного жилого дома №5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ежилыми помещениями, расположенного по адресу: Московская область, г. Балашиха, шоссе Энтузиа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дрес строительный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17» июня 2011 г.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ирменное наименовани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арла Маркса, д.1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дрес для корреспонденции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расная, д.4;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жим работы Застройщик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недельник – пятница; с 09-00 до 18-00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осударственная регистрация Застройщика 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редители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1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11г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ид деятельност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и </w:t>
            </w:r>
            <w:r>
              <w:rPr>
                <w:color w:val="365F91"/>
                <w:sz w:val="22"/>
                <w:szCs w:val="22"/>
                <w:lang w:val="en-US"/>
              </w:rPr>
              <w:t>III</w:t>
            </w:r>
            <w:r>
              <w:rPr>
                <w:color w:val="365F91"/>
                <w:sz w:val="22"/>
                <w:szCs w:val="22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0739. 01-2010-5040059722-С-2 от 17 декабря 2010 г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Область действия 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январь-март 2011 г.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81 272;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 xml:space="preserve">669 990;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34 929;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65F91"/>
                <w:sz w:val="22"/>
                <w:szCs w:val="22"/>
              </w:rPr>
              <w:t>. Информация о проекте строительств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ь проекта строительств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троительство жилого дом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 xml:space="preserve">Начало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квартал 2011 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кончание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формация о разрешении на строительство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highlight w:val="green"/>
              </w:rPr>
            </w:pPr>
            <w:r>
              <w:rPr>
                <w:color w:val="365F91"/>
                <w:sz w:val="22"/>
                <w:szCs w:val="22"/>
              </w:rPr>
              <w:t>Разрешение на строительство №</w:t>
            </w:r>
            <w:r>
              <w:rPr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color w:val="365F91"/>
                <w:sz w:val="22"/>
                <w:szCs w:val="22"/>
              </w:rPr>
              <w:t xml:space="preserve">50315000-60 от «12» мая 2011 г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  <w:highlight w:val="green"/>
              </w:rPr>
            </w:pPr>
            <w:r>
              <w:rPr>
                <w:color w:val="365F91"/>
                <w:sz w:val="22"/>
                <w:szCs w:val="22"/>
                <w:highlight w:val="green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ация о правах Застройщика на земельный участок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говор аренды земельного участка № 1448-А от 25 февраля 2011г., номер государственной регистрации №50-50-15/018/2011-397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Кадастровый № 50:15:010514:26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западе 5-ти этажный жилой дом №2/3, ул.Флёрова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 xml:space="preserve">на севере – 16 этажный жилой дом №2А, ул.Флёрова;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на востоке – 5-ти этажный жилой дом№7/1, шоссе Энтузиастов;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юге – проезд- дублер ул. Шоссе Энтузиастов, далее – бульвар и шоссе Энтузиастов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highlight w:val="yellow"/>
              </w:rPr>
            </w:pPr>
            <w:r>
              <w:rPr>
                <w:color w:val="365F91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5 530 кв.м.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Малые архитектурные формы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Скамьи, урны, горка для съезжания, качели, песочница, карусель, игровой домик, шведская стенка, спортивный комплекс. 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ab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сковская область, г. Балашиха, шоссе Энтузиастов между улицами Флёрова и Советской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4-17 этажный жилой дом серии И-1724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личество квартир в строящемся многоквартирном дом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45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Состав квартир в строящемся многоквартирном доме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1-комнатных – 116 шт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-комнатных – 116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-комнатные – 13 шт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1 ком. – 42,56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 ком. – 63,12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 ком. – 72,56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3 ком. – 80,4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</w:rPr>
              <w:t>Нежилых помещений общественного назначения 15 шт., общей площадью 1000,86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1 – общей площадью 70,9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2 – общей площадью 50,7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3 – общей площадью 50,7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4 – общей площадью 54,50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5 – общей площадью 70,9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6 – общей площадью 50,7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7 – общей площадью 50,7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8 – общей площадью 54,50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9 – общей площадью 70,9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10 – общей площадью 50,7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11 – общей площадью 110,4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12 – общей площадью 70,9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13 – общей площадью 50,7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14 – общей площадью 130,7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15 – общей площадью 62,56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365F91"/>
                <w:sz w:val="22"/>
                <w:szCs w:val="22"/>
              </w:rPr>
              <w:t xml:space="preserve">квартал 2013 г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дминистрация городского округа Балашиха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ичинение ущерба третьим лицам при строительстве объект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 Меры по добровольному страхованию таких рисков</w:t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Застрахована ответственность в пользу третьих лиц при выполнении строительно-монтажных работ в страховой компании «ЭРГО Русь». 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656 928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О «Воскресенский ДСК»</w:t>
            </w:r>
          </w:p>
        </w:tc>
      </w:tr>
      <w:tr>
        <w:trPr>
          <w:trHeight w:val="18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08"/>
      </w:tblGrid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6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5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говор займа с «Перусюхтюмя Ою»</w:t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5:00Z</dcterms:created>
  <dc:creator>Administrator</dc:creator>
  <dc:description/>
  <cp:keywords/>
  <dc:language>en-US</dc:language>
  <cp:lastModifiedBy>Рассохина Оксана</cp:lastModifiedBy>
  <cp:lastPrinted>2011-07-05T08:55:00Z</cp:lastPrinted>
  <dcterms:modified xsi:type="dcterms:W3CDTF">2011-07-05T06:15:00Z</dcterms:modified>
  <cp:revision>2</cp:revision>
  <dc:subject/>
  <dc:title>УТВЕРЖДАЮ:</dc:title>
</cp:coreProperties>
</file>