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«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» июля 2013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, г. Одинцово, ул. Маршала Жукова дом 11 А, офис 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03.07.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4, количество секций – 3, количество квартир – 75, по адресу: Московская область, Одинцовский район, сельское поселение Жаворонковское, с. Перхушково, участок 2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негосударственной экспертизы № 4-1-1-0343-13 от 19 июня 2013 года. Дело № 343-П4/13-НЭП.. Выдано 19.06.2013 года ООО Центр судебных и негосударственных экспертиз «ИНДЕКС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9 от 03.07.2013 г. Срок действия разрешения до 01 августа 2014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, количество этажей – 4, общей площадью – 5577,9 кв.м расположенного по адресу: Московская область, Одинцовский район, сельское поселение Жаворонковское, с. Перхушково, уч. 215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992 от 11 мая 2011 года зарегистрированный Управлением Федеральной службы государственной регистрации, кадастра и картографии по Московской области 27.07.2011 года, номер регистрации 50-50-96/081/2011-5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.05.2012 года, номер регистрации 50-50-96/043/2012-1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11.05.2011 года № 399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номер регистрации 50-50-96/075/2012-4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11.05.2011 года № 3992 от 15 января 2013 года зарегистрированное Управлением Федеральной службы государственной регистрации, кадастра и картографии по Московской области 05 марта 2013 года, номер регистрации 50-50-66/022/2013-316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обладает правом аренды на земельный участок, находящийся в государственн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62 кв.м., с кадастровым номером 50:20:0040508:920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62 кв.м., с кадастровым номером 50:20:0040508:920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4, количество секций – 3, количество квартир – 75, по адресу: Московская область, Одинцовский район, сельское поселение Жаворонковское, с. Перхушково, уч. 2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62 кв.м., с кадастровым номером 50:20:0040508:920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4х этажный, 3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- 75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х – 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х –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х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8 квартир (33,3 кв.м./16,2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35,8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12 квартир (35,9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8 квартир (39,9 кв.м./19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5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5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5 квартир (43,8 кв.м./20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5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ые  – 8 квартир (62,6 кв.м./36,9 кв.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 – 2 квартиры (68,6 кв.м./40,5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  – 2 квартиры (74,1 кв.м./39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81,7 кв.м./52,7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81,9 кв.м./52,7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82,7 кв.м./52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82,9 кв.м./52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91,6 кв.м./56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  – 1 квартира (91,8 кв.м./56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дома в эксплуатацию – июнь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133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5 Московская область, г. Одинцово,  ул. Маршала Жукова, дом 11А, офис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Перспектива»      </w:t>
        <w:tab/>
        <w:t xml:space="preserve">      Т.И. Тун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2:00Z</dcterms:created>
  <dc:creator>Hohlova</dc:creator>
  <dc:description/>
  <cp:keywords/>
  <dc:language>en-US</dc:language>
  <cp:lastModifiedBy>asus</cp:lastModifiedBy>
  <cp:lastPrinted>2013-07-04T14:51:00Z</cp:lastPrinted>
  <dcterms:modified xsi:type="dcterms:W3CDTF">2013-07-06T09:17:00Z</dcterms:modified>
  <cp:revision>4</cp:revision>
  <dc:subject/>
  <dc:title>Проектная декларация</dc:title>
</cp:coreProperties>
</file>