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роектнАЯ декларация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строительство жилого малоэтажного секционного многоквартирного дома, строящегося (создаваемого) по адресу: Московская область, Одинцовский район, сельское поселение Жаворонковское,               </w:t>
      </w:r>
    </w:p>
    <w:p>
      <w:pPr>
        <w:pStyle w:val="Normal"/>
        <w:ind w:left="-709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 Перхушково, участок 2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284" w:hanging="0"/>
        <w:rPr/>
      </w:pPr>
      <w:r>
        <w:rPr>
          <w:sz w:val="20"/>
          <w:szCs w:val="20"/>
        </w:rPr>
        <w:t>город Одинцово</w:t>
        <w:tab/>
        <w:tab/>
        <w:tab/>
        <w:tab/>
        <w:tab/>
        <w:tab/>
        <w:tab/>
        <w:tab/>
        <w:tab/>
        <w:t xml:space="preserve">                               «26» июня 2013 г.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>Москов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0"/>
      </w:tblGrid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Информация о застройщике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0"/>
                <w:szCs w:val="20"/>
              </w:rPr>
              <w:t>Общество  с ограниченной  ответственностью «Перспектива»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 Фирменное наимен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ограниченной  ответственностью «Перспектива»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 Место регистр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2, МО, г. Одинцово, ул. Молодежная дом 46, офис 2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 Фактическое местонахожд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2, МО, г. Одинцово, ул. Молодежная дом 46, офис 2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 Режим работы застройщика, контактная информа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– пятница с 09.00 до 18.00 ча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 (495) 972-23-4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925) 905-36-40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9053640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 Информация о государственной регистрации застройщ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: серия 50 № 012880891, выдано  </w:t>
            </w:r>
            <w:r>
              <w:rPr>
                <w:b/>
                <w:sz w:val="20"/>
                <w:szCs w:val="20"/>
              </w:rPr>
              <w:t xml:space="preserve">Межрайонной инспекцией Федеральной налоговой службы № 22 по Московской области </w:t>
            </w:r>
            <w:r>
              <w:rPr>
                <w:sz w:val="20"/>
                <w:szCs w:val="20"/>
              </w:rPr>
              <w:t>24  феврал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 года  ОГРН 1125032001511, ИНН 5032248660 КПП 50320100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 Данные о внесении в ЕГРЮЛ записи о юридическом лиц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внесении в ЕГРЮЛ записи о создании юридического лица выдано </w:t>
            </w:r>
            <w:r>
              <w:rPr>
                <w:b/>
                <w:sz w:val="20"/>
                <w:szCs w:val="20"/>
              </w:rPr>
              <w:t xml:space="preserve">Межрайонной инспекцией Федеральной налоговой службы № 22 по Московской области </w:t>
            </w:r>
            <w:r>
              <w:rPr>
                <w:sz w:val="20"/>
                <w:szCs w:val="20"/>
              </w:rPr>
              <w:t>24  феврал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 года. на бланке серии 50 № 012901881 за основным государственным номером 112503200151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 Учредители (участники) застройщика, обладающие более 5% голосов в органе управления этого юридического лиц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Астафьев Александр Олегович – 25%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Лавлинский Виталий Сергеевич – 25 %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Тунис Татьяна Ивановна – 25%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Узлов Александр Николаевич – 25 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  Информация о величине собственных денежных средств по состоянию на 31.07.2012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нис Татьяна Ивановна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   Информация о финансовом результате текущего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 рублей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  Информация о размере кредиторской задолженности на день опубликования проектной деклар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остоянию на 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012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– 0 рублей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Информация о проекте строительства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 Цель проекта строи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илого малоэтажного секционного многоквартирного дома, количество этажей – 3, количество секций – 3, количество квартир – 66, по адресу: Московская область, Одинцовский район, сельское поселение Жаворонковское, с. Перхушково, участок 21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 Информация об этапах строи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ется в 1 этап, включающий выполнение работ подготовительного периода согласно проекту производства работ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 Информация о сроках реализации проек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строительства: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2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е: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4 года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 Информация о результатах государственной экспертизы проектной документ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т. 49 Градостроительного кодекса Российской Федерации № 190-ФЗ от 29.12.2004 г. и ТСН ППС_99 МО, п. 5.8 Государственная экспертиза не проводится в отношении проектной документации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 Информация о разрешении на строительст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на строительство №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50511303-10 от 09.08.2012 г. Срок действия разрешения до 09.08.2014 г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дано Главой Администрации сельского поселения Жаворонковское Одинцовского муниципального района Московской области на строительство трехсекционного малоэтажного жилого дома, количество этажей – 3, общей площадью – 3358,8 кв.м расположенного по адресу: Московская область, Одинцовский район, сельское поселение Жаворонковское, с. Перхушково,               уч. 215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  Информация о правах застройщика на земельный участо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земельного участка № 3992 от 11 мая 2011 года зарегистрированный Управлением Федеральной службы государственной регистрации, кадастра и картографии по Московской области 27.07.2011 года, номер регистрации 50-50-96/081/2011-5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переуступке прав аренды земельного участка от 13 марта 2012 года зарегистрированный Управлением Федеральной службы государственной регистрации, кадастра и картографии по Московской области 04.05.2012 года, номер регистрации 50-50-96/043/2012-1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к договору аренды земельного участка от 11.05.2011 года № 3992 от 27 июня 2012 года зарегистрированное Управлением Федеральной службы государственной регистрации, кадастра и картографии по Московской области 02 августа 2012 года, номер регистрации 50-50-96/075/2012-441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  Информация о собственнике земельного участка в случае, если застройщик не является собственником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ройщик обладает правом аренды на земельный участок, находящийся в государственной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бственности, права которого не разграничены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 Местоположение, площадь и границы проектной территории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од размещение жилого дома расположена на территории с. Перхушково, сельского поселения Жаворонковск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граничи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евере – сложившаяся индивидуальная жилая застрой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юге - Муниципальное общеобразовательное учреждение Перхушковская основная общеобразовательн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западе – лесной масс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остоке – лесной масс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лощадью 2262 кв.м., с кадастровым номером 50:20:0040508:615 свободен от застройки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 Информация о земельном участке, предусмотренном проектной документацие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включен в границы с. Перхушково, сельского поселения Жаворонковское, Одинцовского муниципального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лощадью 2262 кв.м., с кадастровым номером 50:20:0040508:615, категория земель: земли населенных пунктов, разрешенное использование: для малоэтажного жилищного строительства.  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  Информация о местоположении строящегося многоквартирного до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малоэтажный секционный многоквартирный дом, количество этажей – 3, количество секций – 3, количество квартир – 66, по адресу: Московская область, Одинцовский район, сельское поселение Жаворонковское, с. Перхушково, уч. 21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расположен на земельном участке площадью 2262 кв.м., с кадастровым номером 50:20:0040508:615. Участок свободен от застройки. 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 Информация об элементах благоустрой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и озеленение участка в пределах отведенной территории будет осуществлено в соответствии с проектом, с выполнением следующих рабо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нов, цветников;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адка деревье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фальтирование дорог и тротуа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спортивной и детской площад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площадок для мусоросборных контейне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ки для отдыха, с установкой на них малых архитектурных форм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 Описание строящегося многоквартирного жилого до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малоэтажный секционный многоквартирный дом монолитный – 3х этажный, 3-х секционны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ущие конструкции – монолитный железобетонный карк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наружные - из газобетонных блоков «Ютонг» толщиной 375 мм с облицовкой вентилируемым фасадом из фиброцементных панелей толщиной 18 мм под кирпич с воздушной прослойкой 82 м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дамент монолитная ж/плита В25,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золяция фундаментов – наружная, битумн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е стены и перегородки – мелкоштучные (из блоков ячеистых бетонов по ГОСТ 21520, толщиной 100 мм и 200 мм.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– монолитные железнобетон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чные марши – монолитн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ощадки выполнены из монолитного железобетона класса В25 с армированием отдельными стержнями класса  А –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– плоская, утепленная, рулонная из двух слоев «Техноэласта», марок ЭКП, ЭПП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епень огнестойкости здания –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 квартир и балконы двери – из поливинилхлоридных профилей с заполнением двойными стеклопакетами в помещениях и одинарным стеклопакетом в остекленных балконах, лоджиях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 Информация о количестве в составе строящегося многоквартирного дома самостоятельных частей (квартир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ключает в себя следующий набор квартир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вартир - 66, 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комнатных – 6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ых – 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 Описание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ключает в себя следующий набор квартир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комнатные – 3 квартиры (32,5 кв.м./16,0 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ые – 3 квартиры (33,3 кв.м./16,2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комнатные – 6 квартир (35,6 кв.м./17,0 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ые – 12 квартир (35,8 кв.м./16,2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комнатные – 6 квартир (35,9 кв.м./17,3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комнатные – 6 квартир (39,9 кв.м./19,2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комнатные – 6 квартир (42,9 кв.м./21,5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комнатные – 6 квартир (43,0 кв.м./21,5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комнатные – 6 квартир (43,8 кв.м./20,1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комнатные – 6 квартир (43,9 кв.м./20,1 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вухкомнатные  – 6 квартир (62,6 кв.м./36,9 кв.м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квартир предусмотрены летние помещения в виде лоджий. Все лоджии остекл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подполье, высотой 1,8 м. в свету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 Информация о функциональном назначении нежилых помещений в многоквартирном доме, не входящих в состав общего имущества в многоквартирном дом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, не входящие в состав общего имущества многоквартирного дома отсутствуют. 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е инженерные коммуникации, помещения общего пользования, в том числе входные группы жилых секций, лестничные площадки, лестничные марши, иные помещения, согласно проекта. 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 Информация о предполагаемом сроке получения разрешения на ввод в эксплуатацию строящегося многоквартирного до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срок получения разрешения на ввод дома в эксплуатацию – июнь 2014 года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 Органы государственной власти, органы местного самоуправления и организации, представители которых участвуют в приемке указанного многоквартирного до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иемке многоквартирного дома будут участвовать представители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-представитель застройщика ООО «Перспектива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-представитель генерального подрядчика ООО «ТрастГрупп»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итель проектной организации ООО «Центр Союз Строй Проект"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едставитель администрации сельского поселения Жаворонковского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ых органов и организаций, перечень которых будет определен на основании законодательства, федеральных и территориальных строительных норм и правил, которые будут действовать на момент ввода объекта в эксплуатацию. 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 Информация о возможных финансовых и прочих рисках при осуществлении проекта строи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уществлении проекта строительства возможны риски, связанные с политической и экономической ситуацией в Российской Федерации. Риски, связанные с изменением валютного регулирования, изменения налогового законодательства, изменением цен на строительные материалы и работы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 Информация о мерах по добровольному страхованию застройщиком риск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на момент публикации проектной декларации не осуществляется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 Планируемая стоимость строи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стоимость строительства (создания) многоквартирного дома: 133 000 000 рублей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0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2 Информация о перечне организаций, осуществляющих основные строительно-монтажные и другие работы (подрядчиков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подрядчик: Общество с ограниченной  ответственностью «ТрастГрупп», 107023, г.Москва, площадь Журавлева 1, стр. 1, офис 230. </w:t>
            </w:r>
          </w:p>
          <w:p>
            <w:pPr>
              <w:pStyle w:val="Normal"/>
              <w:ind w:right="142" w:firstLine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: Некоммерческое партнерство строителей «Строители железнодорожных комплексов». Регистрационный номер в государственном реестре саморегулируемых организаций: № СРО-С-234-07022011 от 29.04.201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 Информация о способе обеспечения исполнения обязательств застройщика по договор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государственной регистрации права собственности застройщика на объект незавершенного строительства такой объект незавершенного строительства считается находящимся в залоге у участников долевого строительства с момента государственной регистрации права собственности застройщика на такой объект. При государственной регистрации права собственности застройщика на жилые/нежилые помещения, входящие в состав многоквартирного дома, строительство (создание) которых осуществляется с привлечением денежных средств участников долевого строительства, указанные помещения считаются находящимися в залоге у участников долевого строительства с момента государственной регистрации права собственности застройщиков на такие помещения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 Иные договоры и сделки, на основании которых привлекаются денежные средства для строительства малоэтажного жилого до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ется за счет собственных и оборотных средств Застройщика, инвестиций юридических лиц, при необходимости – кредитных средств банка. Другие договоры и сделки, на основании которых привлекаются денежные средства для строительства (создания) объекта, за исключением денежных средств, привлеченных на основании договоров участия в долевом строительстве, не заключались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Перспектива» по адресу: 143002 Московская область, г. Одинцово,  ул. Молодежная дом 46, офис 2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енеральный директор  </w:t>
      </w:r>
    </w:p>
    <w:p>
      <w:pPr>
        <w:pStyle w:val="Normal"/>
        <w:tabs>
          <w:tab w:val="clear" w:pos="708"/>
          <w:tab w:val="left" w:pos="8030" w:leader="none"/>
        </w:tabs>
        <w:ind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ОО «Перспектива»      </w:t>
        <w:tab/>
        <w:t xml:space="preserve">      Т.И. Туни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241">
    <w:name w:val="style241"/>
    <w:qFormat/>
    <w:rPr>
      <w:sz w:val="12"/>
      <w:szCs w:val="12"/>
    </w:rPr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pacing w:val="-2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11:00Z</dcterms:created>
  <dc:creator>Hohlova</dc:creator>
  <dc:description/>
  <dc:language>en-US</dc:language>
  <cp:lastModifiedBy>Павел</cp:lastModifiedBy>
  <cp:lastPrinted>2012-12-09T19:04:00Z</cp:lastPrinted>
  <dcterms:modified xsi:type="dcterms:W3CDTF">2013-06-26T13:11:00Z</dcterms:modified>
  <cp:revision>2</cp:revision>
  <dc:subject/>
  <dc:title>Проектная декларация</dc:title>
</cp:coreProperties>
</file>