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оектнАЯ декларация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строительство жилого малоэтажного секционного многоквартирного дома, строящегося  (создаваемого) по адресу: Московская область, Одинцовский район, сельское поселение Жаворонковское,               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Перхушково, участок 216 с внесенными изменениями от 03.07.2013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284" w:hanging="0"/>
        <w:rPr/>
      </w:pPr>
      <w:r>
        <w:rPr>
          <w:sz w:val="20"/>
          <w:szCs w:val="20"/>
        </w:rPr>
        <w:t>город Одинцово</w:t>
        <w:tab/>
        <w:tab/>
        <w:tab/>
        <w:tab/>
        <w:tab/>
        <w:tab/>
        <w:tab/>
        <w:tab/>
        <w:tab/>
        <w:t xml:space="preserve">                                «</w:t>
      </w:r>
      <w:r>
        <w:rPr>
          <w:sz w:val="20"/>
          <w:szCs w:val="20"/>
          <w:lang w:val="en-US"/>
        </w:rPr>
        <w:t>03</w:t>
      </w:r>
      <w:r>
        <w:rPr>
          <w:sz w:val="20"/>
          <w:szCs w:val="20"/>
        </w:rPr>
        <w:t>»  июля  2013 г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Москов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Информация о застройщике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 изменениям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Общество  с ограниченной  ответственностью «Перспектива»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Фирменное 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 ответственностью «Перспектива»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 Место регист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2, МО, г. Одинцово, ул. Молодежная дом 46, офис 2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 Фактическое местонахожд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5, МО, г. Одинцово, ул. Маршала Жукова дом 11 А, офис 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 Режим работы застройщика, контактная информ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 с 09.00 до 18.00 час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8 (495) 972-23-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925) 905-36-40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9053640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 Информация о государственной регистрации застройщ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: серия 50 № 012880891, выдано  </w:t>
            </w:r>
            <w:r>
              <w:rPr>
                <w:b/>
                <w:sz w:val="20"/>
                <w:szCs w:val="20"/>
              </w:rPr>
              <w:t xml:space="preserve">Межрайонной инспекцией Федеральной налоговой службы № 22 по Московской области </w:t>
            </w:r>
            <w:r>
              <w:rPr>
                <w:sz w:val="20"/>
                <w:szCs w:val="20"/>
              </w:rPr>
              <w:t>24  февра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ода  ОГРН 1125032001511, ИНН 5032248660 КПП 50320100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 Данные о внесении в ЕГРЮЛ записи о юридическом лиц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внесении в ЕГРЮЛ записи о создании юридического лица выдано </w:t>
            </w:r>
            <w:r>
              <w:rPr>
                <w:b/>
                <w:sz w:val="20"/>
                <w:szCs w:val="20"/>
              </w:rPr>
              <w:t xml:space="preserve">Межрайонной инспекцией Федеральной налоговой службы № 22 по Московской области </w:t>
            </w:r>
            <w:r>
              <w:rPr>
                <w:sz w:val="20"/>
                <w:szCs w:val="20"/>
              </w:rPr>
              <w:t>24  февра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ода. на бланке серии 50 № 012901881 за основным государственным номером 112503200151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 Учредители (участники) застройщика, обладающие более 5% голосов в органе управления этого юридического ли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стафьев Александр Олегович – 25%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Лавлинский Виталий Сергеевич – 25 %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унис Татьяна Ивановна – 25%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Узлов Александр Николаевич – 25 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9</w:t>
            </w:r>
            <w:r>
              <w:rPr>
                <w:sz w:val="20"/>
                <w:szCs w:val="20"/>
              </w:rPr>
              <w:t xml:space="preserve"> Генеральный директор ООО «Перспектив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ис Татьяна Ивановн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 Информация о величине собственных денежных средств по состоянию на 31.07.2012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 рублей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  Информация о финансовом результате текущего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остоянию на 31.07.2012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– 0 рублей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3.07.2013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– 0 рублей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Информация о проекте строительств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 Цель проекта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ого малоэтажного секционного многоквартирного дома, количество этажей – 4, количество секций – 2, количество квартир – 60, расположенного по адресу (строительный адрес): Московская область, Одинцовский район, сельское поселение Жаворонковское, с. Перхушково, участок 21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 Информация об этапах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ется в 1 этап, включающий выполнение работ подготовительного периода согласно проекту производства работ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 Информация о сроках реализации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строительства: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:</w:t>
            </w:r>
            <w:r>
              <w:rPr>
                <w:sz w:val="20"/>
                <w:szCs w:val="20"/>
                <w:lang w:val="en-US"/>
              </w:rPr>
              <w:t xml:space="preserve"> II </w:t>
            </w:r>
            <w:r>
              <w:rPr>
                <w:sz w:val="20"/>
                <w:szCs w:val="20"/>
              </w:rPr>
              <w:t>квартал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 Информация о результатах государственной экспертизы проектной документ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 негосударственной экспертизы № 4-1-1-0343-13 от 19 июня 2013 года. Дело № 343-П4/13-НЭП.. Выдано 19.06.2013 года ООО Центр судебных и негосударственных экспертиз «ИНДЕК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 Информация о разрешении на строитель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строительство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50511303-10 от 03.07.2013 г. Срок действия разрешения до 01 августа 2014 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дано Главой Администрации сельского поселения Жаворонковское Одинцовского муниципального района Московской области на строительство трехсекционного малоэтажного жилого дома, количество этажей – 4, общей площадью – 3935,1 кв.м расположенного по адресу: Московская область, Одинцовский район, сельское поселение Жаворонковское, с. Перхушково, уч. 216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 Информация о правах застройщика на земельный участ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 земельного участка № 3979  от 04 мая 2011 года зарегистрированный Управлением Федеральной службы государственной регистрации, кадастра и картографии по Московской области 16 июля 2011 года, о чем в Едином государственном реестре прав на недвижимое имущество и сделок с ним сделана запись регистрации  № 50-50-96/072/2011-37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ереуступки права аренды  земельного участка от 25 июля 2011 года зарегистрированный Управлением Федеральной службы государственной регистрации, кадастра и картографии по Московской области 27 августа 2011 года, о чем в Едином государственном реестре прав на недвижимое имущество и сделок с ним сделана запись регистрации  № 50-50-96/092/2011-23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уступке прав аренды  земельного участка от 13 марта 2012 года зарегистрированный Управлением Федеральной службы государственной регистрации, кадастра и картографии по Московской области 04 мая 2012 года, о чем в Едином государственном реестре прав на недвижимое имущество и сделок с ним сделана запись регистрации  № 50-50-96/043/2012-11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к договору аренды земельного участка от 04 мая 2011 года № 3972 от 27 июня 2012 года зарегистрированное Управлением Федеральной службы государственной регистрации, кадастра и картографии по Московской области 02 августа 2012 года,  о чем в Едином государственном реестре прав на недвижимое имущество и сделок с ним сделана запись регистрации  50-50-96/075/2012-44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к договору аренды земельного участка от 04 мая 2012 года № 3979 от 02 октября 2012 года зарегистрированное Управлением Федеральной службы государственной регистрации, кадастра и картографии по Московской области 26 октября 2012 года,  о чем в Едином государственном реестре прав на недвижимое имущество и сделок с ним сделана запись регистрации  50-50-96/120/2012-28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к договору аренды земельного участка от 04.05.2011 года № 3979 от 15 января 2013 года зарегистрированное Управлением Федеральной службы государственной регистрации, кадастра и картографии по Московской области 05 марта 2013 года, номер регистрации 50-50-66/022/2013-28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 Информация о собственнике земельного участка в случае, если застройщик не является собственником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 обладает правом аренды земельного участка, находящийся в государственной собственности, права которого не разграничены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 Местоположение, площадь и границы проектной территори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од размещение жилого дома расположена на территории с. Перхушково, сельского поселения Жаворонковс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граничи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евере – сложившаяся индивидуальная жилая застрой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юге - Муниципальное общеобразовательное учреждение Перхушковская основная общеобразовате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западе – лесной масс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остоке – лесной масс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2242 кв.м., с кадастровым номером 50:20:0040508:608 свободен от застройки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Информация о земельном участке, предусмотренном проектной документаци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включен в границы с. Перхушково, сельского поселения Жаворонковское, Одинцовского муниципальн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лощадью 2242 кв.м., с кадастровым номером 50:20:0040508:608, категория земель: земли населенных пунктов, разрешенное использование: для малоэтажного жилищного строительства. 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  Информация о местоположении строящегося многоквартирн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алоэтажный секционный многоквартирный дом, количество этажей – 4, количество секций – 2, количество квартир – 60, расположен по адресу (строительный адрес): Московская область, Одинцовский район, сельское поселение Жаворонковское, с. Перхушково, уч. 2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расположен на земельном участке площадью 2242 кв.м., с кадастровым номером 50:20:0040508:608. Участок свободен от застройки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 Информация об элементах благоустрой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озеленение участка в пределах отведенной территории будет осуществлено в соответствии с проектом, с выполнением следующих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нов, цветников;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адка деревье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фальтирование дорог и троту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спортивной и детской площад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площадок для мусоросборных контейн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ки для отдыха, с установкой на них малых архитектурных форм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 Описание строящегося многоквартирного жил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алоэтажный секционный многоквартирный дом монолитный – 4х этажный, 2-х секционный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ущие конструкции – монолитный железобетонный карк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наружные - из газобетонных блоков «Ютонг» толщиной 375 мм с облицовкой вентилируемым фасадом из фиброцементных панелей толщиной 18 мм под кирпич с воздушной прослойкой 82 м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дамент монолитная ж/плита В25,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идроизоляция фундаментов – наружная, битум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стены и перегородки – мелкоштучные (из блоков ячеистых бетонов по ГОСТ 21520, толщиной 100 мм и 200 мм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– монолитные железнобето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марши – монолит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ощадки выполнены из монолитного железобетона класса В25 с армированием отдельными стержнями класса  А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овля – плоская, утепленная, рулонная из двух слоев «Техноэласта», марок ЭКП, ЭП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епень огнестойкости здания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на квартир и балконы двери – из поливинилхлоридных профилей с заполнением двойными стеклопакетами в помещениях и одинарным стеклопакетом в остекленных балконах, лоджиях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 Информация о количестве в составе строящегося многоквартирного дома самостоятельных частей (квартир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ключает в себя следующий набор кварти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ключает в себя следующий набор кварти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вартир - 60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х – 5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ых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 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ключает в себя следующий набор кварти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16 квартир (35,8 кв.м./16,2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16 квартир (35,9 кв.м./17,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6 квартир (42,9 кв.м./21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6 квартир (43,0 кв.м./21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6 квартир (43,8 кв.м./20,1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6 квартир (43,9 кв.м./20,1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хкомнатные  – 2 квартиры (91,6 кв.м./56,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хкомнатные  – 2 квартиры (91,8 кв.м./56,3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квартир предусмотрены летние помещения в виде лоджий. Все лоджии остекл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одполье, высотой 1,8 м. в свету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 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, не входящие в состав общего имущества многоквартирного дома отсутствуют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инженерные коммуникации, помещения общего пользования, в том числе входные группы жилых секций, лестничные площадки, лестничные марши, иные помещения, согласно проекта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 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ый срок получения разрешения на ввод дома в эксплуатацию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4 год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 Органы государственной власти, органы местного самоуправления и организации, представители которых участвуют в приемке указанного многоквартирн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ке многоквартирного дома будут участвовать представител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-представитель застройщика ООО «Перспектива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-представитель генерального подрядчика ООО «ТрастГрупп»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итель проектной организации ООО «Центр Союз Строй Проект"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едставитель администрации сельского поселения Жаворонковского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на момент ввода объекта в эксплуатацию. 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 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проекта строительства возможны риски, связанные с политической и экономической ситуацией в Российской Федерации. Риски, связанные с изменением валютного регулирования, изменения налогового законодательства, изменением цен на строительные материалы и работы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 Информация о мерах по добровольному страхованию застройщиком рис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на момент публикации проектной декларации не осуществляется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 Планируемая стоимость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тоимость строительства (создания) многоквартирного дома: 89 000 000 рублей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0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2 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подрядчик: Общество с ограниченной  ответственностью «ТрастГрупп», 107023, г.Москва, площадь Журавлева 1, стр. 1, офис 230. </w:t>
            </w:r>
          </w:p>
          <w:p>
            <w:pPr>
              <w:pStyle w:val="Normal"/>
              <w:ind w:right="142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Некоммерческое партнерство строителей «Строители железнодорожных комплексов». Регистрационный номер в государственном реестре саморегулируемых организаций: № СРО-С-234-07022011 от 29.04.201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 Информация о способе обеспечения исполнения обязательств застройщика по договор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. При государственной регистрации права собственности застройщика на жилые/нежилые помещения, входящие в состав многоквартирного дома, строительство (создание) которых осуществляется с привлечением денежных средств участников долевого строительства, указанные помещения считаются находящимися в залоге у участников долевого строительства с момента государственной регистрации права собственности застройщиков на такие помещения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 Иные договоры и сделки, на основании которых привлекаются денежные средства для строительства малоэтажного жил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ется за счет собственных и оборотных средств Застройщика, инвестиций юридических лиц, при необходимости – кредитных средств банка. Другие договоры и сделки, на основании которых привлекаются денежные средства для строительства (создания) объекта, за исключением денежных средств, привлеченных на основании договоров участия в долевом строительстве, не заключалис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Перспектива» по адресу: 143005 Московская область, г. Одинцово,  ул. Маршала Жукова, дом 11А, офис 7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енеральный директор  </w:t>
      </w:r>
    </w:p>
    <w:p>
      <w:pPr>
        <w:pStyle w:val="Normal"/>
        <w:tabs>
          <w:tab w:val="clear" w:pos="708"/>
          <w:tab w:val="left" w:pos="8030" w:leader="none"/>
        </w:tabs>
        <w:ind w:hanging="709"/>
        <w:rPr/>
      </w:pPr>
      <w:r>
        <w:rPr>
          <w:b/>
          <w:sz w:val="20"/>
          <w:szCs w:val="20"/>
        </w:rPr>
        <w:t xml:space="preserve">ООО «Перспектива»      </w:t>
        <w:tab/>
        <w:t xml:space="preserve">     Т.И. Тунис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241">
    <w:name w:val="style241"/>
    <w:qFormat/>
    <w:rPr>
      <w:sz w:val="12"/>
      <w:szCs w:val="12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-2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9:00Z</dcterms:created>
  <dc:creator>Hohlova</dc:creator>
  <dc:description/>
  <cp:keywords/>
  <dc:language>en-US</dc:language>
  <cp:lastModifiedBy>asus</cp:lastModifiedBy>
  <cp:lastPrinted>2012-11-18T23:46:00Z</cp:lastPrinted>
  <dcterms:modified xsi:type="dcterms:W3CDTF">2013-07-06T09:44:00Z</dcterms:modified>
  <cp:revision>3</cp:revision>
  <dc:subject/>
  <dc:title>Проектная декларация</dc:title>
</cp:coreProperties>
</file>