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ектнАЯ деклараци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строительство жилого малоэтажного секционного многоквартирного дома, строящегося (создаваемого) по адресу: Московская область, Одинцовский район, сельское поселение Жаворонковское,               </w:t>
      </w:r>
    </w:p>
    <w:p>
      <w:pPr>
        <w:pStyle w:val="Normal"/>
        <w:ind w:left="-709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Перхушково, участок 2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hanging="0"/>
        <w:rPr/>
      </w:pPr>
      <w:r>
        <w:rPr>
          <w:sz w:val="20"/>
          <w:szCs w:val="20"/>
        </w:rPr>
        <w:t>город Одинцово</w:t>
        <w:tab/>
        <w:tab/>
        <w:tab/>
        <w:tab/>
        <w:tab/>
        <w:tab/>
        <w:tab/>
        <w:tab/>
        <w:tab/>
        <w:t xml:space="preserve">                               «10» декабря 2012 г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Москов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Информация о застройщике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Фирмен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Место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, МО, г. Одинцово, ул. Молодежная дом 46, офис 2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Фактическое местонахо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, МО, г. Одинцово, ул. Молодежная дом 46, офис 2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Режим работы застройщика, контакт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с 09.00 до 18.00 ча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 (495) 972-23-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925) 905-36-40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9053640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Информация о государственной регистрации застройщ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: серия 50 № 012880891, выдано 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  ОГРН 1125032001511, ИНН 5032248660 КПП 50320100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Данные о внесении в ЕГРЮЛ записи о юридическом л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в ЕГРЮЛ записи о создании юридического лица выдано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. на бланке серии 50 № 012901881 за основным государственным номером 11250320015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Учредители (участники) застройщика, обладающие более 5% голосов в органе управления этого юридического 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стафьев Александр Олегович – 25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Лавлинский Виталий Сергеевич – 25 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унис Татьяна Ивановна – 25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Узлов Александр Николаевич – 25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  Информация о величине собственных денежных средств по состоянию на 31.07.2012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ис Татьяна Ивановн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  Информация о финансовом результате текущего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 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стоянию на 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– 0 рублей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Информация о проекте строительств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Цель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малоэтажного секционного многоквартирного дома, количество этажей – 3, количество секций – 3, количество квартир – 66, по адресу: Московская область, Одинцовский район, сельское поселение Жаворонковское, с. Перхушково, участок 21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Информация об этапах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Информация о сроках реализации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строительства: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: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4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Информация о результатах государственной экспертизы проектной докум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 49 Градостроительного кодекса Российской Федерации № 190-ФЗ от 29.12.2004 г. и ТСН ППС_99 МО, п. 5.8 Государственная экспертиза не проводится в отношении проектной документации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Информация о разрешении на строитель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511303-10 от 09.08.2012 г. Срок действия разрешения до 09.08.2014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дано Главой Администрации сельского поселения Жаворонковское Одинцовского муниципального района Московской области на строительство трехсекционного малоэтажного жилого дома, количество этажей – 3, общей площадью – 3358,8 кв.м расположенного по адресу: Московская область, Одинцовский район, сельское поселение Жаворонковское, с. Перхушково,               уч. 215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 Информация о правах застройщика на земельный учас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земельного участка № 3992 от 11 мая 2011 года зарегистрированный Управлением Федеральной службы государственной регистрации, кадастра и картографии по Московской области 27.07.2011 года, номер регистрации 50-50-96/081/2011-5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уступке прав аренды земельного участка от 13 марта 2012 года зарегистрированный Управлением Федеральной службы государственной регистрации, кадастра и картографии по Московской области 04.05.2012 года, номер регистрации 50-50-96/043/2012-1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11.05.2011 года № 3992 от 27 июня 2012 года зарегистрированное Управлением Федеральной службы государственной регистрации, кадастра и картографии по Московской области 02 августа 2012 года, номер регистрации 50-50-96/075/2012-441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 Информация о собственнике земельного участка в случае, если застройщик не является собственнико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йщик обладает правом аренды на земельный участок, находящийся в государственно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ственности, права которого не разграничен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Местоположение, площадь и границы проектной территор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д размещение жилого дома расположена на территории с. Перхушково, сельского поселения Жаворонков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ранич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евере – сложившаяся индивидуальная жилая застро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юге - Муниципальное общеобразовательное учреждение Перхушковская основна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пад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осток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2262 кв.м., с кадастровым номером 50:20:0040508:615 свободен от застройки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Информация о земельном участке, предусмотренном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включен в границы с. Перхушково, сельского поселения Жаворонковское, Одинцов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2262 кв.м., с кадастровым номером 50:20:0040508:615, категория земель: земли населенных пунктов, разрешенное использование: для малоэтажного жилищного строительства. 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 Информация о местоположении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, количество этажей – 3, количество секций – 3, количество квартир – 66, по адресу: Московская область, Одинцовский район, сельское поселение Жаворонковское, с. Перхушково, уч. 2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расположен на земельном участке площадью 2262 кв.м., с кадастровым номером 50:20:0040508:615. Участок свободен от застройки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Информация об элементах благоустрой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участка в пределах отведенной территории будет осуществлено в соответствии с проектом, с выполнением следующ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нов, цветников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адка деревь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ирование дорог и троту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портивной и детской площад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лощадок для мусоросборных контей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ки для отдыха, с установкой на них малых архитектурных форм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писание строящегося многоквартир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 монолитный – 3х этажный, 3-х секцио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конструкции – монолитный железобетонный карк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наружные - из газобетонных блоков «Ютонг» толщиной 375 мм с облицовкой вентилируемым фасадом из фиброцементных панелей толщиной 18 мм под кирпич с воздушной прослойкой 82 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дамент монолитная ж/плита В25,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фундаментов – наружная, битум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стены и перегородки – мелкоштучные (из блоков ячеистых бетонов по ГОСТ 21520, толщиной 100 мм и 200 мм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монолитные железнобет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монолит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щадки выполнены из монолитного железобетона класса В25 с армированием отдельными стержнями класса  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плоская, утепленная, рулонная из двух слоев «Техноэласта», марок ЭКП, ЭП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ень огнестойкости здания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квартир и балконы двери – из поливинилхлоридных профилей с заполнением двойными стеклопакетами в помещениях и одинарным стеклопакетом в остекленных балконах, лоджиях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Информация о количестве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вартир - 66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х – 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ых –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3 квартиры (32,5 кв.м./16,0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– 3 квартиры (33,3 кв.м./16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35,6 кв.м./17,0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– 12 квартир (35,8 кв.м./16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35,9 кв.м./17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36,6 кв.м./19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2,9 кв.м./21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0 кв.м./21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8 кв.м./20,1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9 кв.м./20,1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ухкомнатные  – 6 квартир (62,6 кв.м./36,9 кв.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квартир предусмотрены летние помещения в виде лоджий. Все лоджии остек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одполье, высотой 1,8 м. в свету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, не входящие в состав общего имущества многоквартирного дома отсутствуют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иные помещения, согласно проекта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 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дома в эксплуатацию – июнь 2014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ке многоквартирного дома будут участвовать представител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представитель застройщика ООО «Перспектива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представитель генерального подрядчика ООО «ТрастГрупп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итель проектной организации ООО «Центр Союз Строй Проект"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ставитель администрации сельского поселения Жаворонковского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 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 Информация о мерах по добровольному страхованию застройщиком рис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 Планируемая стоимость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: 133 000 000 рублей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2 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одрядчик: Общество с ограниченной  ответственностью «ТрастГрупп», 107023, г.Москва, площадь Журавлева 1, стр. 1, офис 230. </w:t>
            </w:r>
          </w:p>
          <w:p>
            <w:pPr>
              <w:pStyle w:val="Normal"/>
              <w:ind w:right="142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Некоммерческое партнерство строителей «Строители железнодорожных комплексов». Регистрационный номер в государственном реестре саморегулируемых организаций: № СРО-С-234-07022011 от 29.04.20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 Информация о способе обеспечения исполнения обязательств застройщика по догово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При государственной регистрации права собственности застройщика на жилые/нежилые помещения, входящие в состав многоквартирного дома, строительство (создание) которых осуществляется с привлечением денежных средств участников долевого строительства,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ов на такие помещени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 Иные договоры и сделки, на основании которых привлекаются денежные средства для строительства малоэтаж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за счет собственных и оборотных средств Застройщика, инвестиций юридических лиц, при необходимости – кредитных средств банка. Другие договоры и сделки, на основании которых привлекаются денежные средства для строительства (создания) объекта, за исключением денежных средств, привлеченных на основании договоров участия в долевом строительстве, не заключ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Перспектива» по адресу: 143002 Московская область, г. Одинцово,  ул. Молодежная дом 46, офис 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 </w:t>
      </w:r>
    </w:p>
    <w:p>
      <w:pPr>
        <w:pStyle w:val="Normal"/>
        <w:tabs>
          <w:tab w:val="clear" w:pos="708"/>
          <w:tab w:val="left" w:pos="8030" w:leader="none"/>
        </w:tabs>
        <w:ind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«Перспектива»      </w:t>
        <w:tab/>
        <w:t xml:space="preserve">      Т.И. Туни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241">
    <w:name w:val="style241"/>
    <w:qFormat/>
    <w:rPr>
      <w:sz w:val="12"/>
      <w:szCs w:val="12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5:00Z</dcterms:created>
  <dc:creator>Hohlova</dc:creator>
  <dc:description/>
  <cp:keywords/>
  <dc:language>en-US</dc:language>
  <cp:lastModifiedBy>asus</cp:lastModifiedBy>
  <cp:lastPrinted>2012-12-09T19:04:00Z</cp:lastPrinted>
  <dcterms:modified xsi:type="dcterms:W3CDTF">2012-12-10T08:48:00Z</dcterms:modified>
  <cp:revision>8</cp:revision>
  <dc:subject/>
  <dc:title>Проектная декларация</dc:title>
</cp:coreProperties>
</file>