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6 с внесенными изменениями от 26.06.2013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/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 «26»  июня  2013 г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 изменениям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офис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.00 до 18.00 час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.8 (495) 972-23-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25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унис Татьяна Ивановна – 25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Узлов Александр Николаевич – 25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Генеральный директор ООО «Перспекти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нис Татьяна Ивановн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  Информация о величине собственных денежных средств по состоянию на 31.07.2012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 Информация о финансовом результате текущего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остоянию на 31.07.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– 0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07.2012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рублей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3, количество секций – 2, количество квартир – 48, расположенного по адресу (строительный адрес): Московская область, Одинцовский район, сельское поселение Жаворонковское, с. Перхушково, участок 21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строительства: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:</w:t>
            </w:r>
            <w:r>
              <w:rPr>
                <w:sz w:val="20"/>
                <w:szCs w:val="20"/>
                <w:lang w:val="en-US"/>
              </w:rPr>
              <w:t xml:space="preserve"> II </w:t>
            </w:r>
            <w:r>
              <w:rPr>
                <w:sz w:val="20"/>
                <w:szCs w:val="20"/>
              </w:rPr>
              <w:t>квартал 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 49 Градостроительного кодекса Российской Федерации № 190-ФЗ от 29.12.2004 г. и ТСН ППС_99 МО, п. 5.8 Государственная экспертиза не проводится в отношении проект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11 от 09.08.2012 г. сроком действия до 09.08.2014  год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ано Главой Администрации сельского поселения Жаворонковское Одинцовского муниципального района Московской области на строительство двухсекционного малоэтажного жилого дома, количество этажей – 3, общей площадью – 2371,8 кв.м расположенного по адресу: Московская область, Одинцовский район, сельское поселение Жаворонковское, с. Перхушково,               уч. 21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 земельного участка № 3979  от 04 мая 2011 года зарегистрированный Управлением Федеральной службы государственной регистрации, кадастра и картографии по Московской области 16 июля 2011 года, о чем в Едином государственном реестре прав на недвижимое имущество и сделок с ним сделана запись регистрации  № 50-50-96/072/2011-37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ереуступки права аренды  земельного участка от 25 июля 2011 года зарегистрированный Управлением Федеральной службы государственной регистрации, кадастра и картографии по Московской области 27 августа 2011 года, о чем в Едином государственном реестре прав на недвижимое имущество и сделок с ним сделана запись регистрации  № 50-50-96/092/2011-23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ереуступке прав аренды  земельного участка от 13 марта 2012 года зарегистрированный Управлением Федеральной службы государственной регистрации, кадастра и картографии по Московской области 04 мая 2012 года, о чем в Едином государственном реестре прав на недвижимое имущество и сделок с ним сделана запись регистрации  № 50-50-96/043/2012-1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04 мая 2011 года № 3972 от 27 июня 2012 года зарегистрированное Управлением Федеральной службы государственной регистрации, кадастра и картографии по Московской области 02 августа 2012 года,  о чем в Едином государственном реестре прав на недвижимое имущество и сделок с ним сделана запись регистрации  50-50-96/075/2012-44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04 мая 2012 года № 3979 от 02 октября 2012 года зарегистрированное Управлением Федеральной службы государственной регистрации, кадастра и картографии по Московской области 26 октября 2012 года,  о чем в Едином государственном реестре прав на недвижимое имущество и сделок с ним сделана запись регистрации  50-50-96/120/2012-28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бладает правом аренды земельного участка, находящийся в государственной с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242 кв.м., с кадастровым номером 50:20:0040508:608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242 кв.м., с кадастровым номером 50:20:0040508:608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3, количество секций – 2, количество квартир – 48, расположен по адресу (строительный адрес): Московская область, Одинцовский район, сельское поселение Жаворонковское, с. Перхушково, уч. 2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242 кв.м., с кадастровым номером 50:20:0040508:608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3х этажный, 2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ущие конструкции – монолитный железобетонный карк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наружные - из газобетонных блоков «Ютонг» толщиной 375 мм с облицовкой вентилируемым фасадом из фиброцементных панелей толщиной 18 мм под кирпич с воздушной прослойкой 82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монолит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квартир и балконы двери – из поливинилхлоридных профилей с заполнением двойными стеклопакетами в помещениях и одинарным стеклопакетом в остекленных балконах, лоджиях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48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днокомнатных – </w:t>
            </w: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– 12 квартир (35,8 кв.м./17,3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 квартир (43,9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0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12 квартир (35,9 кв.м./17,3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2,9 кв.м./21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омнатные – 6 квартир (43,8 кв.м./20,1 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одполье, высотой 1,8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олучения разрешения на ввод дома в эксплуатацию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застройщика ООО «Перспектива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Информация о мерах по добровольному страхованию застройщиком риск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 Планируемая стоимость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 (создания) многоквартирного дома: 89 000 000 рублей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2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right="142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формация о способе обеспечения исполнения обязательств застройщика по дого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02 Московская область, г. Одинцово,  ул. Молодежная дом 46, офис 2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енеральный директор  </w:t>
      </w:r>
    </w:p>
    <w:p>
      <w:pPr>
        <w:pStyle w:val="Normal"/>
        <w:tabs>
          <w:tab w:val="clear" w:pos="708"/>
          <w:tab w:val="left" w:pos="8030" w:leader="none"/>
        </w:tabs>
        <w:ind w:hanging="709"/>
        <w:rPr/>
      </w:pPr>
      <w:r>
        <w:rPr>
          <w:b/>
          <w:sz w:val="20"/>
          <w:szCs w:val="20"/>
        </w:rPr>
        <w:t xml:space="preserve">ООО «Перспектива»      </w:t>
        <w:tab/>
        <w:t xml:space="preserve">     Т.И. Тунис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09:00Z</dcterms:created>
  <dc:creator>Hohlova</dc:creator>
  <dc:description/>
  <dc:language>en-US</dc:language>
  <cp:lastModifiedBy>Павел</cp:lastModifiedBy>
  <cp:lastPrinted>2012-11-18T23:46:00Z</cp:lastPrinted>
  <dcterms:modified xsi:type="dcterms:W3CDTF">2013-06-26T13:09:00Z</dcterms:modified>
  <cp:revision>2</cp:revision>
  <dc:subject/>
  <dc:title>Проектная декларация</dc:title>
</cp:coreProperties>
</file>