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роектнАЯ декларация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троительство жилого малоэтажного секционного многоквартирного дома, строящегося  (создаваемого) по адресу: Московская область, Одинцовский район, сельское поселение Жаворонковское,               </w:t>
      </w:r>
    </w:p>
    <w:p>
      <w:pPr>
        <w:pStyle w:val="Normal"/>
        <w:ind w:left="-70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. Перхушково, участок 217 с внесенными изменениями от 01.03.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284" w:hanging="0"/>
        <w:rPr>
          <w:sz w:val="20"/>
          <w:szCs w:val="20"/>
        </w:rPr>
      </w:pPr>
      <w:r>
        <w:rPr>
          <w:sz w:val="20"/>
          <w:szCs w:val="20"/>
        </w:rPr>
        <w:t>город Одинцово</w:t>
        <w:tab/>
        <w:tab/>
        <w:tab/>
        <w:tab/>
        <w:tab/>
        <w:tab/>
        <w:tab/>
        <w:tab/>
        <w:tab/>
        <w:t xml:space="preserve">                                «01» марта  2015 г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Москов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. Информация о застройщике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с изменениям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 Фирменное наимено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 с ограниченной  ответственностью «Перспектива»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 Место регистр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02, МО, г. Одинцово, ул. Молодежная дом 46, пом. 2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 Фактическое местонахожд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0, МО, Одинцовский р-он, д. Малые Вяземы, Петровское шоссе, владение 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 Режим работы застройщика, контактная информац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 – пятница с 09.00 до 18.00 ча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 640-78-18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495) 972-23-49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915) 224-44-30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925) 905-36-40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йт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dink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9053640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  <w:tab w:val="left" w:pos="44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 Информация о государственной регистрации застройщик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: серия 50 № 012880891, выдано 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  ОГРН 1125032001511, ИНН 5032248660 КПП 50320100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  Данные о внесении в ЕГРЮЛ записи о юридическом лиц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внесении в ЕГРЮЛ записи о создании юридического лица выдано </w:t>
            </w:r>
            <w:r>
              <w:rPr>
                <w:b/>
                <w:sz w:val="20"/>
                <w:szCs w:val="20"/>
              </w:rPr>
              <w:t xml:space="preserve">Межрайонной инспекцией Федеральной налоговой службы № 22 по Московской области </w:t>
            </w:r>
            <w:r>
              <w:rPr>
                <w:sz w:val="20"/>
                <w:szCs w:val="20"/>
              </w:rPr>
              <w:t>24  феврал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 года. на бланке серии 50 № 012901881 за основным государственным номером 11250320015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  Учредители (участники) застройщика, обладающие более 5% голосов в органе управления этого юридического лиц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Астафьев Александр Олегович – 33,33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Лавлинский Виталий Сергеевич – 33,33 %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Узлов Александр Николаевич – 33,34 %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9</w:t>
            </w:r>
            <w:r>
              <w:rPr>
                <w:sz w:val="20"/>
                <w:szCs w:val="20"/>
              </w:rPr>
              <w:t xml:space="preserve"> Генеральный директор ООО «Перспектива»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стрицкий Никита Григорьевич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  Информация о величине собственных денежных средств по состоянию на 11.02.2014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 000  рублей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   Информация о финансовом результате текущего год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состоянию на 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быль – 0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 Информация о размере кредиторской задолжен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состоянию на 30.06.2014 года 15 977 612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 Информация о размере дебиторской задолженности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состоянию на 30.06.2014 года 61 125 112 рублей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 Оборот финансовых средств за 1-ое  полугодие 201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5 281 481 рублей</w:t>
            </w:r>
          </w:p>
        </w:tc>
      </w:tr>
      <w:tr>
        <w:trPr/>
        <w:tc>
          <w:tcPr>
            <w:tcW w:w="10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</w:rPr>
              <w:t>. Информация о проекте строительств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 Цель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ительство жилого малоэтажного секционного многоквартирного дома, количество этажей – 4, количество секций – 3, количество квартир – 56, расположенного по адресу (строительный адрес): Московская область, Одинцовский район, сельское поселение Жаворонковское, с. Перхушково, участок 2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 Информация об этапах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 Информация о сроках реализации проект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о строительства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 2014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: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5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 Информация о результатах государственной экспертизы проектной докум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Информация о разрешении на строительств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решение на строительство №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50511303-6 от 10.02.2014 г. Срок действия разрешения до 09 февраля 2015 г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ыдано Главой Администрации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, количество этажей – 3, общей площадью – 2416 кв.м расположенного по адресу: Московская область, Одинцовский район, сельское поселение Жаворонковское, с. Перхушково, уч. 21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ешение на строительство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50511303-51 от 01 сентября 2014 года</w:t>
            </w:r>
            <w:r>
              <w:rPr>
                <w:sz w:val="20"/>
                <w:szCs w:val="20"/>
              </w:rPr>
              <w:t xml:space="preserve"> сроком действия 1 (один) год, выдано Администрацией сельского поселения Жаворонковское Одинцовского муниципального района Московской области на строительство трехсекционного малоэтажного жилого дома с объектами инженерной инфраструктуры, количество этажей – 4, количество квартира – 56, площадь застройки – 1090 кв.м., общая площадь – 3955 кв.м, площадь технического подполья – 911 кв.м, на земельном участке площадью 2159 кв.м. с К№ 50:20:0040508:610 расположенного по адресу: Московская область, Одинцовский район, с. Перхушково, уч. 217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 Информация о правах застройщика на земельный участок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аренды  земельного участка № 4018  от 23 мая 2011 года зарегистрированный Управлением Федеральной службы государственной регистрации, кадастра и картографии по Московской области 29 сентября 2011 года, о чем в Едином государственном реестре прав на недвижимое имущество и сделок с ним сделана запись регистрации  № 50-50-96/110/2011-17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ое соглашение к договору аренды земельного участка от 23 мая 2011 года № 4018 от 30 июля 2013 года зарегистрированное Управлением Федеральной службы государственной регистрации, кадастра и картографии по Московской области 26 августа 2013 года,  о чем в Едином государственном реестре прав на недвижимое имущество и сделок с ним сделана запись регистрации  50-50-66/089/2013-14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убаренды  земельного участка от 14 ноября 2013 года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  Информация о собственнике земельного участка в случае, если застройщик не является собственником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щик обладает правом субаренды земельного участка, находящийся в государственной собственности, права которого не разграничен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8 Местоположение, площадь и границы проектной территор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од размещение жилого дома расположена на территории с. Перхушково, сельского поселения Жаворонковск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граничи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 севере – сложившаяся индивидуальная жилая застрой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юге - Муниципальное общеобразовательное учреждение Перхушковская основна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запад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востоке – лесной масси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лощадью 2159 кв.м., с кадастровым номером 50:20:0040508:610 свободен от застройки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 Информация о земельном участке, предусмотренном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ключен в границы с. Перхушково, сельского поселения Жаворонковское, Одинцов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лощадью 2159 кв.м., с кадастровым номером 50:20:0040508:610, категория земель: земли населенных пунктов, разрешенное использование: для малоэтажного жилищного строительства. 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  Информация о местоположении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ой малоэтажный секционный многоквартирный дом, количество этажей – 4, количество секций – 3, количество квартир – 56, расположен по адресу (строительный адрес): Московская область, Одинцовский район, сельское поселение Жаворонковское, с. Перхушково, уч. 21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расположен на земельном участке площадью 2159 кв.м., с кадастровым номером 50:20:0040508:610. Участок свободен от застройки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 Информация об элементах благоустрой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газонов, цветников;</w:t>
            </w:r>
          </w:p>
          <w:p>
            <w:pPr>
              <w:pStyle w:val="Normal"/>
              <w:tabs>
                <w:tab w:val="clear" w:pos="708"/>
                <w:tab w:val="left" w:pos="14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адка деревье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фальтирование дорог и тротуа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спортивной и детской площадок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ройство площадок для мусоросборных контейнер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ки для отдыха, с установкой на них малых архитектурных форм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 Описание строящегося многоквартир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алоэтажный секционный многоквартирный дом монолитный – 3х этажный, 3-х секционны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ущие конструкции – монолитный железобетонный каркас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наружные - из газобетонных блоков «Ютонг» толщиной 300 мм с утеплением теплоизоляционными плитами Ветни Баттс Д от компании </w:t>
            </w:r>
            <w:r>
              <w:rPr>
                <w:sz w:val="20"/>
                <w:szCs w:val="20"/>
                <w:lang w:val="en-US"/>
              </w:rPr>
              <w:t>Rockwool</w:t>
            </w:r>
            <w:r>
              <w:rPr>
                <w:sz w:val="20"/>
                <w:szCs w:val="20"/>
              </w:rPr>
              <w:t xml:space="preserve"> и облицовкой вентилируемым фасадом из фиброцементных панелей толщиной 18 м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дамент монолитная ж/плита В25,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6,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изоляция фундаментов – наружная, битум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ение фундаментов – пеноплекс, геозащита-профилированная мембрана Изосту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стены и перегородки – мелкоштучные (из блоков ячеистых бетонов по ГОСТ 21520, толщиной 100 мм и 200 мм.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монолитные железнобето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чные марши – сбор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щадки выполнены из монолитного железобетона класса В25 с армированием отдельными стержнями класса  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плоская, утепленная, рулонная из двух слоев «Техноэласта», марок ЭКП, ЭП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епень огнестойкости здания –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квартир и балконы двери – из поливинилхлоридных профилей с заполнением двойными стеклопакетами в помещениях и одинарным остеклением балконов и лоджий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 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вартир - 56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комнатных – </w:t>
            </w: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вухкомнат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 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 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включает в себя следующий набор квартир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ые – 16 квартир (41,0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ые – 4 квартиры (51,9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ые – 4 квартиры (51,5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ые – 4 квартиры (55,7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днокомнатные – 4 квартиры (55,3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ые – 4 квартир (64,0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ые – 4 квартир (68,7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ые – 4 квартиры (70,4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ые – 4 квартиры (70,0 кв.м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ухкомнатные  – 4 квартиры (60,2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комнатные  – 4 квартиры (73,1 кв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части квартир предусмотрены летние помещения в виде лоджий. Все лоджии остекл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хническое подполье, высотой 2,17 м. в свету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 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ые помещения, не входящие в состав общего имущества многоквартирного дома отсутствуют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иные помещения, согласно проекта. 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 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олагаемый срок получения разрешения на ввод дома в эксплуатацию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5 года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 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ке многоквартирного дома будут участвовать представители: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итель застройщика ООО «Перспектива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итель генерального подрядчика ООО «ТрастГрупп»;</w:t>
            </w:r>
          </w:p>
          <w:p>
            <w:pPr>
              <w:pStyle w:val="Normal"/>
              <w:ind w:firstLine="7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едставитель проектной организации ООО «Центр Союз Строй Проект"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представитель администрации сельского поселения Жаворонковского;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на момент ввода объекта в эксплуатацию.</w:t>
            </w: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 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 Планируемая стоимость строительств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ая стоимость строительства (создания) многоквартирного дома: 132 880 000 рублей</w:t>
            </w:r>
            <w:r>
              <w:rPr>
                <w:color w:val="FF000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0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1 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: Общество с ограниченной  ответственностью «ТрастГрупп», 107023, г.Москва, площадь Журавлева 1, стр. 1, офис 230. </w:t>
            </w:r>
          </w:p>
          <w:p>
            <w:pPr>
              <w:pStyle w:val="Normal"/>
              <w:ind w:right="142" w:firstLine="8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42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: Некоммерческое партнерство строителей «Строители железнодорожных комплексов». Регистрационный номер в государственном реестре саморегулируемых организаций: № СРО-С-234-07022011 от 29.04.2011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 Информация о способе обеспечения исполнения обязательств застройщика по договор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,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3 Иные договоры и сделки, на основании которых привлекаются денежные средства для строительства малоэтажного жилого дом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существляется за счет собственных и оборотных средств Застройщика, инвестиций юридических лиц, при необходимости – кредитных средств банка. Другие договоры и сделки, на основании которых привлекаются денежные средства для строительства (создания) объекта, за исключением денежных средств, привлеченных на основании договоров участия в долевом строительстве, не заключались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ОО «Перспектива» по адресу: 143050, МО, Одинцовский р-он, д. Малые Вяземы, Петровское шоссе, владение 7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</w:rPr>
        <w:drawing>
          <wp:inline distT="0" distB="0" distL="0" distR="0">
            <wp:extent cx="3035300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241">
    <w:name w:val="style241"/>
    <w:qFormat/>
    <w:rPr>
      <w:sz w:val="12"/>
      <w:szCs w:val="12"/>
    </w:rPr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kg.ru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01:00Z</dcterms:created>
  <dc:creator>Hohlova</dc:creator>
  <dc:description/>
  <dc:language>en-US</dc:language>
  <cp:lastModifiedBy>User</cp:lastModifiedBy>
  <cp:lastPrinted>2015-06-08T16:36:00Z</cp:lastPrinted>
  <dcterms:modified xsi:type="dcterms:W3CDTF">2015-06-10T04:01:00Z</dcterms:modified>
  <cp:revision>2</cp:revision>
  <dc:subject/>
  <dc:title>Проектная декларация</dc:title>
</cp:coreProperties>
</file>