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5"/>
        <w:gridCol w:w="283"/>
        <w:gridCol w:w="5670"/>
      </w:tblGrid>
      <w:tr>
        <w:trPr>
          <w:trHeight w:val="3289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КИ ГРУПП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ДЕКЛА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роекте строительства 12-14-17-ти этажного жилого дома №1 с помещениями общественного назначения, с инженерными сетями и сооружениями, расположенного по адресу: Московская обл., г. Подольск, ул. Плещеевская, 42, корп.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ОО «ГОРКИ ГРУПП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rkigrou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» ноября 201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Информация о Застройщике</w:t>
            </w:r>
          </w:p>
          <w:p>
            <w:pPr>
              <w:pStyle w:val="Normal"/>
              <w:ind w:left="1080" w:hanging="0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рменное наименовани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бщество с ограниченной ответственностью «ГОРКИ ГРУПП» (ООО «ГОРКИ ГРУПП»)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сто нахождения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5, Московская область, г. Люберцы,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ул. Комсомольская, д. 15А, офис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>, этаж 2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Адрес для корреспонденции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5, Московская область, г. Люберцы,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ул. Комсомольская, д. 15А, офис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>, этаж 2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жим работы Застройщик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Понедельник – пятница, с 09-00 до 18-00</w:t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ая регистрация Застройщика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бщество зарегистрировано 26.12.2013г. Межрайонной инспекцией Федеральной налоговой службы №46 по г. Москве за основным государственным регистрационным номером (ОГРН) 5137746241210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Свидетельство о государственной регистрации юридического лица серия 77 № 015574168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бщество поставлено на учет 17.10.2014г. в Межрайонной инспекции Федеральной налоговой службы №17 по Московской области, ИНН 7703803903, КПП 502701001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видетельство о постановке на учет в налоговом органе серия 50№014195948</w:t>
            </w:r>
          </w:p>
        </w:tc>
      </w:tr>
      <w:tr>
        <w:trPr>
          <w:trHeight w:val="9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Учредители(участники) Застройщ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астная компания с ограниченной ответственностью Лебунфорд Инвестментс Лимитед (</w:t>
            </w:r>
            <w:r>
              <w:rPr>
                <w:color w:val="365F91"/>
                <w:sz w:val="26"/>
                <w:szCs w:val="26"/>
                <w:lang w:val="en-US"/>
              </w:rPr>
              <w:t>Lebunford</w:t>
            </w: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  <w:lang w:val="en-US"/>
              </w:rPr>
              <w:t>Investments</w:t>
            </w: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  <w:lang w:val="en-US"/>
              </w:rPr>
              <w:t>Limited</w:t>
            </w:r>
            <w:r>
              <w:rPr>
                <w:color w:val="365F91"/>
                <w:sz w:val="26"/>
                <w:szCs w:val="26"/>
              </w:rPr>
              <w:t xml:space="preserve">), регистрационный номер НЕ 332053,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ля в уставном капитале - 100%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тсутствуют. Первый объект Застройщика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 Вид лицензируем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стройщик при осуществлении деятельности по привлечению денежных средств участников долевого строительства жилого многоквартирного дома не осуществляет деятельность, подлежащую лицензированию в соответствии с федеральным законо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Финансовый результат текущего года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  <w:lang w:val="en-US"/>
              </w:rPr>
              <w:t xml:space="preserve">     </w:t>
            </w:r>
            <w:r>
              <w:rPr>
                <w:color w:val="1F4E79"/>
                <w:sz w:val="26"/>
                <w:szCs w:val="26"/>
              </w:rPr>
              <w:t>-23 182</w:t>
            </w:r>
          </w:p>
        </w:tc>
      </w:tr>
      <w:tr>
        <w:trPr>
          <w:trHeight w:val="18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6"/>
                <w:szCs w:val="26"/>
                <w:lang w:val="en-US"/>
              </w:rPr>
              <w:t xml:space="preserve">           </w:t>
            </w:r>
            <w:r>
              <w:rPr>
                <w:color w:val="1F4E79"/>
                <w:sz w:val="26"/>
                <w:szCs w:val="26"/>
              </w:rPr>
              <w:t>325</w:t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  <w:lang w:val="en-US"/>
              </w:rPr>
            </w:pPr>
            <w:r>
              <w:rPr>
                <w:color w:val="1F4E79"/>
                <w:sz w:val="26"/>
                <w:szCs w:val="26"/>
                <w:lang w:val="en-US"/>
              </w:rPr>
              <w:t xml:space="preserve">       </w:t>
            </w:r>
            <w:r>
              <w:rPr>
                <w:color w:val="1F4E79"/>
                <w:sz w:val="26"/>
                <w:szCs w:val="26"/>
                <w:lang w:val="en-US"/>
              </w:rPr>
              <w:t>35230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  <w:sz w:val="26"/>
                <w:szCs w:val="26"/>
                <w:lang w:val="en-US"/>
              </w:rPr>
            </w:pPr>
            <w:r>
              <w:rPr>
                <w:color w:val="1F4E79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365F91"/>
                <w:sz w:val="26"/>
                <w:szCs w:val="26"/>
              </w:rPr>
              <w:t>. Информация о проекте строительства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Цель проекта строительств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</w:rPr>
              <w:t>Строительство многоквартирного жилого дома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Этапы и сроки реализации проекта строительст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Начало строительства – </w:t>
            </w:r>
            <w:r>
              <w:rPr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color w:val="365F91"/>
                <w:sz w:val="26"/>
                <w:szCs w:val="26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кончание строительства – октябрь 2016 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зультаты негосударственной проектной эксперти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Информация о разрешении на строительств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Положительное заключение негосударственной экспертизы №77-1-1-0196-14, выданное 19.08.2014г. ООО «ОКБ-1» (инженерные изыскания).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Положительное заключение негосударственной экспертизы №77-1-2-0120-14, выданное 18.09.2014г. ООО «Проектное бюро №1» (проектная документация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  <w:lang w:val="en-US"/>
              </w:rPr>
              <w:t>RU</w:t>
            </w: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  <w:lang w:val="en-US"/>
              </w:rPr>
              <w:t xml:space="preserve">50334000-14-292 </w:t>
            </w:r>
            <w:r>
              <w:rPr>
                <w:color w:val="365F91"/>
                <w:sz w:val="26"/>
                <w:szCs w:val="26"/>
              </w:rPr>
              <w:t>от</w:t>
            </w:r>
            <w:r>
              <w:rPr>
                <w:color w:val="365F91"/>
                <w:sz w:val="26"/>
                <w:szCs w:val="26"/>
                <w:lang w:val="en-US"/>
              </w:rPr>
              <w:t xml:space="preserve"> 19</w:t>
            </w:r>
            <w:r>
              <w:rPr>
                <w:color w:val="365F91"/>
                <w:sz w:val="26"/>
                <w:szCs w:val="26"/>
              </w:rPr>
              <w:t>.</w:t>
            </w:r>
            <w:r>
              <w:rPr>
                <w:color w:val="365F91"/>
                <w:sz w:val="26"/>
                <w:szCs w:val="26"/>
                <w:lang w:val="en-US"/>
              </w:rPr>
              <w:t>11</w:t>
            </w:r>
            <w:r>
              <w:rPr>
                <w:color w:val="365F91"/>
                <w:sz w:val="26"/>
                <w:szCs w:val="26"/>
              </w:rPr>
              <w:t>.</w:t>
            </w:r>
            <w:r>
              <w:rPr>
                <w:color w:val="365F91"/>
                <w:sz w:val="26"/>
                <w:szCs w:val="26"/>
                <w:lang w:val="en-US"/>
              </w:rPr>
              <w:t>2014</w:t>
            </w:r>
            <w:r>
              <w:rPr>
                <w:color w:val="365F91"/>
                <w:sz w:val="26"/>
                <w:szCs w:val="26"/>
              </w:rPr>
              <w:t xml:space="preserve">г. 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ация о правах Застройщика на земельный участок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аренды земельного участка № 17 от 01.04.2014г., номер государственной регистрации 50-50-55/015/2014-406 от 22.04.2014г., кадастровый номер 50:55:0000000:67492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  <w:highlight w:val="red"/>
              </w:rPr>
            </w:pPr>
            <w:r>
              <w:rPr>
                <w:color w:val="365F91"/>
                <w:sz w:val="26"/>
                <w:szCs w:val="26"/>
              </w:rPr>
              <w:t>Муниципальная собственность</w:t>
            </w:r>
          </w:p>
        </w:tc>
      </w:tr>
      <w:tr>
        <w:trPr>
          <w:trHeight w:val="378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red"/>
              </w:rPr>
            </w:pPr>
            <w:r>
              <w:rPr>
                <w:color w:val="365F91"/>
                <w:sz w:val="26"/>
                <w:szCs w:val="26"/>
                <w:highlight w:val="red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Границы земельного участка, предусмотренные проектной документацией (опис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Местоположение установлено относительно ориентира, расположенного за границами земельного участка в 37 метрах на восток, почтовый адрес ориентира: Московская область, г. Подольск, ул. Банная, д.2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западе – проектируемая объездная дорога м-на «Восточный» и здание ФОК перспективного строительства, далее футбольное поле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севере – улица Плещеевская, далее существующая застройка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на востоке – участок перспективного строительства жилого дома №2; в настоящее время 2-х этажный многоквартирный жилой дом, подлежащий в будущем сносу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на юге – существующие огороды, кустарники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6"/>
                <w:szCs w:val="26"/>
                <w:highlight w:val="yellow"/>
              </w:rPr>
            </w:pPr>
            <w:r>
              <w:rPr>
                <w:b/>
                <w:color w:val="333399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trike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545 (двадцать одна тысяча пятьсот сорок пять) кв.м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365F91"/>
                <w:sz w:val="26"/>
                <w:szCs w:val="26"/>
              </w:rPr>
            </w:pPr>
            <w:r>
              <w:rPr>
                <w:strike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6"/>
                <w:szCs w:val="26"/>
                <w:u w:val="single"/>
              </w:rPr>
            </w:pPr>
            <w:r>
              <w:rPr>
                <w:color w:val="1F4E79"/>
                <w:sz w:val="26"/>
                <w:szCs w:val="26"/>
                <w:u w:val="single"/>
              </w:rPr>
              <w:t>Малые архитектурные формы:</w:t>
            </w:r>
          </w:p>
          <w:p>
            <w:pPr>
              <w:pStyle w:val="Normal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камья, урна, песочница, стойка для выбивания ковров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Площадки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Детская игровая площадка, площадка для отдыха взрослого населения, хозяйственная и мусоросборная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азоны, цветники из многолетников, кустарники, деревья (лиственных пород).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сковская область, г. Подольск, ул. Плещеевская, д. 42, корп. 1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12-14-17-ти этажный жилой дом с помещениями общественного назначения, с инженерными сетями и сооружениями, индивидуальный, 5-ти секционный, 17-ти этажный (3 секции), 14-ти этажный (1 секция), 12 этажный (1 секция).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ждая секция проектируемого жилого дома обеспечена незадымляемой лестницей типа Н2 и лифтами ОАО «Щербинский лифтостроительный завод» грузоподъемностью 400 кг и 1000 к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дание имеет неотапливаемое техподполье и запроектировано с чердаком. Проектируемый объект является объектом II степени огнестойкости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о функциональной пожарной опасности - объектом класса Ф1.3. Уровень ответственности - II (нормальный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Фундаменты - монолитная железобетонная плита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ружные стены техподполья - трехслойной конструкции (монолитный железобетон, плиты полистиролбетонные, керамический полнотелый кирпич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сущий остов здания- железобетонные пилоны и перекрытия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ружные стены надземной части жилого дома – ненесущие двухслойные (из полистиробетонных блоков с облицовкой керамическим лицевым пустотелым кирпичом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ерекрытия и покрытие жилого дома - безбалочные из монолитного железобетона. Шахты лифтов – монолитные железобетонные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ерегородки межкомнатные - из гипсовых пазогребневых плит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ерегородки межквартирные – из ячеистых газобетонных блоков. Крыша – плоская с внутренним водостоком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ровля - рулонная из 3-х слоев Вилла Эласта: 2 нижних слоя - Вилла Эласт Н, верхний слой - Вилла Эласт В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тражи, оконные и дверные блоки - из поливинилхлоридных профилей с заполнением двухкамерными стеклопакетами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нструктивная система остекления лоджий - из алюминиевых анодированных профилей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стекление лоджий - одинарное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истема мусороудаления – мусоропроводы ОАО «ПРАНА» с поэтажной установкой мусороприемных клапанов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ектируемый объект обеспечивается следующими системами внутреннего и наружного инженерного обеспечения в соответствии требованиями СНиП, ТСН, НПБ: отопление, вентиляция, водопровод и канализация, электрооборудование, слаботочные устройства, дымоудаление, пожарная сигнализация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личество квартир в строящемся многоквартирном дом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88 шт.</w:t>
            </w:r>
          </w:p>
        </w:tc>
      </w:tr>
      <w:tr>
        <w:trPr>
          <w:trHeight w:val="209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365F91"/>
                <w:sz w:val="26"/>
                <w:szCs w:val="26"/>
              </w:rPr>
            </w:pPr>
            <w:r>
              <w:rPr>
                <w:strike/>
                <w:color w:val="365F91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1. Состав квартир в строящемся многоквартирном жилом доме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-комнатных –  128 шт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комнатных –  144 шт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-комнатных –  16 шт.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right="3118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2. Описание технических характеристик квартир в строящемся многоквартирном жилом дом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лощади с учетом неотапливаемых помещений: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38,20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1 ком. – 43,55 кв.м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– 58,52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63,30 кв.м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 ком. – 68,13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3 ком. – 73,90 кв.м.</w:t>
            </w:r>
          </w:p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7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Количество нежилых помещений, не входящих в состав общего имущества строящегося многоквартирного жилого дом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первом этаже запроектированы встроенные магазин продовольственных товаров, аптечный киоск, салон красоты, АТС и 8 нежилых помещений обще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Иные нежилые помещения, не входящие в состав общего имущества, строящегося многоквартирного жилого дома, не предусмотрены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4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Состав общего имущества в многоквартир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жквартирные лестничные площадки, лестницы, лифтовые холлы, лифты, лифтовые шахты, электрощитовые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color w:val="365F91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27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редполагаемый срок получения разрешения на ввод в эксплуатацию строящегося многоквартрного жил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2. Орган, уполномоченный на выдачу разрешения на ввод в эксплуатацию строящегося многоквартирн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ктябрь 2016 г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Администрация г. Подольска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лавгосстройнадзор МО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У ЦГСЭН (эпиднадзор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тдел ГПН (госпожнадзор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 иные организации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color w:val="365F91"/>
                <w:sz w:val="26"/>
                <w:szCs w:val="26"/>
              </w:rPr>
              <w:t>По мнению Застройщика подобные риски отсутствуют.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 Меры по добровольному страхованию рисков</w:t>
            </w:r>
          </w:p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60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Застрахована ответственность в пользу </w:t>
            </w:r>
            <w:r>
              <w:rPr>
                <w:color w:val="1F4E79"/>
                <w:sz w:val="26"/>
                <w:szCs w:val="26"/>
              </w:rPr>
              <w:t>участников долевого строительства за несвоевременную</w:t>
            </w:r>
            <w:r>
              <w:rPr>
                <w:color w:val="365F91"/>
                <w:sz w:val="26"/>
                <w:szCs w:val="26"/>
              </w:rPr>
              <w:t xml:space="preserve"> передачу объекта участникам долевого строительства в страховой компании ООО «Страховая компания «Высота». Лицензия С №3756 77 от 25.12.2012 г.</w:t>
            </w:r>
            <w:r>
              <w:rPr/>
              <w:t xml:space="preserve"> </w:t>
            </w:r>
            <w:r>
              <w:rPr>
                <w:color w:val="365F91"/>
                <w:sz w:val="26"/>
                <w:szCs w:val="26"/>
              </w:rPr>
      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№ ГО - 050 003 002 02012 от 19.11.2014 г.</w:t>
            </w:r>
          </w:p>
          <w:p>
            <w:pPr>
              <w:pStyle w:val="Normal"/>
              <w:ind w:left="317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 008 5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ОО «Монтажпромстрой»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618"/>
      </w:tblGrid>
      <w:tr>
        <w:trPr>
          <w:trHeight w:val="2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</w:t>
            </w:r>
          </w:p>
        </w:tc>
        <w:tc>
          <w:tcPr>
            <w:tcW w:w="6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rPr/>
            </w:pPr>
            <w:r>
              <w:rPr>
                <w:color w:val="365F91"/>
                <w:sz w:val="26"/>
                <w:szCs w:val="26"/>
              </w:rPr>
              <w:t>Залог в порядке, предусмотренном статьями 13-15 Федерального закона от 30.12.2004 г. № 214-ФЗ  в редакции  Федеральных законов от 18.07.2006 г. № 111-ФЗ, от 16.10.2006 г. № 160-ФЗ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81"/>
      </w:tblGrid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ind w:left="324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дату публикации настоящей декларации таких договоров не имеется.</w:t>
            </w:r>
          </w:p>
        </w:tc>
      </w:tr>
      <w:tr>
        <w:trPr>
          <w:trHeight w:val="176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/>
      </w:pPr>
      <w:r>
        <w:rPr>
          <w:sz w:val="26"/>
          <w:szCs w:val="26"/>
        </w:rPr>
        <w:t xml:space="preserve">Генеральный директор </w:t>
        <w:tab/>
        <w:tab/>
        <w:tab/>
        <w:tab/>
        <w:tab/>
        <w:t xml:space="preserve">       В.М.-С. Ким</w:t>
      </w:r>
    </w:p>
    <w:sectPr>
      <w:footerReference w:type="default" r:id="rId2"/>
      <w:type w:val="nextPage"/>
      <w:pgSz w:w="11906" w:h="16838"/>
      <w:pgMar w:left="1701" w:right="4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3:00Z</dcterms:created>
  <dc:creator>Administrator</dc:creator>
  <dc:description/>
  <cp:keywords/>
  <dc:language>en-US</dc:language>
  <cp:lastModifiedBy>RePack by Diakov</cp:lastModifiedBy>
  <cp:lastPrinted>2014-11-25T09:35:00Z</cp:lastPrinted>
  <dcterms:modified xsi:type="dcterms:W3CDTF">2014-11-25T06:35:00Z</dcterms:modified>
  <cp:revision>73</cp:revision>
  <dc:subject/>
  <dc:title>УТВЕРЖДАЮ:</dc:title>
</cp:coreProperties>
</file>