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>ПРОЕКТНАЯ ДЕКЛА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>по строительству жилого дома по адресу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осковская область, г. Дмитров, ул.Большевистская, вл.14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b/>
          <w:sz w:val="23"/>
          <w:szCs w:val="23"/>
        </w:rPr>
        <w:t>Информация о Застройщике: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64"/>
        <w:gridCol w:w="55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рменное наименование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производственно-коммерческая фир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ФИНА ЛТД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чтовый адрес: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5516, г. Москва, ул. Луганская, д. 4, корп. 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7186, г. Москва, ул. Нагорная, д.20, корп.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800, Московская область, г. Дмитров, ул. Московская, д.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жим работы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сковский офис: пн.- пт. – 10.00 – 19.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митровский офис: пн.- пт. – 10.00 – 19.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ая регистрация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идетельство № 311.641 от 23.07.1992г. выдано Московской регистрационной палат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/КПП 7724017474/77240100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ГРН 1037700046064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редител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ринова Елизавета Владимировна (20% Уставного капита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медов Мубариз Джалал оглы (60% Уставного капитала)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кова Марина Валентиновна (20% Уставного капитала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ованные проекты строительств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Инвестор строительства жилого дома с нежилым первым этажом по адресу: г.Дмитров, мкр. Аверьянова, д. 17 (срок ввода объекта в эксплуатацию –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06г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ицензия на строительство зданий и сооружений </w:t>
            </w:r>
            <w:r>
              <w:rPr>
                <w:sz w:val="23"/>
                <w:szCs w:val="23"/>
                <w:lang w:val="en-US"/>
              </w:rPr>
              <w:t>I</w:t>
            </w:r>
            <w:r>
              <w:rPr>
                <w:sz w:val="23"/>
                <w:szCs w:val="23"/>
              </w:rPr>
              <w:t xml:space="preserve"> и </w:t>
            </w:r>
            <w:r>
              <w:rPr>
                <w:sz w:val="23"/>
                <w:szCs w:val="23"/>
                <w:lang w:val="en-US"/>
              </w:rPr>
              <w:t>II</w:t>
            </w:r>
            <w:r>
              <w:rPr>
                <w:sz w:val="23"/>
                <w:szCs w:val="23"/>
              </w:rPr>
              <w:t xml:space="preserve"> уровней ответственности в соответствии с государственным стандартом, выполнение функций заказчика-застройщик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ензия №ГС-1-99-02-27-0-7724017474-066975-1 от 03.04.2008г. выдана Федеральным агентством по строительству и жилищно-коммунальному хозяйству, срок действия лицензии до 03.04.2013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нансовый результат на 01.04.2008г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р кредиторской задолженности на 01.04.2008г.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 471 тыс. руб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9 788 тыс. руб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Информация о проекте строительства: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63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бъек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ончание строительств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ючение Государственной вневедомственной экспертиз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шестисекционный многоквартирный жилой дом с нежилым первым этажом и отдельно стоящим подземным гаражом-стоянко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07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09 год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50-1-4-0121-08 от 03.04.200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ешение на строительство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ие от 03.10.2007г. №1035001600171-116, выданное Отделом архитектуры и градостроительства Администрации Дмитровского муниципального района Моск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ава Застройщика на земельный участок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Дмитровского Муниципального района Московской области от 09.11.2006г. №4780-П «Об утверждении акта выбора земельного участка ООО ПКФ «АФИНА ЛТД» под строительство многоэтажного жилого дома в городе Дмитрове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Дмитровского Муниципального района Московской области от 04.05.2007г. №1513-П «О размещении многоэтажного жилого дома со встроено-пристроенными помещениями свободного назначения на земельном участке, расположенном по адресу: Московская область, город Дмитров, улица Большевистская» (с изменениями, внесенными Постановлением Администрации от 24.08.2007г. №3380-П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ление Администрации Дмитровского Муниципального района Московской области от 06.08.2007г. №2811-П «О предоставлении земельного участка в аренду ООО ПКФ «АФИНА ЛТД» для строительства многоэтажного жилого дома в городе Дмитрове, Московской области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от 21.08.2007г. №332-д аренды земельного участка площадью 13 400 кв.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3" w:leader="none"/>
              </w:tabs>
              <w:ind w:left="0" w:right="0" w:firstLine="26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естиционный контракт от 18.08.2005г. №489 на строительство объекта недвижимости жилищного назначения по адресу: Московская область, г.Дмитров, ул.Большевистская, вл.14, заключенный между Администрацией Дмитровского района Московской области и ООО ПКФ «АФИНА ЛТД» (с изменениями и дополнениями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территории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 и озеленение территории предусматривает устройство различных площадок с установкой малых архитектурных форм и элементов благоустройства, а также посадку деревьев и кустарников, устройство газонов и цветников. Проектом строительства предусмотрена организация детской игровой площадк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бъек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3-ти этажный жилой дом, состоящий из двух 3-х секционных блоков каждый. На первом и частично втором этаже дома предусмотрены нежилые помещения. Гараж запроектирован в центре дворового пространств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ущие конструкции здания – монолитный железобетонный каркас. Наружные стены – многослойные (внутренний слой – бетонные блоки, утеплитель – техноблок, наружная отделка – кирпич с декоративной штукатуркой). Фундаменты – монолитная фундаментная плита толщиной 800мм, кровля – скатная с внутренним водостоком, покрытие – металлочерепица.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объект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площадь жилого дома – 23 202,6 кв.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нежилых помещений – 3 098 в.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квартир – 20 764,4 кв.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площадь гаража-стоянки – 2 204 кв.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местимость гаража-стоянки – 53 машино-мест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-во квартир – 260 шт., в том числе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-комнатные – 80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-комнатные – 92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-комнатные – 84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комнатные – 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хнические характеристики квартир и нежилых помещен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и нежилые помещения предоставляется без чистовой отделки, без устройства внутренней столярки, настилки полов, малярных работ, обоев, сантехнических приборов, оконечных электроустройств, внутренних дверных блоков, межкомнатных перегородок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на и отопительные радиаторы в квартирах будут соответствовать строительным нормативам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большинстве квартир запроектированы два санитарных узл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етние помещения – остекленные с металлическими ограждениями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ота потолков – 2,80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альное назначение нежилых помещен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я без конкретной техн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став общего имущества в доме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лестничные клетки, лифтовые шахты, технические этажи, техподполья, мусорокамеры, венткамеры, тамбуры и т.д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ение разрешения на ввод в эксплуатацию дом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участвующие в приемке дом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иентировочно </w:t>
            </w:r>
            <w:r>
              <w:rPr>
                <w:sz w:val="23"/>
                <w:szCs w:val="23"/>
                <w:lang w:val="en-US"/>
              </w:rPr>
              <w:t>IV</w:t>
            </w:r>
            <w:r>
              <w:rPr>
                <w:sz w:val="23"/>
                <w:szCs w:val="23"/>
              </w:rPr>
              <w:t xml:space="preserve"> квартал 20</w:t>
            </w:r>
            <w:r>
              <w:rPr>
                <w:sz w:val="23"/>
                <w:szCs w:val="23"/>
                <w:lang w:val="en-US"/>
              </w:rPr>
              <w:t>09</w:t>
            </w:r>
            <w:r>
              <w:rPr>
                <w:sz w:val="23"/>
                <w:szCs w:val="23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-й территориальный отдел Главгосстройнадзора 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ируемая стоимость строительства дома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6 233 000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зможные финансовые и прочие риски при осуществлении проекта строительств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вышение цен на материа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и, осуществляющие основные строительно-монтажные и другие работ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подрядчик ООО «МегаСтройПолис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проектировщик ООО НПЦ «Монолит»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енеральный директо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ОО ПКФ «АФИНА ЛТД»</w:t>
        <w:tab/>
        <w:tab/>
        <w:tab/>
        <w:tab/>
        <w:tab/>
        <w:tab/>
        <w:tab/>
        <w:t>Е.В. Барин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02» июня 2008г.</w:t>
      </w:r>
    </w:p>
    <w:sectPr>
      <w:footerReference w:type="default" r:id="rId2"/>
      <w:type w:val="nextPage"/>
      <w:pgSz w:w="11906" w:h="16838"/>
      <w:pgMar w:left="1701" w:right="850" w:gutter="0" w:header="0" w:top="53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3"/>
      <w:szCs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4:00Z</dcterms:created>
  <dc:creator>Екатерина</dc:creator>
  <dc:description/>
  <dc:language>en-US</dc:language>
  <cp:lastModifiedBy>Afina</cp:lastModifiedBy>
  <cp:lastPrinted>2008-06-09T16:09:00Z</cp:lastPrinted>
  <dcterms:modified xsi:type="dcterms:W3CDTF">2008-06-09T12:09:00Z</dcterms:modified>
  <cp:revision>8</cp:revision>
  <dc:subject/>
  <dc:title>ПРОЕКТНАЯ ДЕКЛАРАЦИЯ</dc:title>
</cp:coreProperties>
</file>