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НАЯ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4-х 16-ти этажных 2-х секционных жилых домов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, Наро-Фоминский район, пос. Ки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11.200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состоянию на «17» февраля 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ИНФОРМАЦИЯ О ЗАСТРОЙЩ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0955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«Трейдинвестгрупп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юридического лица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77 № 006427261 от «16» февраля  2005 г.</w:t>
            </w:r>
          </w:p>
          <w:p>
            <w:pPr>
              <w:pStyle w:val="Normal"/>
              <w:rPr/>
            </w:pPr>
            <w:r>
              <w:rPr/>
              <w:t>выдано Межрайонной инспекцией налоговой службы №46 по г. Москве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риян Тит Иванович (Гражданин РФ) – 50% Уставного капитала</w:t>
            </w:r>
          </w:p>
          <w:p>
            <w:pPr>
              <w:pStyle w:val="Normal"/>
              <w:rPr/>
            </w:pPr>
            <w:r>
              <w:rPr/>
              <w:t>- Забриян Тит Титович (Гражданин РФ) – 25% Уставного капитала</w:t>
            </w:r>
          </w:p>
          <w:p>
            <w:pPr>
              <w:pStyle w:val="Normal"/>
              <w:rPr/>
            </w:pPr>
            <w:r>
              <w:rPr/>
              <w:t>- Назарова Галина Васильевна (Гражданка РФ) – 25% Уставного капитал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83 г. Москва ул. Елецкая дом 17 корпус2 офис 18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 фактический адрес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70, г.Москва, поселение Сосенское, пос.Коммунарка, дом 18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9) 922-43-2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8539190/77240100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746266896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трасли ОКАТО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65790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трасли ОКПО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4492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 чт.: c 9.30 до 18.30</w:t>
            </w:r>
          </w:p>
          <w:p>
            <w:pPr>
              <w:pStyle w:val="Normal"/>
              <w:rPr/>
            </w:pPr>
            <w:r>
              <w:rPr/>
              <w:t>Пт.: c 9.30 до 16.45</w:t>
            </w:r>
          </w:p>
          <w:p>
            <w:pPr>
              <w:pStyle w:val="Normal"/>
              <w:rPr/>
            </w:pPr>
            <w:r>
              <w:rPr/>
              <w:t>Перерыв: c 13.00 до 13.4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директор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Галина Васильевна</w:t>
            </w:r>
          </w:p>
        </w:tc>
      </w:tr>
      <w:tr>
        <w:trPr/>
        <w:tc>
          <w:tcPr>
            <w:tcW w:w="1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реквизиты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 России ОАО г.Москв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44002010148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счет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на </w:t>
            </w:r>
          </w:p>
          <w:p>
            <w:pPr>
              <w:pStyle w:val="Normal"/>
              <w:rPr/>
            </w:pPr>
            <w:r>
              <w:rPr/>
              <w:t>«31» декабря   2012г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необоротных активов на 31.12.2012г. составляет 340 848 тыс. рублей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на «31» декабря  2012г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9 тыс. рублей </w:t>
            </w:r>
          </w:p>
        </w:tc>
      </w:tr>
      <w:tr>
        <w:trPr>
          <w:trHeight w:val="2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ектах строительства многоквартирных домов и (или) иных объектов недвижимости, в которых принимал участие застройщик в  течение трех лет, предшествующих опубликованию проектной декларации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993"/>
              <w:jc w:val="both"/>
              <w:rPr/>
            </w:pPr>
            <w:r>
              <w:rPr>
                <w:sz w:val="22"/>
                <w:szCs w:val="22"/>
              </w:rPr>
              <w:t xml:space="preserve">в   Строительство многоквартирного жилого дома по адресу: </w:t>
            </w:r>
            <w:r>
              <w:rPr>
                <w:b/>
              </w:rPr>
              <w:t xml:space="preserve">МО, Наро-Фоминский  район, городское поселение Киевский, поселок Киевский, д.25 «А» введен в эксплуатацию 11.08.2011г.  </w:t>
            </w:r>
          </w:p>
          <w:p>
            <w:pPr>
              <w:pStyle w:val="Normal"/>
              <w:ind w:left="709" w:hanging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993"/>
              <w:jc w:val="both"/>
              <w:rPr/>
            </w:pPr>
            <w:r>
              <w:rPr>
                <w:sz w:val="22"/>
                <w:szCs w:val="22"/>
              </w:rPr>
              <w:t xml:space="preserve">С  Строительство многоквартирного жилого дома по адресу: </w:t>
            </w:r>
            <w:r>
              <w:rPr>
                <w:b/>
              </w:rPr>
              <w:t>МО, Наро-Фоминский  район, городское поселение Киевский, поселок Киевский, д.22 «А» введен в эксплуатацию 29.02.2012г.</w:t>
            </w:r>
          </w:p>
          <w:p>
            <w:pPr>
              <w:pStyle w:val="Normal"/>
              <w:ind w:left="709" w:hanging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идах </w:t>
            </w:r>
          </w:p>
          <w:p>
            <w:pPr>
              <w:pStyle w:val="Normal"/>
              <w:rPr/>
            </w:pPr>
            <w:r>
              <w:rPr/>
              <w:t>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2010г вид деятельности на </w:t>
            </w:r>
            <w:r>
              <w:rPr/>
              <w:t xml:space="preserve">выполнение функций </w:t>
            </w:r>
          </w:p>
          <w:p>
            <w:pPr>
              <w:pStyle w:val="Normal"/>
              <w:rPr/>
            </w:pPr>
            <w:r>
              <w:rPr/>
              <w:t xml:space="preserve">Застройщика не лицензируетс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 xml:space="preserve"> на день опубликования проектной декларации)</w:t>
            </w:r>
            <w:r>
              <w:rPr/>
              <w:t xml:space="preserve">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и и убытков нет. </w:t>
            </w:r>
          </w:p>
          <w:p>
            <w:pPr>
              <w:pStyle w:val="Normal"/>
              <w:rPr/>
            </w:pPr>
            <w:r>
              <w:rPr/>
              <w:t>Доход определяется в конце строительства объект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</w:t>
            </w:r>
            <w:r>
              <w:rPr>
                <w:sz w:val="16"/>
                <w:szCs w:val="16"/>
              </w:rPr>
              <w:t>(указывается на день опубликования проектной декларации)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,0 тыс. рубле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2. ИНФОРМАЦИЯ О ПРОЕКТЕ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х 16-ти этажных 2-х секционных жилых домов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, Наро-Фоминский район, пос. Кие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"/>
        <w:gridCol w:w="1080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екта строительств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4-х 16-ти этажных 2-х секционных жилых домов с нежилыми помещениями по адресу:</w:t>
            </w:r>
          </w:p>
          <w:p>
            <w:pPr>
              <w:pStyle w:val="Normal"/>
              <w:rPr/>
            </w:pPr>
            <w:r>
              <w:rPr/>
              <w:t xml:space="preserve">Московская область, Наро-Фоминский район, пос. Киевский </w:t>
            </w:r>
          </w:p>
        </w:tc>
      </w:tr>
      <w:tr>
        <w:trPr>
          <w:trHeight w:val="19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екта строительств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троительства 1,2 корпусов «29» марта 2007г.</w:t>
            </w:r>
          </w:p>
          <w:p>
            <w:pPr>
              <w:pStyle w:val="Normal"/>
              <w:rPr/>
            </w:pPr>
            <w:r>
              <w:rPr/>
              <w:t>Начало строительства 3,4 корпусов  «12» января  2009г.</w:t>
            </w:r>
          </w:p>
          <w:p>
            <w:pPr>
              <w:pStyle w:val="Normal"/>
              <w:rPr/>
            </w:pPr>
            <w:r>
              <w:rPr/>
              <w:t>Объект сдается четырьмя очередями строительства а именно:</w:t>
            </w:r>
          </w:p>
          <w:p>
            <w:pPr>
              <w:pStyle w:val="Normal"/>
              <w:rPr/>
            </w:pPr>
            <w:r>
              <w:rPr/>
              <w:t xml:space="preserve">Окончание строительства  </w:t>
            </w:r>
            <w:r>
              <w:rPr>
                <w:lang w:val="en-US"/>
              </w:rPr>
              <w:t>I</w:t>
            </w:r>
            <w:r>
              <w:rPr/>
              <w:t xml:space="preserve">    очереди –поз.16 по ГП, строения№1 – введен в эксплуатацию.</w:t>
            </w:r>
          </w:p>
          <w:p>
            <w:pPr>
              <w:pStyle w:val="Normal"/>
              <w:rPr/>
            </w:pPr>
            <w:r>
              <w:rPr/>
              <w:t xml:space="preserve">Окончание строительства  </w:t>
            </w:r>
            <w:r>
              <w:rPr>
                <w:lang w:val="en-US"/>
              </w:rPr>
              <w:t>II</w:t>
            </w:r>
            <w:r>
              <w:rPr/>
              <w:t xml:space="preserve">   очереди –поз.16 по ГП, строения№2 – введен в эксплуатацию.</w:t>
            </w:r>
          </w:p>
          <w:p>
            <w:pPr>
              <w:pStyle w:val="Normal"/>
              <w:rPr/>
            </w:pPr>
            <w:r>
              <w:rPr/>
              <w:t xml:space="preserve">Окончание строительства  </w:t>
            </w:r>
            <w:r>
              <w:rPr>
                <w:lang w:val="en-US"/>
              </w:rPr>
              <w:t>III</w:t>
            </w:r>
            <w:r>
              <w:rPr/>
              <w:t xml:space="preserve">  очереди –поз.16 по ГП, строения№3 – </w:t>
            </w:r>
            <w:r>
              <w:rPr>
                <w:lang w:val="en-US"/>
              </w:rPr>
              <w:t>II</w:t>
            </w:r>
            <w:r>
              <w:rPr/>
              <w:t xml:space="preserve"> полугодие  2013г.</w:t>
            </w:r>
          </w:p>
          <w:p>
            <w:pPr>
              <w:pStyle w:val="Normal"/>
              <w:rPr/>
            </w:pPr>
            <w:r>
              <w:rPr/>
              <w:t xml:space="preserve">Окончание строительства  </w:t>
            </w:r>
            <w:r>
              <w:rPr>
                <w:lang w:val="en-US"/>
              </w:rPr>
              <w:t>IV</w:t>
            </w:r>
            <w:r>
              <w:rPr/>
              <w:t xml:space="preserve"> очереди –поз.16 по ГП, строения№4 –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 2010г  №231/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Заключение Главгосстройнадзора Московской области  о соответствии построенного объекта  капитального строительства требованиям технических регламентов и проектной документации по объекту  «Первая очередь поз.16по ГП группы многоэтажных жилых домов строение№1 (16-ти этажный 2-х секционный жилой дом). Наружные сети водопровода, канализации, дренажной канализации. Газопровода высокого, среднего, низкого давления, ГРПШ-М-06, МРП-900. Кабельные сети 10кВт. Сети энергоснабжения 0,4кВт. Наружное освещение. Трансформаторная подстанция. Насосная станция»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 августа 2011г.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>
                <w:lang w:val="en-US"/>
              </w:rPr>
              <w:t>RU 50524000-067</w:t>
            </w:r>
          </w:p>
        </w:tc>
        <w:tc>
          <w:tcPr>
            <w:tcW w:w="10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разрешение на ввод объекта в эксплуата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 февраля 2012г №46/2</w:t>
            </w:r>
          </w:p>
        </w:tc>
        <w:tc>
          <w:tcPr>
            <w:tcW w:w="10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Заключение Главгосстройнадзора Московской области  о соответствии построенного объекта  капитального строительства требованиям технических регламентов и проектной документации по объекту  «Первая очередь поз.16по ГП группы многоэтажных жилых домов строение№2 (16-ти этажный 2-х секционный жилой дом). Наружные сети водопровода, канализации, дренажной канализации. Газопровода  среднего, низкого давления,  МРП-900. Сети энергоснабжения 0,4кВт. Наружное освещение. Крышная  котельна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 2012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U </w:t>
            </w:r>
            <w:r>
              <w:rPr/>
              <w:t>50524000-025</w:t>
            </w:r>
          </w:p>
        </w:tc>
        <w:tc>
          <w:tcPr>
            <w:tcW w:w="10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разрешение на ввод объекта в эксплуата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ЗЕМЕЛЬНЫЙ УЧАСТ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земельного участ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ок -9752 кв. метра. Второй участок – 11 253 кв. мет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ого участ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 –Западная граница участков –автомагистраль «Украина»,  Юго-Западная граница первого участка  кольцевая железная дорога станция «Бекасово», Юго-Западная граница второго участка примыкает к границы первого участка, Юго-Восточная граница  участков жилой сектор пос. Киевский, озеро, Северо–Восточная граница первого  участка примыкает к границы второго участка. Северо–Восточная граница первого  участка – лесопарковая зо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Застройщика на земельный участок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, находящегося в государственной собственности №4288 от 17.08.2010г  </w:t>
            </w:r>
          </w:p>
          <w:p>
            <w:pPr>
              <w:pStyle w:val="Normal"/>
              <w:rPr/>
            </w:pPr>
            <w:r>
              <w:rPr/>
              <w:t>Дополнительное соглашение №М-12-500215/00 от 01.07.2012г  о передаче прав и обязанностей по договору аренды земельного участка от 17.08.2010г с департаментом земельных ресурсов города Москв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лагоустройств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вух детских площадок, спортивная площадка, две площадки для отдыха жителей ,  гостевая стоянка автомобилей на 91 машиномест , цветники,  подъездные пути,  тротуары,  озеленение согласно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 ПРАВОУСТАНАВЛИВАЮЩИЕ ДОКУМЕН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360"/>
        <w:gridCol w:w="3499"/>
        <w:gridCol w:w="408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ВЫДАВШАЯ ДОКУМЕНТ ИЛИ ЗАКЛЮЧИВШАЯ ДОГОВОР С ЗАКАЗЧИКОМ (ЗАСТРОЙЩИКОМ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границ земельного участ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 2005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Наро-Фоминского райо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доставлении земельного участка в аренд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июля  2005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Наро-Фоминского райо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разделе  земельного участка предоставленного в аренд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августа 2010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о-Фоминского района </w:t>
            </w:r>
          </w:p>
        </w:tc>
      </w:tr>
      <w:tr>
        <w:trPr>
          <w:trHeight w:val="4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контракт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соглашение №1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соглашение №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6-06</w:t>
            </w:r>
          </w:p>
          <w:p>
            <w:pPr>
              <w:pStyle w:val="Normal"/>
              <w:jc w:val="center"/>
              <w:rPr/>
            </w:pPr>
            <w:r>
              <w:rPr/>
              <w:t>Внесено в реестр 36-1/26-08</w:t>
            </w:r>
          </w:p>
          <w:p>
            <w:pPr>
              <w:pStyle w:val="Normal"/>
              <w:jc w:val="center"/>
              <w:rPr/>
            </w:pPr>
            <w:r>
              <w:rPr/>
              <w:t>Внесено в реестр 36-1/26-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 2006г.</w:t>
            </w:r>
          </w:p>
          <w:p>
            <w:pPr>
              <w:pStyle w:val="Normal"/>
              <w:jc w:val="center"/>
              <w:rPr/>
            </w:pPr>
            <w:r>
              <w:rPr/>
              <w:t>10 апреля 2008г.</w:t>
            </w:r>
          </w:p>
          <w:p>
            <w:pPr>
              <w:pStyle w:val="Normal"/>
              <w:jc w:val="center"/>
              <w:rPr/>
            </w:pPr>
            <w:r>
              <w:rPr/>
              <w:t>09 июня 2010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троительства Московской област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6:150601:00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Наро-Фоминскому району Управления Роснедвижимости по Московской област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первого земельного участка после разде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6:15601:3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Наро-Фоминскому району Управления Роснедвижимости по Московской област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второго земельного участка после разде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6:15601:3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Наро-Фоминскому району Управления Роснедвижимости по Московской области</w:t>
            </w:r>
          </w:p>
        </w:tc>
      </w:tr>
      <w:tr>
        <w:trPr>
          <w:trHeight w:val="34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июля 2005г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Наро-Фоминского района</w:t>
            </w:r>
          </w:p>
        </w:tc>
      </w:tr>
      <w:tr>
        <w:trPr>
          <w:trHeight w:val="27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№50-50-26/011/2006-47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2006г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соглашение от 03.07.08г. к Договору аренды земельного участка №3399 от 07.07.05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№50-50-26/029/2008-43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ля 2008г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ередаче прав и обязанностей по Договору аренды земельного участка,</w:t>
            </w:r>
          </w:p>
          <w:p>
            <w:pPr>
              <w:pStyle w:val="Normal"/>
              <w:jc w:val="center"/>
              <w:rPr/>
            </w:pPr>
            <w:r>
              <w:rPr/>
              <w:t>находящегося в государствен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июня 2006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Управление Капитального Строительства»</w:t>
            </w:r>
          </w:p>
        </w:tc>
      </w:tr>
      <w:tr>
        <w:trPr>
          <w:trHeight w:val="4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№50-50-26/0</w:t>
            </w:r>
            <w:r>
              <w:rPr>
                <w:lang w:val="en-US"/>
              </w:rPr>
              <w:t>53</w:t>
            </w:r>
            <w:r>
              <w:rPr/>
              <w:t>/2006-</w:t>
            </w:r>
            <w:r>
              <w:rPr>
                <w:lang w:val="en-US"/>
              </w:rPr>
              <w:t>3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ля 20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Наро-Фоминского райо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расторжении от 16.08.2010г. к Договору аренды земельного участка №3399 от 07.07.05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№50-50-26/078/2010-14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октября 2010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Наро-Фоминского райо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, находящегося в государствен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4287  от 17.08.10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№50-50-26/078/2010-14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октября 2010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Наро-Фоминского райо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, находящегося в государствен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4288  от 17.08.10г.</w:t>
            </w:r>
          </w:p>
          <w:p>
            <w:pPr>
              <w:pStyle w:val="Normal"/>
              <w:rPr/>
            </w:pPr>
            <w:r>
              <w:rPr/>
              <w:t>Дополнительное соглашение №М-12-500215/00 от 01.07.2012г  о передаче прав и обязанностей по договору аренды земельного участка от 17.08.2010г с департаментом земельных ресурсов города Моск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№50-50-26/078/2010-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гистрационный № 77-            7714/005/2013-36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октября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 апреля 2013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Наро-Фом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е Федеральной службы государственной регистрации, кадастра и картографии по Москве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скизный проект застройки жилого квартала</w:t>
            </w:r>
          </w:p>
          <w:p>
            <w:pPr>
              <w:pStyle w:val="Normal"/>
              <w:jc w:val="center"/>
              <w:rPr/>
            </w:pPr>
            <w:r>
              <w:rPr/>
              <w:t>Проект планировки территории строительства четырех многоэтажных  жилых дома (поз.16 по эскизу застройки центрального микрорайона пос. Киевский) МО, Наро-Фоминский район, городское поселение  пос. Кие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нение  поэтажной планировки квартир типовых этаже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фр 41607-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подряда №1К-06-ПЗ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проект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у подряда №1К-06-П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ыполнение проектных работ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. 200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4.12.2010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тройМонтажПроект»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условия на присоедин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6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9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</w:tr>
      <w:tr>
        <w:trPr>
          <w:trHeight w:val="43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18-4/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6</w:t>
            </w:r>
          </w:p>
          <w:p>
            <w:pPr>
              <w:pStyle w:val="Normal"/>
              <w:jc w:val="center"/>
              <w:rPr/>
            </w:pPr>
            <w:r>
              <w:rPr/>
              <w:t>08.02.2010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«Мособлгаз»</w:t>
            </w:r>
          </w:p>
          <w:p>
            <w:pPr>
              <w:pStyle w:val="Normal"/>
              <w:jc w:val="center"/>
              <w:rPr/>
            </w:pPr>
            <w:r>
              <w:rPr/>
              <w:t>продление</w:t>
            </w:r>
          </w:p>
        </w:tc>
      </w:tr>
      <w:tr>
        <w:trPr>
          <w:trHeight w:val="3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-ГПН\6-2-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й области</w:t>
            </w:r>
          </w:p>
        </w:tc>
      </w:tr>
      <w:tr>
        <w:trPr>
          <w:trHeight w:val="3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5г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Центртелеком»</w:t>
            </w:r>
          </w:p>
        </w:tc>
      </w:tr>
      <w:tr>
        <w:trPr>
          <w:trHeight w:val="23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06г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30\162-22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Федеральное управление автомобильных дорог</w:t>
            </w:r>
          </w:p>
          <w:p>
            <w:pPr>
              <w:pStyle w:val="Normal"/>
              <w:jc w:val="center"/>
              <w:rPr/>
            </w:pPr>
            <w:r>
              <w:rPr/>
              <w:t>«Центральная Россия»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 № Эту-191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07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ЖД» филиал «Московская железная  дорога»</w:t>
            </w:r>
          </w:p>
        </w:tc>
      </w:tr>
      <w:tr>
        <w:trPr>
          <w:trHeight w:val="83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3998 </w:t>
            </w:r>
            <w:r>
              <w:rPr/>
              <w:t>Э\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-1-4-0427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7.2008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О «Мособлгосэкспертиза»</w:t>
            </w:r>
          </w:p>
        </w:tc>
      </w:tr>
      <w:tr>
        <w:trPr>
          <w:trHeight w:val="13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на строительство подготовительного эта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ешение на строительство 1 очередь строительства поз. 16 по ГП , строения №1 и №2 </w:t>
            </w:r>
          </w:p>
          <w:p>
            <w:pPr>
              <w:pStyle w:val="Normal"/>
              <w:jc w:val="center"/>
              <w:rPr/>
            </w:pPr>
            <w:r>
              <w:rPr/>
              <w:t>Разрешение на строительство 2 очередь строительства поз. 16 по ГП , строения №3 и №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505 24 000-007-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>505 24 000-232-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RU</w:t>
            </w:r>
            <w:r>
              <w:rPr/>
              <w:t xml:space="preserve"> 50524000-002-И 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03.2007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11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1.2009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ро-Фоминского муниципального района</w:t>
            </w:r>
          </w:p>
        </w:tc>
      </w:tr>
      <w:tr>
        <w:trPr>
          <w:trHeight w:val="10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в эксплуатацию построенного объекта капитального строительства: Первая очередь поз.16 по ГП группы многоэтажных жилых домов строение №1(16-ти этажный 2-х секционный жилой дом с крышной котельной). Наружные сети водопровода, канализации, дренажной канализации. Газопровода высокого, среднего и низкого давления, ГРПШ-М-06, МРП-900. Кабельные сети 10квт. Сети энергоснабжения 0,4 квт. Наружное освещение. Трансформаторная подстанция. Насосная станц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50524000-06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8.2011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Наро-Фоминского муниципального района</w:t>
            </w:r>
          </w:p>
        </w:tc>
      </w:tr>
      <w:tr>
        <w:trPr>
          <w:trHeight w:val="91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о присвоении почтового адреса многоквартирному жилому дому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, Наро-Фоминский  район, городское поселение Киевский, поселок Киевский, д.25 «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иевский Наро-Фоминского муниципального района МО</w:t>
            </w:r>
          </w:p>
        </w:tc>
      </w:tr>
      <w:tr>
        <w:trPr>
          <w:trHeight w:val="377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на ввод объекта в эксплуатацию построенного объекта капитального строительства: Первая очередь поз.16 по ГП группы многоэтажных жилых домов строение №2(16-ти этажный 2-х секционный жилой дом с крышной котельной). Наружные сети водопровода, канализации, дренажной канализации. Газопровода  среднего и низкого давления,  МРП-900.  Сети энергоснабжения 0,4 кв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 50524000-0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Наро-Фоминского муниципального района</w:t>
            </w:r>
          </w:p>
        </w:tc>
      </w:tr>
      <w:tr>
        <w:trPr>
          <w:trHeight w:val="71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о присвоении почтового адреса многоквартирному жилому дому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, Наро-Фоминский  район, городское поселение Киевский, поселок Киевский, д.22 «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2012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иевский Наро-Фоминского муниципального района МО</w:t>
            </w:r>
          </w:p>
        </w:tc>
      </w:tr>
      <w:tr>
        <w:trPr>
          <w:trHeight w:val="14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строительный план земельного участка  г. Москвы пос. Киевский , р.п. Киевский (поз.16 по эскизу застройки) ГПЗУ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RU77-233000-0086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ГЗК  г. Москвы </w:t>
            </w:r>
          </w:p>
          <w:p>
            <w:pPr>
              <w:pStyle w:val="Normal"/>
              <w:rPr/>
            </w:pPr>
            <w:r>
              <w:rPr/>
              <w:t xml:space="preserve">Комитет по архитектуре и градостроительству города Москвы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 Москомархитектура )</w:t>
            </w:r>
          </w:p>
        </w:tc>
      </w:tr>
      <w:tr>
        <w:trPr>
          <w:trHeight w:val="104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утверждении архитектурно-градостроительного решения объекта капитального строительства АГ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ИСОГД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945000-08-13145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.2014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Москвы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архитектуре и градостроительству города Москвы</w:t>
            </w:r>
          </w:p>
          <w:p>
            <w:pPr>
              <w:pStyle w:val="Normal"/>
              <w:jc w:val="center"/>
              <w:rPr/>
            </w:pPr>
            <w:r>
              <w:rPr/>
              <w:t>( Москомархитектура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 ОПИСАНИЕ ОБЪЕКТОВ СТРОИТЕЛЬ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12"/>
        <w:gridCol w:w="56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жилых домов и их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 поселка Киевский</w:t>
            </w:r>
          </w:p>
          <w:p>
            <w:pPr>
              <w:pStyle w:val="Normal"/>
              <w:rPr/>
            </w:pPr>
            <w:r>
              <w:rPr/>
              <w:t>Поз. 16 по ГП</w:t>
            </w:r>
          </w:p>
          <w:p>
            <w:pPr>
              <w:pStyle w:val="Normal"/>
              <w:rPr/>
            </w:pPr>
            <w:r>
              <w:rPr/>
              <w:t>Корпус № 3</w:t>
            </w:r>
            <w:r>
              <w:rPr>
                <w:sz w:val="18"/>
                <w:szCs w:val="18"/>
              </w:rPr>
              <w:t>(позиция № 3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 поселка Киевский</w:t>
            </w:r>
          </w:p>
          <w:p>
            <w:pPr>
              <w:pStyle w:val="Normal"/>
              <w:rPr/>
            </w:pPr>
            <w:r>
              <w:rPr/>
              <w:t>Поз. 16 по ГП</w:t>
            </w:r>
          </w:p>
          <w:p>
            <w:pPr>
              <w:pStyle w:val="Normal"/>
              <w:rPr/>
            </w:pPr>
            <w:r>
              <w:rPr/>
              <w:t xml:space="preserve">Корпус № 4 </w:t>
            </w:r>
            <w:r>
              <w:rPr>
                <w:sz w:val="18"/>
                <w:szCs w:val="18"/>
              </w:rPr>
              <w:t>(позиция № 4</w:t>
            </w:r>
            <w:r>
              <w:rPr/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составе строящихся жилых домов самостоятельных частей (квартир, гаражей и иных объектов), передаваемых участникам долевого строительс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кварт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вартир в строящемся  до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ом. – 183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ом.-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ом.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кварт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вартир в строящемся  доме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1 ком. – 129ш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2 ком. – 46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 ком. – 2 ш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квартир  измененных за счет утепления не отапливаемых помещений и включения их  в общую площадь квартиры:</w:t>
            </w:r>
          </w:p>
          <w:p>
            <w:pPr>
              <w:pStyle w:val="Normal"/>
              <w:rPr/>
            </w:pPr>
            <w:r>
              <w:rPr/>
              <w:t>1 ком. -45,8кв.м;  27,4 кв.м; 36,7кв.м; 50,5 кв.м</w:t>
            </w:r>
          </w:p>
          <w:p>
            <w:pPr>
              <w:pStyle w:val="Normal"/>
              <w:rPr/>
            </w:pPr>
            <w:r>
              <w:rPr/>
              <w:t xml:space="preserve">Площадь с учетом не отапливаемых помещений: </w:t>
            </w:r>
          </w:p>
          <w:p>
            <w:pPr>
              <w:pStyle w:val="Normal"/>
              <w:rPr/>
            </w:pPr>
            <w:r>
              <w:rPr/>
              <w:t>1 ком. – 26кв.м; 28,5кв.м;30 кв.м; 36кв.м; 43,5 кв.м;44,5 кв.м; 46,5 кв.м;</w:t>
            </w:r>
          </w:p>
          <w:p>
            <w:pPr>
              <w:pStyle w:val="Normal"/>
              <w:rPr/>
            </w:pPr>
            <w:r>
              <w:rPr/>
              <w:t>2 ком. – 66,8 кв.м ; 72,7 кв.м ; 64кв.м</w:t>
            </w:r>
          </w:p>
          <w:p>
            <w:pPr>
              <w:pStyle w:val="Normal"/>
              <w:rPr/>
            </w:pPr>
            <w:r>
              <w:rPr/>
              <w:t xml:space="preserve">3 ком. – 91,53 кв.м </w:t>
            </w:r>
          </w:p>
          <w:p>
            <w:pPr>
              <w:pStyle w:val="Normal"/>
              <w:rPr/>
            </w:pPr>
            <w:r>
              <w:rPr/>
              <w:t>Без чистовой отделки и межкомнатных перегородок</w:t>
            </w:r>
          </w:p>
          <w:p>
            <w:pPr>
              <w:pStyle w:val="Normal"/>
              <w:rPr/>
            </w:pPr>
            <w:r>
              <w:rPr/>
              <w:t>- электроснабжение до вводного щита в квартире</w:t>
            </w:r>
          </w:p>
          <w:p>
            <w:pPr>
              <w:pStyle w:val="Normal"/>
              <w:rPr/>
            </w:pPr>
            <w:r>
              <w:rPr/>
              <w:t>- отопление с установкой радиаторов</w:t>
            </w:r>
          </w:p>
          <w:p>
            <w:pPr>
              <w:pStyle w:val="Normal"/>
              <w:rPr/>
            </w:pPr>
            <w:r>
              <w:rPr/>
              <w:t>- пож. сигнализация</w:t>
            </w:r>
          </w:p>
          <w:p>
            <w:pPr>
              <w:pStyle w:val="Normal"/>
              <w:rPr/>
            </w:pPr>
            <w:r>
              <w:rPr/>
              <w:t xml:space="preserve">- подводка ГВ, ХВ, канализация, </w:t>
            </w:r>
          </w:p>
          <w:p>
            <w:pPr>
              <w:pStyle w:val="Normal"/>
              <w:rPr/>
            </w:pPr>
            <w:r>
              <w:rPr/>
              <w:t>- связь, телевидение до поэтажного щи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квартир  измененных за счет утепления не отапливаемых помещений и включения их  в общую площадь квартиры:</w:t>
            </w:r>
          </w:p>
          <w:p>
            <w:pPr>
              <w:pStyle w:val="Normal"/>
              <w:rPr/>
            </w:pPr>
            <w:r>
              <w:rPr/>
              <w:t>1 ком. - 47,5кв.м; 50,5 кв.м</w:t>
            </w:r>
          </w:p>
          <w:p>
            <w:pPr>
              <w:pStyle w:val="Normal"/>
              <w:rPr/>
            </w:pPr>
            <w:r>
              <w:rPr/>
              <w:t xml:space="preserve">Площади с учетом не отапливаемых помещений: </w:t>
            </w:r>
          </w:p>
          <w:p>
            <w:pPr>
              <w:pStyle w:val="Normal"/>
              <w:rPr/>
            </w:pPr>
            <w:r>
              <w:rPr/>
              <w:t>1 ком. – 26кв.м;  28,5кв.м;  43,5 кв.м; 44,5 кв.м;  46,5 кв.м;  49кв.м</w:t>
            </w:r>
          </w:p>
          <w:p>
            <w:pPr>
              <w:pStyle w:val="Normal"/>
              <w:rPr/>
            </w:pPr>
            <w:r>
              <w:rPr/>
              <w:t xml:space="preserve">2 ком. – 66,8 кв.м ; 64 кв.м; 72,7 кв.м </w:t>
            </w:r>
          </w:p>
          <w:p>
            <w:pPr>
              <w:pStyle w:val="Normal"/>
              <w:rPr/>
            </w:pPr>
            <w:r>
              <w:rPr/>
              <w:t xml:space="preserve">3 ком. – 91,53 кв.м </w:t>
            </w:r>
          </w:p>
          <w:p>
            <w:pPr>
              <w:pStyle w:val="Normal"/>
              <w:rPr/>
            </w:pPr>
            <w:r>
              <w:rPr/>
              <w:t>Без чистовой отделки и межкомнатных перегородок</w:t>
            </w:r>
          </w:p>
          <w:p>
            <w:pPr>
              <w:pStyle w:val="Normal"/>
              <w:rPr/>
            </w:pPr>
            <w:r>
              <w:rPr/>
              <w:t>- электроснабжение до вводного щита в квартире</w:t>
            </w:r>
          </w:p>
          <w:p>
            <w:pPr>
              <w:pStyle w:val="Normal"/>
              <w:rPr/>
            </w:pPr>
            <w:r>
              <w:rPr/>
              <w:t>- отопление с установкой радиаторов</w:t>
            </w:r>
          </w:p>
          <w:p>
            <w:pPr>
              <w:pStyle w:val="Normal"/>
              <w:rPr/>
            </w:pPr>
            <w:r>
              <w:rPr/>
              <w:t>- пож. сигнализация</w:t>
            </w:r>
          </w:p>
          <w:p>
            <w:pPr>
              <w:pStyle w:val="Normal"/>
              <w:rPr/>
            </w:pPr>
            <w:r>
              <w:rPr/>
              <w:t>- подводка ГВ, ХВ, канализация,</w:t>
            </w:r>
          </w:p>
          <w:p>
            <w:pPr>
              <w:pStyle w:val="Normal"/>
              <w:rPr/>
            </w:pPr>
            <w:r>
              <w:rPr/>
              <w:t xml:space="preserve">-связь, телевидение до поэтажного щит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 нежилых помещ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, свободного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, свободного назнач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чный холл, лестничные марши, лифт, лифтовая, щитовая, техническое помещение верх. этажа и подвального этаж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чный холл, лестничные марши, лифт, лифтовая, щитовая, техническое помещение верх. этажа и подвального этаж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олучения разрешения на ввод в эксплуатаци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</w:t>
            </w:r>
            <w:r>
              <w:rPr>
                <w:lang w:val="en-US"/>
              </w:rPr>
              <w:t>1</w:t>
            </w:r>
            <w:r>
              <w:rPr/>
              <w:t>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ов государственной власти, органов местного самоуправления и организаций, представители которых участвуют в приемке дом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итет государственного строительного надзора города Москвы(МОСГОССТРОЙНАДЗОР)</w:t>
            </w:r>
          </w:p>
          <w:p>
            <w:pPr>
              <w:pStyle w:val="Normal"/>
              <w:rPr/>
            </w:pPr>
            <w:r>
              <w:rPr/>
              <w:t>- Застройщик,</w:t>
            </w:r>
          </w:p>
          <w:p>
            <w:pPr>
              <w:pStyle w:val="Normal"/>
              <w:rPr/>
            </w:pPr>
            <w:r>
              <w:rPr/>
              <w:t>- Заказчик,</w:t>
            </w:r>
          </w:p>
          <w:p>
            <w:pPr>
              <w:pStyle w:val="Normal"/>
              <w:rPr/>
            </w:pPr>
            <w:r>
              <w:rPr/>
              <w:t>- Генподряд,</w:t>
            </w:r>
          </w:p>
          <w:p>
            <w:pPr>
              <w:pStyle w:val="Normal"/>
              <w:rPr/>
            </w:pPr>
            <w:r>
              <w:rPr/>
              <w:t>- генпроектировщи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итет государственного строительного надзора города Москвы(МОСГОССТРОЙНАДЗОР)</w:t>
            </w:r>
          </w:p>
          <w:p>
            <w:pPr>
              <w:pStyle w:val="Normal"/>
              <w:rPr/>
            </w:pPr>
            <w:r>
              <w:rPr/>
              <w:t>- Застройщик,</w:t>
            </w:r>
          </w:p>
          <w:p>
            <w:pPr>
              <w:pStyle w:val="Normal"/>
              <w:rPr/>
            </w:pPr>
            <w:r>
              <w:rPr/>
              <w:t>- Заказчик,</w:t>
            </w:r>
          </w:p>
          <w:p>
            <w:pPr>
              <w:pStyle w:val="Normal"/>
              <w:rPr/>
            </w:pPr>
            <w:r>
              <w:rPr/>
              <w:t>- Генподряд,</w:t>
            </w:r>
          </w:p>
          <w:p>
            <w:pPr>
              <w:pStyle w:val="Normal"/>
              <w:rPr/>
            </w:pPr>
            <w:r>
              <w:rPr/>
              <w:t>- генпроектировщи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 ФИНАНСОВЫЕ ОТНО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и, связанные с нестабильностью рынка строительных работ и производства строительных материал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добровольному страхованию застройщиком таких рисков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страх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стоимость строительств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 000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 xml:space="preserve">рублей  согласно инвестиционному контракт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г в соответствии со статьей 13 ФЗ № 214-ФЗ РФ от 29.12.2004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 УЧАСТНИКИ РЕАЛИЗАЦИИ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935"/>
        <w:gridCol w:w="4560"/>
        <w:gridCol w:w="346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A8A8A"/>
                <w:sz w:val="22"/>
                <w:szCs w:val="22"/>
              </w:rPr>
            </w:pPr>
            <w:r>
              <w:rPr>
                <w:color w:val="8A8A8A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./Факс/Е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рейдинвестгрупп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83 г. Москва ул. Елецкая дом №17 корпус 2 офис 18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9) 922-43-2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правление Капитального Строительства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00, г. Наро-Фоминск, ул. Карла Маркса д.3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34) 3-62-5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одрядчик</w:t>
            </w:r>
          </w:p>
          <w:p>
            <w:pPr>
              <w:pStyle w:val="Normal"/>
              <w:rPr/>
            </w:pPr>
            <w:r>
              <w:rPr/>
              <w:t>Технический заказч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ЖилДомСтрой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30, г. Москва  Каширское ш. дом № 9 корпус 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ldomstroy@list.ru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щ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тройМонтажПроект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08 г. Москва, ул. Паромная дом 9 корпус 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mp@mail.ru</w:t>
            </w:r>
          </w:p>
        </w:tc>
      </w:tr>
      <w:tr>
        <w:trPr/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1 ОСНОВНЫЕ СУБПОДРЯДЧ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адка и прокладка инженерных сетей </w:t>
            </w:r>
          </w:p>
          <w:p>
            <w:pPr>
              <w:pStyle w:val="Normal"/>
              <w:rPr/>
            </w:pPr>
            <w:r>
              <w:rPr/>
              <w:t>(Водопровод, канализация телефонизаци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Капитал Строй Инвест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52, г. Москва Внутренний проезд, д.8 стр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30-40-72</w:t>
            </w:r>
          </w:p>
          <w:p>
            <w:pPr>
              <w:pStyle w:val="Normal"/>
              <w:rPr/>
            </w:pPr>
            <w:r>
              <w:rPr/>
              <w:t>(495) 730-40-76</w:t>
            </w:r>
          </w:p>
        </w:tc>
      </w:tr>
      <w:tr>
        <w:trPr>
          <w:trHeight w:val="5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истем вентиля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акционерное общество</w:t>
            </w:r>
          </w:p>
          <w:p>
            <w:pPr>
              <w:pStyle w:val="Normal"/>
              <w:rPr/>
            </w:pPr>
            <w:r>
              <w:rPr/>
              <w:t>«Воздухотехника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71, Москва, Рябиновая, 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447-01-11</w:t>
            </w:r>
          </w:p>
          <w:p>
            <w:pPr>
              <w:pStyle w:val="Normal"/>
              <w:rPr/>
            </w:pPr>
            <w:r>
              <w:rPr/>
              <w:t>(495) 799-96-30</w:t>
            </w:r>
          </w:p>
        </w:tc>
      </w:tr>
      <w:tr>
        <w:trPr>
          <w:trHeight w:val="82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лифтового оборуд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акционерное общест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«МОС ОТИС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8, г. Москва ул. Кирпичная, д.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74-24-39</w:t>
            </w:r>
          </w:p>
          <w:p>
            <w:pPr>
              <w:pStyle w:val="Normal"/>
              <w:rPr/>
            </w:pPr>
            <w:r>
              <w:rPr/>
              <w:t>(495) 363-55-20</w:t>
            </w:r>
          </w:p>
        </w:tc>
      </w:tr>
      <w:tr>
        <w:trPr>
          <w:trHeight w:val="56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и  монтаж оборудования крышной котельной и ГСМ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СЭЛПА-Инжиниринг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1 г.Москва , Зелёный проспект,д.8Б, офис 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9)785-17-40</w:t>
            </w:r>
          </w:p>
        </w:tc>
      </w:tr>
      <w:tr>
        <w:trPr>
          <w:trHeight w:val="36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и монтаж системы мусороудал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ОО ППП «Вертикаль-Ресурс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 Каширское ш. д.48,корп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6-311-81-01</w:t>
            </w:r>
          </w:p>
        </w:tc>
      </w:tr>
      <w:tr>
        <w:trPr>
          <w:trHeight w:val="62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оборудования 2БКТ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ТЭ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519 г.Москва, Варшавское ш.д.138, офис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95) 788-56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ение скважи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Гидроинжстрой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154 г. Москва,     бульвар генерала  Карбышева д.5, корп.2, офис 6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495) 345-57-01</w:t>
            </w:r>
          </w:p>
        </w:tc>
      </w:tr>
      <w:tr>
        <w:trPr>
          <w:trHeight w:val="89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 оконных блоков и балконных дв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Промакс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8, Московская обл. г.Подольск, ул. Нефтебазовский проезд д.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лифтов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Создание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28, Москва, ул. Знаменские Садки д.5 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29-71-24</w:t>
            </w:r>
          </w:p>
        </w:tc>
      </w:tr>
      <w:tr>
        <w:trPr>
          <w:trHeight w:val="6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вка и  монтаж оборудования крышной котельной и ГСМ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ЭЛПА-Теплогаз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99, Москва Федеративный пр-кт ,</w:t>
            </w:r>
          </w:p>
          <w:p>
            <w:pPr>
              <w:pStyle w:val="Normal"/>
              <w:rPr/>
            </w:pPr>
            <w:r>
              <w:rPr/>
              <w:t>д.5, к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95) 647-48-9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1118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  <w:szCs w:val="20"/>
      </w:rPr>
      <w:t>Генеральный директор ООО «Трейдинвестгрупп»                                  \ Назарова Г.В.\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  <w:lang w:val="en-US"/>
      </w:rPr>
      <w:t>http</w:t>
    </w:r>
    <w:r>
      <w:rPr>
        <w:b/>
        <w:sz w:val="20"/>
        <w:szCs w:val="20"/>
      </w:rPr>
      <w:t>://</w:t>
    </w:r>
    <w:r>
      <w:rPr>
        <w:b/>
        <w:sz w:val="20"/>
        <w:szCs w:val="20"/>
        <w:lang w:val="en-US"/>
      </w:rPr>
      <w:t>www</w:t>
    </w:r>
    <w:r>
      <w:rPr>
        <w:b/>
        <w:sz w:val="20"/>
        <w:szCs w:val="20"/>
      </w:rPr>
      <w:t>.</w:t>
    </w:r>
    <w:r>
      <w:rPr>
        <w:b/>
        <w:sz w:val="20"/>
        <w:szCs w:val="20"/>
        <w:lang w:val="en-US"/>
      </w:rPr>
      <w:t>t</w:t>
    </w:r>
    <w:r>
      <w:rPr>
        <w:b/>
        <w:sz w:val="20"/>
        <w:szCs w:val="20"/>
      </w:rPr>
      <w:t>-</w:t>
    </w:r>
    <w:r>
      <w:rPr>
        <w:b/>
        <w:sz w:val="20"/>
        <w:szCs w:val="20"/>
        <w:lang w:val="en-US"/>
      </w:rPr>
      <w:t>i</w:t>
    </w:r>
    <w:r>
      <w:rPr>
        <w:b/>
        <w:sz w:val="20"/>
        <w:szCs w:val="20"/>
      </w:rPr>
      <w:t>-</w:t>
    </w:r>
    <w:r>
      <w:rPr>
        <w:b/>
        <w:sz w:val="20"/>
        <w:szCs w:val="20"/>
        <w:lang w:val="en-US"/>
      </w:rPr>
      <w:t>g</w:t>
    </w:r>
    <w:r>
      <w:rPr>
        <w:b/>
        <w:sz w:val="20"/>
        <w:szCs w:val="20"/>
      </w:rPr>
      <w:t>.</w:t>
    </w:r>
    <w:r>
      <w:rPr>
        <w:b/>
        <w:sz w:val="20"/>
        <w:szCs w:val="20"/>
        <w:lang w:val="en-US"/>
      </w:rPr>
      <w:t>ru</w:t>
    </w:r>
  </w:p>
  <w:p>
    <w:pPr>
      <w:pStyle w:val="Footer"/>
      <w:rPr/>
    </w:pPr>
    <w:r>
      <w:rPr>
        <w:b/>
        <w:sz w:val="20"/>
        <w:szCs w:val="20"/>
      </w:rPr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1:00Z</dcterms:created>
  <dc:creator>Пучек</dc:creator>
  <dc:description/>
  <cp:keywords/>
  <dc:language>en-US</dc:language>
  <cp:lastModifiedBy>Admin</cp:lastModifiedBy>
  <cp:lastPrinted>2013-12-30T18:06:00Z</cp:lastPrinted>
  <dcterms:modified xsi:type="dcterms:W3CDTF">2014-03-12T07:41:00Z</dcterms:modified>
  <cp:revision>2</cp:revision>
  <dc:subject/>
  <dc:title>ПРОЕКТНАЯ ДЕКЛАРАЦИЯ</dc:title>
</cp:coreProperties>
</file>