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РОЕКТНАЯ ДЕКЛАРАЦИЯ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07 мая   2013 года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9-ти этажный 2-х секционный жилой дом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о адресу: Московская область, Сергиево - Посадский муниципальный район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городское поселение Хотьково, г. Хотьково, ул. Академика Королёва, д.4-а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застройщике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Открытое акционерное общество (ОАО) "ГЛАВУКС", правопреемник ГлавУКСа при Мособлисполкоме, образованном в 1957 год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: 127083, г. Москва, Петровско-Разумовская аллея, дом 10, корп. 2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Генеральный директор Ванькович Андрей Игнатьевич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</w:rPr>
        <w:t>Режим работы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пн.-чт.: с 9.00 до 18.00, обед с 13.00 до 13.45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пт.: с 9.00 до 17.45, обед с 13.00 до 13.45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Зарегистрировано Московской регистрационной палатой 28 января 1993 года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021.014 </w:t>
      </w:r>
      <w:r>
        <w:rPr>
          <w:sz w:val="22"/>
          <w:szCs w:val="22"/>
        </w:rPr>
        <w:t xml:space="preserve">бланк свидетельства серия ЛО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>024985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01 июля 2002 года от 25 октября 2002 года, бланк серия 77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011303914, </w:t>
      </w:r>
      <w:r>
        <w:rPr>
          <w:sz w:val="22"/>
          <w:szCs w:val="22"/>
        </w:rPr>
        <w:t>ОГРН 1027700355165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 от 08 октября 2002 года, бланк серия 77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005654714, </w:t>
      </w:r>
      <w:r>
        <w:rPr>
          <w:sz w:val="22"/>
          <w:szCs w:val="22"/>
        </w:rPr>
        <w:t>ИНН 5000000218, КПП 774501001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3 Открытое акционерное обществ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ВУКС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в соответствии с Законом РСФСР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 приватизации государственных и муниципальных предприятий в РСФСР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 xml:space="preserve">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вное управление капитального строительства при Мособлисполкоме</w:t>
      </w:r>
      <w:r>
        <w:rPr>
          <w:sz w:val="22"/>
          <w:szCs w:val="22"/>
          <w:lang w:val="en-US"/>
        </w:rPr>
        <w:t xml:space="preserve">». </w:t>
      </w:r>
      <w:r>
        <w:rPr>
          <w:sz w:val="22"/>
          <w:szCs w:val="22"/>
        </w:rPr>
        <w:t xml:space="preserve">Участники застройщика, которые обладают пятью и более процентами голосов в органе управления  ОА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ВУКС</w:t>
      </w:r>
      <w:r>
        <w:rPr>
          <w:sz w:val="22"/>
          <w:szCs w:val="22"/>
          <w:lang w:val="en-US"/>
        </w:rPr>
        <w:t xml:space="preserve">»: </w:t>
      </w:r>
      <w:r>
        <w:rPr>
          <w:sz w:val="22"/>
          <w:szCs w:val="22"/>
        </w:rPr>
        <w:t>Кумскова Татьяна Валериевна – 29,92%; Мордовская Людмила Михайловна – 7,32%; Усикова Виктория Валерьевна – 9,03%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4. За предыдущие три года ОА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ВУКС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выступало застройщиком по строительству следующих многоквартирных домов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 </w:t>
      </w:r>
      <w:r>
        <w:rPr>
          <w:sz w:val="22"/>
          <w:szCs w:val="22"/>
        </w:rPr>
        <w:t xml:space="preserve">г. Щелково, ул. Талсинская, 14-этажный 78-квартирный жилой дом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26, </w:t>
      </w:r>
      <w:r>
        <w:rPr>
          <w:sz w:val="22"/>
          <w:szCs w:val="22"/>
        </w:rPr>
        <w:t>ввод в эксплуатацию по проекту –  декабрь 2009 г., фактически введен  в декабре 2009 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 </w:t>
      </w:r>
      <w:r>
        <w:rPr>
          <w:sz w:val="22"/>
          <w:szCs w:val="22"/>
        </w:rPr>
        <w:t xml:space="preserve">г. Апрелевка, Наро-Фоминского района, пер. Цветочный, два многоквартирных 3-этажных жилых дома с мансардным этажом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№</w:t>
      </w:r>
      <w:r>
        <w:rPr>
          <w:sz w:val="22"/>
          <w:szCs w:val="22"/>
          <w:lang w:val="en-US"/>
        </w:rPr>
        <w:t xml:space="preserve"> 11, 15, </w:t>
      </w:r>
      <w:r>
        <w:rPr>
          <w:sz w:val="22"/>
          <w:szCs w:val="22"/>
        </w:rPr>
        <w:t xml:space="preserve">один 3-х этажный 5-квартирный типа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таунхаус</w:t>
      </w:r>
      <w:r>
        <w:rPr>
          <w:sz w:val="22"/>
          <w:szCs w:val="22"/>
          <w:lang w:val="en-US"/>
        </w:rPr>
        <w:t xml:space="preserve">»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14 – </w:t>
      </w:r>
      <w:r>
        <w:rPr>
          <w:sz w:val="22"/>
          <w:szCs w:val="22"/>
        </w:rPr>
        <w:t>ввод в эксплуатацию по проекту – I квартал 2010г., фактически введены в марте 2010 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 </w:t>
      </w:r>
      <w:r>
        <w:rPr>
          <w:sz w:val="22"/>
          <w:szCs w:val="22"/>
        </w:rPr>
        <w:t xml:space="preserve">г. Апрелевка, Наро-Фоминского района, пер. Цветочный, пять жилых домов типа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таунхаус</w:t>
      </w:r>
      <w:r>
        <w:rPr>
          <w:sz w:val="22"/>
          <w:szCs w:val="22"/>
          <w:lang w:val="en-US"/>
        </w:rPr>
        <w:t xml:space="preserve">»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№</w:t>
      </w:r>
      <w:r>
        <w:rPr>
          <w:sz w:val="22"/>
          <w:szCs w:val="22"/>
          <w:lang w:val="en-US"/>
        </w:rPr>
        <w:t xml:space="preserve"> 8, 10, 12, 17, 19  – </w:t>
      </w:r>
      <w:r>
        <w:rPr>
          <w:sz w:val="22"/>
          <w:szCs w:val="22"/>
        </w:rPr>
        <w:t>ввод в эксплуатацию по проекту – 31 декабря  2010 г., фактически введен 22 декабря 2010 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 </w:t>
      </w:r>
      <w:r>
        <w:rPr>
          <w:sz w:val="22"/>
          <w:szCs w:val="22"/>
        </w:rPr>
        <w:t xml:space="preserve">г. Апрелевка, Наро-Фоминского района, пер. Цветочный, два девятиквартирных 3-этажных жилых дома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№</w:t>
      </w:r>
      <w:r>
        <w:rPr>
          <w:sz w:val="22"/>
          <w:szCs w:val="22"/>
          <w:lang w:val="en-US"/>
        </w:rPr>
        <w:t xml:space="preserve"> 6, 21 – </w:t>
      </w:r>
      <w:r>
        <w:rPr>
          <w:sz w:val="22"/>
          <w:szCs w:val="22"/>
        </w:rPr>
        <w:t>ввод в эксплуатацию по проекту – 31 октября 2011г., фактически введены в июле 2011 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 </w:t>
      </w:r>
      <w:r>
        <w:rPr>
          <w:sz w:val="22"/>
          <w:szCs w:val="22"/>
        </w:rPr>
        <w:t xml:space="preserve">г. Хотьково, Сергиево-Посадский муниципальный район, городское поселение Хотьково, ул. Академика Королева, многоэтажный жилой дом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9 </w:t>
      </w:r>
      <w:r>
        <w:rPr>
          <w:sz w:val="22"/>
          <w:szCs w:val="22"/>
        </w:rPr>
        <w:t>с офисными помещениями – ввод в эксплуатацию по проекту – I квартал 2011 г., фактически введен 02 февраля 2011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г. Мытищи, Новомытищинский пр-т, д. 41А – многоэтажный жилой дом c первым нежилым этажом и подземной автостоянкой, ввод в эксплуатацию по проекту -  II квартал 2011 г., фактически введен 20 июня 2011 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г. Коломна, ул. Октябрьской революции, д. 221б, 3-этажный жилой дом на 30 квартир, ввод в эксплуатацию по проекту  - I квартал 2011 г., фактически введен 31 марта 2011г.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 xml:space="preserve">г. Щелково, ул. Талсинская, 14-16 этажный жилой дом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23 – 1 </w:t>
      </w:r>
      <w:r>
        <w:rPr>
          <w:sz w:val="22"/>
          <w:szCs w:val="22"/>
        </w:rPr>
        <w:t xml:space="preserve">этап строительства (секция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3 </w:t>
      </w:r>
      <w:r>
        <w:rPr>
          <w:sz w:val="22"/>
          <w:szCs w:val="22"/>
        </w:rPr>
        <w:t xml:space="preserve">и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4),  </w:t>
      </w:r>
      <w:r>
        <w:rPr>
          <w:sz w:val="22"/>
          <w:szCs w:val="22"/>
        </w:rPr>
        <w:t>ввод в эксплуатацию по проекту – III квартал 2011 г., фактически введен 12 августа 2011 г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г.п. Тучково, ул. Лебеденко, д. 29Б, 9-этажный жилой дом, ввод в эксплуатацию по проекту – II квартал 2013 г., фактически введен в декабре 2012 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. Лицензии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30 августа 2012 года получено Свидетельство о допуске к работам, которые оказывают влияние на безопасность объектов капитального строительства, регистрационный номер 0469.02-2010-5000000218-С-035, выдано Некоммерческим партнерством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 xml:space="preserve">Саморегулируемая организация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 xml:space="preserve">Союз строителей Московской области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Мособлстройкомплекс</w:t>
      </w:r>
      <w:r>
        <w:rPr>
          <w:sz w:val="22"/>
          <w:szCs w:val="22"/>
          <w:lang w:val="en-US"/>
        </w:rPr>
        <w:t xml:space="preserve">». </w:t>
      </w:r>
      <w:r>
        <w:rPr>
          <w:sz w:val="22"/>
          <w:szCs w:val="22"/>
        </w:rPr>
        <w:t xml:space="preserve">Свидетельство было выдано взамен ранее выданного от </w:t>
      </w:r>
      <w:r>
        <w:rPr>
          <w:sz w:val="22"/>
          <w:szCs w:val="22"/>
          <w:lang w:val="en-US"/>
        </w:rPr>
        <w:t xml:space="preserve">«16» </w:t>
      </w:r>
      <w:r>
        <w:rPr>
          <w:sz w:val="22"/>
          <w:szCs w:val="22"/>
        </w:rPr>
        <w:t xml:space="preserve">декабря 2010 г.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0469.01-2010-5000000218-</w:t>
      </w:r>
      <w:r>
        <w:rPr>
          <w:sz w:val="22"/>
          <w:szCs w:val="22"/>
        </w:rPr>
        <w:t>С-035.Свидетельство действительно без ограничения срока и территории его действия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 Финансовый результат на 31.03.2013 г. – 5 076 000 рублей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р дебиторской задолженности – 148 976 000 рублей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р кредиторской задолженности – 270 508 000 рублей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проекте строительства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Цель проекта строительства – 9-ти этажный жилой дом планируется построить для улучшения жилищных условий жителей г. Хотьково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ачало строительства - II квартал 2013 год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жидаемый срок окончания строительства - IV квартал 2014 год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чередность строительства - в одну очередь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Получено положительное заключение Центра судебных и негосударственных экспертиз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ИНДЕКС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от 19.04.2013г. 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4-1-1-0162-13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2.  </w:t>
      </w:r>
      <w:r>
        <w:rPr>
          <w:sz w:val="22"/>
          <w:szCs w:val="22"/>
        </w:rPr>
        <w:t xml:space="preserve">Разрешение на строительство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RU 50512103-30 </w:t>
      </w:r>
      <w:r>
        <w:rPr>
          <w:sz w:val="22"/>
          <w:szCs w:val="22"/>
        </w:rPr>
        <w:t>от 06.05.2013 г. до 06.04.2014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3.   Договор аренды земельного участка ДЗ-387 от 01.07.2010 г., зарегистрированный 28.12.2010г. в Управлении Федеральной службы государственной регистрации, кадастра и картографии по Московской области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50-50-05/134/2010-58; </w:t>
      </w:r>
      <w:r>
        <w:rPr>
          <w:sz w:val="22"/>
          <w:szCs w:val="22"/>
        </w:rPr>
        <w:t xml:space="preserve">площадь участка в пределах землеотвода – 3500 кв.м.; кадастровый номер 50:05:0050105:312. Предоставленный в аренду земельный участок – государственная собственность, подлежащая разграничению. Арендодатель: Администрация Сергиево - Посадского муниципального района Московской области. Арендатор: ОА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ВУКС</w:t>
      </w:r>
      <w:r>
        <w:rPr>
          <w:sz w:val="22"/>
          <w:szCs w:val="22"/>
          <w:lang w:val="en-US"/>
        </w:rPr>
        <w:t>»;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оектом предусмотрено благоустройство прилегающей территории. Участок строительства благоустраивается за счет устройства отмосток, проездов с асфальтобетонным покрытием с бортовым камнем, гостевых автостоянок, устройства тротуаров с покрытием из асфальтобетона, площадок отдыха детей и взрослых, хозяйственных площадок, спортивных площадок, озеленения, малых архитектурных форм, площадки для мусоросборников. Озеленение территории предусматривается устройством газонов и цветников, посадкой деревьев лиственных пород  и кустарнико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На участке строительства расположен один 9-этажный жилой дом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Участок треугольной формы расположен по адресу: Московская область,  Сергиево-Посадский муниципальный  район, г.п. Хотьково, г. Хотьково, ул. Академика Королева, д. 4-а, на территории, рассматриваемой в структуре города как жилой квартал и граничит: с севера местным проездом, с востока улицей 2-я Митино, с запада находится существующий жилой дом, к югу от рассматриваемого участка расположены дома усадебного типа, подлежащие снос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5.  Объект представляет собой 9-ти этажное, двухсекционное здание, с техническим подвалом и верхним техническим этажом.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хнический подвал высотой 2,20м (в чистоте) и верхний технический этаж высотой 1,8м (в чистоте)  используются для прокладки инженерных коммуникаций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1-м этаже в 1-й секции дома размещаются  квартиры (1-2 комнатные), входные тамбуры, вестибюли, лестничные клетки, коридоры, помещение мусорокамеры, помещение уборочного инвентаря, электрощитовая, лифтовой холл. Высота жилых этажей от пола до пола – 3,0 м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1-м этаже во 2-й секции дома размещаются  квартиры (1-2 комнатные), входные тамбуры, вестибюли, помещение диспетчерского контроля лифтов, оборудованное санузлом, лестничные клетки, коридоры, помещение мусорокамеры, помещение уборочного инвентаря, лифтовой холл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2-9 этажах располагаются 1-2 комнатные квартиры. Планировка квартир запроектирована с учётом инсоляции и в соответствии с заданием Заказчика, требованиям по обеспечению оптимального комфорта проживания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ждая квартира имеет  остекленный балкон или лоджию. Высота жилых этажей (1</w:t>
      </w:r>
      <w:r>
        <w:rPr>
          <w:sz w:val="22"/>
          <w:szCs w:val="22"/>
          <w:lang w:val="en-US"/>
        </w:rPr>
        <w:t xml:space="preserve">÷9) </w:t>
      </w:r>
      <w:r>
        <w:rPr>
          <w:sz w:val="22"/>
          <w:szCs w:val="22"/>
        </w:rPr>
        <w:t>от пола до пола – 3,0 м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вязь между этажами в каждой секции предусмотрена по лестничной клетке и с помощью лифта. В каждой секции предусмотрен лифт грузоподъемностью 630 кг со скоростью движения 1,0 м/с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ходы в жилые секции предусматриваются со стороны дворовой территории. Предусмотрено беспрепятственное передвижение инвалидов и других маломобильных групп населения. Ширина тротуаров принята 1,5 м. В местах пересечения пешеходных путей с проездом высота бортового камня составляет 4 см, съезды с тротуаров имеют уклон, не превышающий 1:10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осуществляется от существующей улицы 2-я Митино и местного проезда, проходящих с северной и восточной стороны рассматриваемой территории. Предусмотрен кольцевой проезд вокруг жилого дома шириной 6,0 м, что позволит осуществлять подъезд пожарной техники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ые помещения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щая площадь квартир – 5 703,18 м2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щее количество квартир – 124 шт., в том числе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однокомнатных – 89 шт.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двухкомнатных – 35 шт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Характеристики квартир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 секция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щее количество квартир – 62 шт., в том числе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однокомнатных – 45 шт.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двухкомнатных – 17 шт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ый этаж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1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>1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4,81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жилая площадь – 29,95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10,05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>2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40,69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26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11,3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 шт.) 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3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7,65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48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7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2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4,5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9,50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30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7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46,57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05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7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-9 этажи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, 14, 21, 28, 35, 42, 49, 56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4,66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жилая площадь – 29,95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95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8, 15, 22, 29, 36, 43, 50, 57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40,59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26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11,2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8 шт.) 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9,16,23,30,37,44,51,58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7,55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48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6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10,11,17,18,24,25,31,32,38,39,45,46,52,53,59,60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9,40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30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12,19,26,33,40,47,54,61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3,28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жилая площадь – 30,63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7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13,20,27,34,41,48,55,62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7,04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04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8,65 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 секция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щее количество квартир – 62 шт., в том числе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однокомнатных – 44 шт.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·          </w:t>
      </w:r>
      <w:r>
        <w:rPr>
          <w:sz w:val="22"/>
          <w:szCs w:val="22"/>
        </w:rPr>
        <w:t>двухкомнатных – 18 шт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ый этаж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1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3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0,14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жилая площадь – 29,80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7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2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4,65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9,50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30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7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 шт.) 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6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7,65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48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7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7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40,69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26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11,3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1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8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4,98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29,95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10,05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-9 этажи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69,76,83,90,97,104,111,118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7,04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04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 8,65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0,77,84,91,98,105,112,119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3,27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жилая площадь – 30,63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7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16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1,72,78,79,85,86,92,93,99,100,106,107,113,114,120,121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9,40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30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8 шт.) 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3,80,87,94,101,108,115,122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37,55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48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6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4,81,88,95,102,109,116,123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40,59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16,26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11,20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-комнатные (8 шт.)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5,82,89,96,103,110,117,124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щая площадь – 64,83 м2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жилая площадь – 29,95 м2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ухня – 9,95 м2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Функциональное назначение нежилых помещений в строящемся многоквартирном  9-этажном жилом доме, не входящих в состав общего долевого имущества - не предусмотрены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7. В состав общего имущества в жилом доме, которое будет находиться в долевой собственности участников долевого строительства, входят: инженерно-техническое оборудование, входные тамбуры, вестибюли, лестничные клетки, коридоры, помещение мусорокамеры, помещение уборочного инвентаря, электрощитовая, лифтовой холл, помещение диспетчерского контроля лифтов, оборудованное санузлом, ИТП, водомерный узел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Предварительный срок получения разрешения на ввод в эксплуатацию жилого дома – IV квартал 2014 года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рган, уполномоченный в соответствии с законодательством о градостроительной деятельности на выдачу разрешения на ввод в эксплуатацию жилого дома – Администрация городского поселения Хотьково Сергиево-Посадского муниципального района Московской области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9. Производится страхование строительно-монтажных рисков, финансовых риско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9.1 Планируемая стоимость строительства объекта – 225 000 000 рублей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0. Генеральный подрядчик – ОО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Электромонтаж Плюс</w:t>
      </w:r>
      <w:r>
        <w:rPr>
          <w:sz w:val="22"/>
          <w:szCs w:val="22"/>
          <w:lang w:val="en-US"/>
        </w:rPr>
        <w:t>»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Проектная организация – ОО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Мастерская 69</w:t>
      </w:r>
      <w:r>
        <w:rPr>
          <w:sz w:val="22"/>
          <w:szCs w:val="22"/>
          <w:lang w:val="en-US"/>
        </w:rPr>
        <w:t>»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11. </w:t>
      </w:r>
      <w:r>
        <w:rPr>
          <w:sz w:val="22"/>
          <w:szCs w:val="22"/>
        </w:rPr>
        <w:t xml:space="preserve">В обеспечении исполнения обязательств застройщика по договору участия в долевом строительстве считается в соответствии со ст. 13 Федерального закона 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>214-</w:t>
      </w:r>
      <w:r>
        <w:rPr>
          <w:sz w:val="22"/>
          <w:szCs w:val="22"/>
        </w:rPr>
        <w:t>ФЗ от 30.12.2004 г.  находящееся в залоге у участников долевого строительства право аренды земельного участка, на котором застройщик строит данный объект недвижимости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2. Иные договора и сделки, на основании которых привлекаются денежные средства, для строительства данного объекта, недвижимости - отсутствуют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ОАО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ВУКС</w:t>
      </w:r>
      <w:r>
        <w:rPr>
          <w:sz w:val="22"/>
          <w:szCs w:val="22"/>
          <w:lang w:val="en-US"/>
        </w:rPr>
        <w:t xml:space="preserve">»                                                                          </w:t>
      </w:r>
      <w:r>
        <w:rPr>
          <w:sz w:val="22"/>
          <w:szCs w:val="22"/>
        </w:rPr>
        <w:t>А.И. Ванькович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А.И. Лавров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3:00Z</dcterms:created>
  <dc:creator>jenya</dc:creator>
  <dc:description/>
  <cp:keywords/>
  <dc:language>en-US</dc:language>
  <cp:lastModifiedBy>jenya</cp:lastModifiedBy>
  <dcterms:modified xsi:type="dcterms:W3CDTF">2013-12-17T14:13:00Z</dcterms:modified>
  <cp:revision>2</cp:revision>
  <dc:subject/>
  <dc:title>ПРОЕКТНАЯ ДЕКЛАРАЦИЯ</dc:title>
</cp:coreProperties>
</file>