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овая редакция Проектной декларации опубликована на сайте ООО «Эстейт Девелопмен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3.03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23» марта 2011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3.02.2010 г. на сайте ООО «Эстейт Девелопмен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Девелопмент»</w:t>
      </w:r>
      <w:r>
        <w:rPr>
          <w:rFonts w:cs="Times New Roman" w:ascii="Times New Roman" w:hAnsi="Times New Roman"/>
          <w:sz w:val="24"/>
          <w:szCs w:val="24"/>
        </w:rPr>
        <w:t>  (ООО «Эстейт Девелопмент»). Юридический адрес: 141980, Московская обл., г. Дубна, пр-т Боголюбова д. 26., офис 28. Адрес места нахождения: 141980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ОО «Эстейт Девелопмент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64, свидетельство серия 50 № 002592246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аменский Анатолий Валерьевич с 3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Лощинин Дмитрий Анатольевич с 26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20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стейт Девелопмент» в течение трех лет, предшествующих опубликованию настоящей проектной декларации, не принимало участия в проектах строительства многоквартирных домов и (или) иных объектов недвижим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Девелопмент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ые результаты на 30.09.2010:  Кредиторская задолженность –  191 810 тыс. руб., Дебиторская задолженность – 429 тыс. руб., Убыток – 624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38 от 16.06.2010 года, выданное Администрацией города Дубны Московской области. Срок действия до 30.06.2012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Девелопмент» на земельный участок подтверждаются Договором аренды земельного участка № 642–ОРИ от 28 февраля 2007 года, зарегистрированным в Управлении Федеральной регистрационной службы по Московской области 04 марта 2008 года за регистрационным  № 50-50-40/004/2008-150, и Дополнительным соглашением от 06 апреля 2010 г. к Договору аренды земельного участка № 642–ОРИ от 28 февраля 2007 года, зарегистрированным в Управлении Федеральной службы государственной регистрации, кадастра и картографии по Московской области 31 мая 2010 года за регистрационным  № 50-50-40/009/2010-155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50:40:020504:0020, площадь земельного участка 29000 кв. м, категория земель - земли населенных пунктов, разрешенный вид использования - малоэтажное жилищное строительство, находящийся примерно в 50 метрах по направлению на восток от ориентира обл. Московская, г. Дубна, ул. Юркино, д. 40, расположенного за пределами участ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 на земельном участке, находящемся примерно в 50 метрах по направлению на восток от ориентира: Московская область, г. Дубна, ул. Юркино, д. 40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1-комнатных (19 шт.), 2-комнатных (9 шт.), 3-комнатных (5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1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80 000 тыс.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Стройдом - Развитие». Член СРО НП «Первая Национальная Организация Строителей» (Свидетельство № 0184-336-001 от 17.11.2009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Девелопмент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Девелопмент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4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апрел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50 метрах по направлению на восток от ориентира: Московская область, г. Дубна, ул. Юркино, д. 4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6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12.2010:  Кредиторская задолженность –  216 045 тыс. руб., Дебиторская задолженность – 104 тыс. руб., Убыток – 3 349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5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1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50 метрах по направлению на восток от ориентира: Московская область, г. Дубна, ул. Юркино, д. 4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6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 3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8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3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Права ООО «Эстейт Девелопмент» на земельный участок подтверждаются Договором аренды земельного участка № КУИ/972-ОРИ от 28 марта 2011 года, зарегистрированным в Управлении Федеральной службы государственной регистрации, кадастра и картографии по Московской области 12 мая 2011 года за регистрационным № 50-50-40/006/2011-307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50:40:020504:54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10 м по направлению на 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Строящийся Дом расположен  на земельном участке, находящемся примерно в 210 метрах по направлению на 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4.08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августа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6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 9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 7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9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2» сен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Права ООО «Эстейт Девелопмент» на земельный участок подтверждаются Договором аренды земельного участка № КУИ/972-ОРИ от 28 марта 2011 года, зарегистрированным в Управлении Федеральной службы государственной регистрации, кадастра и картографии по Московской области 12 мая 2011 года за регистрационным № 50-50-40/006/2011-307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соглашением к Договору аренды земельного участка № КУИ/972-ОРИ от 28 марта 2011 года от 25 июля 2011 года, зарегистрированного в Управлении Федеральной службы государственной регистрации, кадастра и картографии по Московской области 31 августа 2011 года за регистрационным № 50-50-40/016/2011-2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50:40:020504:54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10 м по направлению на 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.10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1» ок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4 квартал 2011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319000-175 от «06» октября 2011 года, выданное Администрацией города Дубны Московской области. </w:t>
      </w:r>
      <w:r>
        <w:rPr>
          <w:rFonts w:cs="Times New Roman" w:ascii="Times New Roman" w:hAnsi="Times New Roman"/>
          <w:sz w:val="24"/>
          <w:szCs w:val="24"/>
        </w:rPr>
        <w:t>Срок действия до 30.06.2012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4 квартал 2011 года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11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но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 3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 8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3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3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12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7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1 3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3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4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8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2 года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 1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2 2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2 года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2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59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2 23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 914,85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6» августа 2012 г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319000-175 от «06» октября 2011 года, выданное Администрацией города Дубны Московской области. </w:t>
      </w:r>
      <w:r>
        <w:rPr>
          <w:rFonts w:cs="Times New Roman" w:ascii="Times New Roman" w:hAnsi="Times New Roman"/>
          <w:sz w:val="24"/>
          <w:szCs w:val="24"/>
        </w:rPr>
        <w:t>Срок действия до 01.01.2014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 905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8 76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4 квартал 2012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4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11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5» но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32 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Марченко Сергей Владимирович с 51 % в уставном капитале ООО «Эстейт Девелопме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12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7» дека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 % в уставном капитале ООО «Эстейт Девелопме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2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1» янва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0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троительно-монтажные работы осуществляет генеральный подрядчик: ООО «ДубнаСтрой». Член СРО НП «СтройИндустрия» (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от 24.01.2013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марта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12.2012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 95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9 194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4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1.03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769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7 17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5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ма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36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 70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5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4 квартал 2009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1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1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29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4 53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hyperlink" Target="http://www.dubnarc.ru/" TargetMode="External"/><Relationship Id="rId23" Type="http://schemas.openxmlformats.org/officeDocument/2006/relationships/hyperlink" Target="http://www.dubnarc.ru/" TargetMode="External"/><Relationship Id="rId24" Type="http://schemas.openxmlformats.org/officeDocument/2006/relationships/hyperlink" Target="http://www.dubnarc.ru/" TargetMode="External"/><Relationship Id="rId25" Type="http://schemas.openxmlformats.org/officeDocument/2006/relationships/hyperlink" Target="http://www.dubnarc.ru/" TargetMode="External"/><Relationship Id="rId26" Type="http://schemas.openxmlformats.org/officeDocument/2006/relationships/hyperlink" Target="http://www.dubnarc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1:00Z</dcterms:created>
  <dc:creator>ВИКА</dc:creator>
  <dc:description/>
  <cp:keywords/>
  <dc:language>en-US</dc:language>
  <cp:lastModifiedBy>Olga</cp:lastModifiedBy>
  <cp:lastPrinted>2013-07-26T13:31:00Z</cp:lastPrinted>
  <dcterms:modified xsi:type="dcterms:W3CDTF">2013-10-24T07:36:00Z</dcterms:modified>
  <cp:revision>47</cp:revision>
  <dc:subject/>
  <dc:title/>
</cp:coreProperties>
</file>