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67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ектная   декларация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троящегося малоэтажного (трехэтажного) 2-х секционного 33-х квартирного жилого дома № 2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50 метрах по направлению на восток от ориентира: Московская область, г. Дубна, ул. Юркино, д. 40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(новая редакция)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овая редакция Проектной декларации опубликована на сайте ООО «Эстейт Девелопмент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3.03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. Дубна, Московская область                                                                    «23» марта 2011 г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стоящая проектная декларация впервые была опубликована 07.07.2010 г. на сайте ООО «Эстейт Девелопмент»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Инвесторе-застройщике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Эстейт Девелопмент»</w:t>
      </w:r>
      <w:r>
        <w:rPr>
          <w:rFonts w:cs="Times New Roman" w:ascii="Times New Roman" w:hAnsi="Times New Roman"/>
          <w:sz w:val="24"/>
          <w:szCs w:val="24"/>
        </w:rPr>
        <w:t>  (ООО «Эстейт Девелопмент»). Юридический адрес: 141980, Московская обл., г. Дубна, пр-т Боголюбова д. 26., офис 28. Адрес места нахождения: 141980, Московская обл., г. Дубна, пр-т Боголюбова д. 26., офис 34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ООО «Эстейт Девелопмент»: с 9.00 до 18.00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 внесении записи в единый государственный реестр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выдано 06 апреля 2005 года Межрайонной инспекцией Федеральной налоговой службы № 12 по Московской области. ОГРН 1055001803064, свидетельство серия 50 № 00259224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редители - физические лица: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РФ Игнатов Андрей Сергеевич с 17 % в уставном капитале ООО «Эстейт Девелопмент»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РФ Каменский Анатолий Валерьевич с 37 % в уставном капитале ООО «Эстейт Девелопмент»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РФ Лощинин Дмитрий Анатольевич с 26 % в уставном капитале ООО «Эстейт Девелопмент»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РФ Козырев Андрей Владимирович с 20% в уставном капитале ООО «Эстейт Девелопмент»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течение трех лет, предшествующих опубликованию проектной декларации, застройщик не принимал участие в проектах строительства объектов недвижимос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ответствии с действующим на территории Российской Федерации законодательством деятельность ООО «Эстейт Девелопмент» лицензированию не подлежит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овые результаты на 30.09.2010:  Кредиторская задолженность –  191 810 тыс. руб., Дебиторская задолженность – 429 тыс. руб., Убыток – 624 тыс. руб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роекте строительства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,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бот по организации строительства: 2 квартал 2010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3 квартал 201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ешение на строительство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50319000-138 от 16.06.2010 года, выданное Администрацией города Дубны Московской области. Срок действия до 30.06.2012 г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ООО «Эстейт Девелопмент» на земельный участок подтверждаются Договором аренды земельного участка № 642–ОРИ от 28 февраля 2007 года, зарегистрированным в Управлении Федеральной регистрационной службы по Московской области 04 марта 2008 года за регистрационным  № 50-50-40/004/2008-150, и Дополнительным соглашением от 06 апреля 2010 г. к Договору аренды земельного участка № 642–ОРИ от 28 февраля 2007 года, зарегистрированным в Управлении Федеральной службы государственной регистрации, кадастра и картографии по Московской области 31 мая 2010 года за регистрационным  № 50-50-40/009/2010-155. Земельный участок находится в государственной собственнос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50:40:020504:0020, площадь земельного участка 29000 кв. м, категория земель - земли населенных пунктов, разрешенный вид использования - малоэтажное жилищное строительство, находящийся примерно в 50 метрах по направлению на восток от ориентира обл. Московская, г. Дубна, ул. Юркино, д. 40, расположенного за пределами участка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благоустройства: зона размещения Дома оборудуется пешеходными дорожками, площадками и тротуарами. В дворовом пространстве предусмотрены площадки для отдыха детей и взрослых, стоянка для временного хранения автомобилей. Участок активно озеленяется, обеспечивается малыми архитектурными формам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оящийся Дом расположен  на земельном участке, находящемся примерно в 50 метрах по направлению на восток от ориентира: Московская область, г. Дубна, ул. Юркино, д. 40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ящийся Дом в соответствии с проектной документацией представляет собой трехэтажный двухсекционный жилой дом на 33 квартиры. Запроектированы 1-комнатные (19 шт.), 2-комнатные (9 шт.), 3-комнатные (5 шт.) квартиры. Общая площадь до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2610 кв. м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ектом предусмотрено строительство квартир в строящемся Доме в следующем количестве: 1-комнатных (19 шт.), 2-комнатных (9 шт.), 3-комнатных (5 шт.). Проектом не предусмотрено строительство гаражей и иных самостоятельных частей, входящих в состав строящегося Дом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ектом не предусмотрено строительство нежилых помещений, не входящих в состав общего имущества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став общего имущества строящегося Дома, которое будет находится в общей долевой собственности участников долевого строительства, входят: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 и лестницы, коридоры, а также крыша, 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 на котором расположен данный дом с элементами озеленения и благоустройства данного дом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полагаемый срок получения разрешения на ввод в эксплуатацию дома – 3 квартал 2011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зможно добровольное страхование застройщика от финансовых и прочих рисков при осуществлении проекта строительства в соответствии с действующим законодательством РФ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стоимость строительства объекта составляет 80 000 тыс.руб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троительно-монтажные работы осуществляет генеральный подрядчик: ООО «Стройдом - Развитие». Член СРО НП «Первая Национальная Организация Строителей» (Свидетельство № 0184-336-001 от 17.11.2009 г.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надзор за строительством осуществляет ООО «ПИК». Член СРО НП «Первая Национальная Организация Строителей» (Свидетельство № 0750-761-001 от 25.02.2010 г.)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еспечение исполнения обязательств ООО «Эстейт Девелопмент» по заключаемым договорам участия в долевом строительстве на привлечение денежных средств в строительство указанного дома устанавливается согласно статье 13 Федерального закона РФ от 30.12.2004 года № 214-ФЗ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влечение денежных средств на строительство указанного в настоящей Проектной декларации дома будет осуществляться ООО «Эстейт Девелопмент» по договорам участия в долевом строительстве, по иным договорам и сделкам привлечение денежных средств в строительство указанного дома не ведет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роектную декларацию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троящегося малоэтажного (трехэтажного) 2-х секционного 33-х квартирного жилого дома № 2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50 метрах по направлению на восток от ориентира: Московская область, г. Дубна, ул. Юркино, д. 40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зменения опубликованы на сайте ООО «Эстейт Девелопмент»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/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2.04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3» апреля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2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50 метрах по направлению на восток от ориентира: Московская область, г. Дубна, ул. Юркино, д. 40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6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Финансовые результаты на 31.12.2010:  Кредиторская задолженность –  216 045 тыс. руб., Дебиторская задолженность – 104 тыс. руб., Убыток – 3349 тыс.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2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роектную декларацию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троящегося малоэтажного (трехэтажного) 2-х секционного 33-х квартирного жилого дома № 2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50 метрах по направлению на восток от ориентира: Московская область, г. Дубна, ул. Юркино, д. 40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зменения опубликованы на сайте ООО «Эстейт Девелопмент»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/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1.05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3» мая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2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50 метрах по направлению на восток от ориентира: Московская область, г. Дубна, ул. Юркино, д. 40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6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1.03.2011: 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2 3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 87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., Убыток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3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2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3.05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13» мая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2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bCs/>
          <w:sz w:val="24"/>
          <w:szCs w:val="24"/>
        </w:rPr>
        <w:t>Информация о проекте строительств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3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 Права ООО «Эстейт Девелопмент» на земельный участок подтверждаются Договором аренды земельного участка № КУИ/972-ОРИ от 28 марта 2011 года, зарегистрированным в Управлении Федеральной службы государственной регистрации, кадастра и картографии по Московской области 12 мая 2011 года за регистрационным № 50-50-40/006/2011-307. Земельный участок находится в государственной собственност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земельного участка 50:40:020504:54, площадь земельного участка 4618 кв. м, категория земель – земли населенных пунктов, разрешенный вид использования – малоэтажное жилищное строительство, находящийся примерно в 210 м по направлению на восток от ориентира обл. Московская, г. Дубна, ул. Юркино, д. 36, расположенного за пределами участк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благоустройства: зона размещения Дома оборудуется пешеходными дорожками, площадками и тротуарами. В дворовом пространстве предусмотрены площадки для отдыха детей и взрослых, стоянка для временного хранения автомобилей. Участок активно озеленяется, обеспечивается малыми архитектурными формами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4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Строящийся Дом расположен  на земельном участке, находящемся примерно в 210 метрах по направлению на восток от ориентира: Московская область, г. Дубна, ул. Юркино, д. 36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ящийся Дом в соответствии с проектной документацией представляет собой трехэтажный двухсекционный жилой дом на 33 квартиры. Запроектированы 1-комнатные (19 шт.), 2-комнатные (9 шт.), 3-комнатные (5 шт.) квартиры. Общая площадь до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2610 кв. м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4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2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4.08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1» августа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2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0.06.2011: 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 9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 7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., Убыток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3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 проекте строительства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2 изложить в следующей редакц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ение на строительство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0319000-143 от «01» августа 2011 года, выданное Администрацией города Дубны Московской области. </w:t>
      </w:r>
      <w:r>
        <w:rPr>
          <w:rFonts w:cs="Times New Roman" w:ascii="Times New Roman" w:hAnsi="Times New Roman"/>
          <w:sz w:val="24"/>
          <w:szCs w:val="24"/>
        </w:rPr>
        <w:t>Срок действия до 30.06.2012 г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5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2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6.09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2» сентября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2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bCs/>
          <w:sz w:val="24"/>
          <w:szCs w:val="24"/>
        </w:rPr>
        <w:t>Информация о проекте строительств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3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. Права ООО «Эстейт Девелопмент» на земельный участок подтверждаются Договором аренды земельного участка № КУИ/972-ОРИ от 28 марта 2011 года, зарегистрированным в Управлении Федеральной службы государственной регистрации, кадастра и картографии по Московской области 12 мая 2011 года за регистрационным № 50-50-40/006/2011-307 и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м соглашением к Договору аренды земельного участка № КУИ/972-ОРИ от 28 марта 2011 года от 25 июля 2011 года, зарегистрированного в Управлении Федеральной службы государственной регистрации, кадастра и картографии по Московской области 31 августа 2011 года за регистрационным № 50-50-40/016/2011-26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емельный участок находится в государственной собственност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земельного участка 50:40:020504:54, площадь земельного участка 4618 кв. м, категория земель – земли населенных пунктов, разрешенный вид использования – малоэтажное жилищное строительство, находящийся примерно в 210 м по направлению на восток от ориентира обл. Московская, г. Дубна, ул. Юркино, д. 36, расположенного за пределами участк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благоустройства: зона размещения Дома оборудуется пешеходными дорожками, площадками и тротуарами. В дворовом пространстве предусмотрены площадки для отдыха детей и взрослых, стоянка для временного хранения автомобилей. Участок активно озеленяется, обеспечивается малыми архитектурными формами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2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0.10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11» октября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2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1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,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по организации строительства: 2 квартал 2010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1 квартал 2012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полагаемый срок получения разрешения на ввод в эксплуатацию дома – 1 квартал 2012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7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2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0.11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1» ноября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2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0.09.2011: 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0 3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8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., Убыток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3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8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2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6.03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3» марта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2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1.12.2011: 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6 7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1 3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., Убыток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3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9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2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2.05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3» мая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2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1.03.2012: 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7 1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2 2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., Прибыл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».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0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2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1.05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5» мая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2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1 изложить в следующей редакции:</w:t>
      </w:r>
    </w:p>
    <w:p>
      <w:pPr>
        <w:pStyle w:val="Normal"/>
        <w:spacing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4 квартал 2009 года.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2 квартал 2012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 изложить в следующей редакции: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полагаемый срок получения разрешения на ввод в эксплуатацию дома – 2 квартал 2012 года.</w:t>
      </w:r>
    </w:p>
    <w:p>
      <w:pPr>
        <w:pStyle w:val="Normal"/>
        <w:spacing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»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1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2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2.08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1» августа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2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0.06.2012: 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4 594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2 232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тыс. 914,85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1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4 квартал 2009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3 квартал 2012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полагаемый срок получения разрешения на ввод в эксплуатацию дома – 3 квартал 2012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».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2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2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4.08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16» августа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2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2 изложить в следующей редакции: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ение на строительство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0319000-143 от «01» августа 2011 года, выданное Администрацией города Дубны Московской области. </w:t>
      </w:r>
      <w:r>
        <w:rPr>
          <w:rFonts w:cs="Times New Roman" w:ascii="Times New Roman" w:hAnsi="Times New Roman"/>
          <w:sz w:val="24"/>
          <w:szCs w:val="24"/>
        </w:rPr>
        <w:t>Срок действия до 01.01.2014 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3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2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0.10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19» октября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2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0.09.2012: 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2 905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8 760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1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4 квартал 2009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4 квартал 2012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полагаемый срок получения разрешения на ввод в эксплуатацию дома – 4 квартал 2012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»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4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2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5.11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5» ноября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2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3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3. Учредители ООО «Эстейт Девелопмент», обладающие пятью и более процентами голосов на Общем собрании участников Общества: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РФ Игнатов Андрей Сергеевич с 17 % в уставном капитале ООО «Эстейт Девелопмент»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РФ Козырев Андрей Владимирович с 32 % в уставном капитале ООО «Эстейт Девелопмент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РФ Марченко Сергей Владимирович с 51 % в уставном капитале ООО «Эстейт Девелопмент»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5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2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7.12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7» декабря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2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3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3. Учредители ООО «Эстейт Девелопмент», обладающие пятью и более процентами голосов на Общем собрании участников Общества: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РФ Игнатов Андрей Сергеевич с 17 % в уставном капитале ООО «Эстейт Девелопмент»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РФ Козырев Андрей Владимирович с 83 % в уставном капитале ООО «Эстейт Девелопмент»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2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8.02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31» январ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2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1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4 квартал 2009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1 квартал 2013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полагаемый срок получения разрешения на ввод в эксплуатацию дома – 1 квартал 2013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10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. Строительно-монтажные работы осуществляет генеральный подрядчик: ООО «ДубнаСтрой». Член СРО НП «СтройИндустрия» (Свидетельство № </w:t>
      </w:r>
      <w:r>
        <w:rPr>
          <w:rFonts w:cs="Times New Roman" w:ascii="Times New Roman" w:hAnsi="Times New Roman"/>
          <w:sz w:val="24"/>
          <w:szCs w:val="24"/>
          <w:lang w:val="en-US"/>
        </w:rPr>
        <w:t>275</w:t>
      </w:r>
      <w:r>
        <w:rPr>
          <w:rFonts w:cs="Times New Roman" w:ascii="Times New Roman" w:hAnsi="Times New Roman"/>
          <w:sz w:val="24"/>
          <w:szCs w:val="24"/>
        </w:rPr>
        <w:t xml:space="preserve"> от 24.01.2013 г.)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надзор за строительством осуществляет ООО «ПИК». Член СРО НП «Первая Национальная Организация Строителей» (Свидетельство № 0750-761-001 от 25.02.2010 г.)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7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2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8.04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9» марта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2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1.12.2012: 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2 958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9 194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8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2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6.04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4» апрел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2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1.03.2013: 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0 769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7 177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9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2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1.05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30» ма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2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1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4 квартал 2009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2 квартал 2013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полагаемый срок получения разрешения на ввод в эксплуатацию дома – 2 квартал 2013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МЕНЕНИЯ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0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2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6.07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2» июл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2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0.06.2013: 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4 368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8 702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2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2.09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2» сентябр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2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1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4 квартал 2009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3 квартал 2013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полагаемый срок получения разрешения на ввод в эксплуатацию дома – 3 квартал 2013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2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8.10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0» октябр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2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0.09.2013: 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6 292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4 539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85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2277BB"/>
      <w:sz w:val="17"/>
      <w:szCs w:val="1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narc.ru/" TargetMode="External"/><Relationship Id="rId3" Type="http://schemas.openxmlformats.org/officeDocument/2006/relationships/hyperlink" Target="http://www.dubnarc.ru/" TargetMode="External"/><Relationship Id="rId4" Type="http://schemas.openxmlformats.org/officeDocument/2006/relationships/hyperlink" Target="http://www.dubnarc.ru/" TargetMode="External"/><Relationship Id="rId5" Type="http://schemas.openxmlformats.org/officeDocument/2006/relationships/hyperlink" Target="http://www.dubnarc.ru/" TargetMode="External"/><Relationship Id="rId6" Type="http://schemas.openxmlformats.org/officeDocument/2006/relationships/hyperlink" Target="http://www.dubnarc.ru/" TargetMode="External"/><Relationship Id="rId7" Type="http://schemas.openxmlformats.org/officeDocument/2006/relationships/hyperlink" Target="http://www.dubnarc.ru/" TargetMode="External"/><Relationship Id="rId8" Type="http://schemas.openxmlformats.org/officeDocument/2006/relationships/hyperlink" Target="http://www.dubnarc.ru/" TargetMode="External"/><Relationship Id="rId9" Type="http://schemas.openxmlformats.org/officeDocument/2006/relationships/hyperlink" Target="http://www.dubnarc.ru/" TargetMode="External"/><Relationship Id="rId10" Type="http://schemas.openxmlformats.org/officeDocument/2006/relationships/hyperlink" Target="http://www.dubnarc.ru/" TargetMode="External"/><Relationship Id="rId11" Type="http://schemas.openxmlformats.org/officeDocument/2006/relationships/hyperlink" Target="http://www.dubnarc.ru/" TargetMode="External"/><Relationship Id="rId12" Type="http://schemas.openxmlformats.org/officeDocument/2006/relationships/hyperlink" Target="http://www.dubnarc.ru/" TargetMode="External"/><Relationship Id="rId13" Type="http://schemas.openxmlformats.org/officeDocument/2006/relationships/hyperlink" Target="http://www.dubnarc.ru/" TargetMode="External"/><Relationship Id="rId14" Type="http://schemas.openxmlformats.org/officeDocument/2006/relationships/hyperlink" Target="http://www.dubnarc.ru/" TargetMode="External"/><Relationship Id="rId15" Type="http://schemas.openxmlformats.org/officeDocument/2006/relationships/hyperlink" Target="http://www.dubnarc.ru/" TargetMode="External"/><Relationship Id="rId16" Type="http://schemas.openxmlformats.org/officeDocument/2006/relationships/hyperlink" Target="http://www.dubnarc.ru/" TargetMode="External"/><Relationship Id="rId17" Type="http://schemas.openxmlformats.org/officeDocument/2006/relationships/hyperlink" Target="http://www.dubnarc.ru/" TargetMode="External"/><Relationship Id="rId18" Type="http://schemas.openxmlformats.org/officeDocument/2006/relationships/hyperlink" Target="http://www.dubnarc.ru/" TargetMode="External"/><Relationship Id="rId19" Type="http://schemas.openxmlformats.org/officeDocument/2006/relationships/hyperlink" Target="http://www.dubnarc.ru/" TargetMode="External"/><Relationship Id="rId20" Type="http://schemas.openxmlformats.org/officeDocument/2006/relationships/hyperlink" Target="http://www.dubnarc.ru/" TargetMode="External"/><Relationship Id="rId21" Type="http://schemas.openxmlformats.org/officeDocument/2006/relationships/hyperlink" Target="http://www.dubnarc.ru/" TargetMode="External"/><Relationship Id="rId22" Type="http://schemas.openxmlformats.org/officeDocument/2006/relationships/hyperlink" Target="http://www.dubnarc.ru/" TargetMode="External"/><Relationship Id="rId23" Type="http://schemas.openxmlformats.org/officeDocument/2006/relationships/hyperlink" Target="http://www.dubnarc.ru/" TargetMode="External"/><Relationship Id="rId24" Type="http://schemas.openxmlformats.org/officeDocument/2006/relationships/hyperlink" Target="http://www.dubnarc.ru/" TargetMode="External"/><Relationship Id="rId25" Type="http://schemas.openxmlformats.org/officeDocument/2006/relationships/hyperlink" Target="http://www.dubnarc.ru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4:00Z</dcterms:created>
  <dc:creator>ВИКА</dc:creator>
  <dc:description/>
  <cp:keywords/>
  <dc:language>en-US</dc:language>
  <cp:lastModifiedBy>Olga</cp:lastModifiedBy>
  <cp:lastPrinted>2013-07-26T13:37:00Z</cp:lastPrinted>
  <dcterms:modified xsi:type="dcterms:W3CDTF">2013-10-24T07:38:00Z</dcterms:modified>
  <cp:revision>33</cp:revision>
  <dc:subject/>
  <dc:title/>
</cp:coreProperties>
</file>