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567"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ектная   декларация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троящегося малоэтажного (трехэтажного) 2-х секционного 33-х квартирного жилого дома № 3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. Дубна, Московская область                                                                    «17» мая 2011 г.</w:t>
      </w:r>
    </w:p>
    <w:p>
      <w:pPr>
        <w:pStyle w:val="Normal"/>
        <w:spacing w:before="0" w:after="0"/>
        <w:ind w:left="-567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стоящая проектная декларация впервые была опубликована 20.05.2011 г. на сайте ООО «Эстейт Инвестментс»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before="0" w:after="0"/>
        <w:ind w:left="-567" w:firstLine="567"/>
        <w:jc w:val="both"/>
        <w:rPr>
          <w:rStyle w:val="StrongEmphasis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б Инвесторе-застройщике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Эстейт Инвестментс»</w:t>
      </w:r>
      <w:r>
        <w:rPr>
          <w:rFonts w:cs="Times New Roman" w:ascii="Times New Roman" w:hAnsi="Times New Roman"/>
          <w:sz w:val="24"/>
          <w:szCs w:val="24"/>
        </w:rPr>
        <w:t>  (ООО «Эстейт Инвестментс»). Юридический адрес: 141980, Московская обл., г. Дубна, пр-т Боголюбова д. 26., офис 28. Адрес места нахождения: 141980, Московская обл., г. Дубна, пр-т Боголюбова д. 26., офис 34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ООО «Эстейт Инвестментс»: с 9.00 до 18.00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Свидетельство о внесении записи в единый государственный реестр юридических лиц</w:t>
      </w:r>
      <w:r>
        <w:rPr>
          <w:rFonts w:cs="Times New Roman" w:ascii="Times New Roman" w:hAnsi="Times New Roman"/>
          <w:sz w:val="24"/>
          <w:szCs w:val="24"/>
        </w:rPr>
        <w:t xml:space="preserve"> выдано 06 апреля 2005 года Межрайонной инспекцией Федеральной налоговой службы № 12 по Московской области. ОГРН 1055001803075, свидетельство серия 50 № 002592247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чредители - физические лица: 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ин РФ Игнатов Андрей Сергеевич с 17 % в уставном капитале ООО «Эстейт Инвестментс»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ин РФ Каменский Анатолий Валерьевич с 63 % в уставном капитале ООО «Эстейт Инвестментс»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ин РФ Козырев Андрей Владимирович с 20% в уставном капитале ООО «Эстейт Инвестментс»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течение трех лет, предшествующих опубликованию проектной декларации, застройщик не принимал участие в проектах строительства объектов недвижимости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оответствии с действующим на территории Российской Федерации законодательством деятельность ООО «Эстейт Инвестментс» лицензированию не подлежит.</w:t>
      </w:r>
    </w:p>
    <w:p>
      <w:pPr>
        <w:pStyle w:val="Normal"/>
        <w:tabs>
          <w:tab w:val="clear" w:pos="708"/>
          <w:tab w:val="left" w:pos="8931" w:leader="none"/>
        </w:tabs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 Финансовые результаты на 31.03.2011:  Кредиторская задолженность –  257 тыс. руб., Дебиторская задолженность – </w:t>
      </w:r>
      <w:r>
        <w:rPr>
          <w:rFonts w:cs="Times New Roman" w:ascii="Times New Roman" w:hAnsi="Times New Roman"/>
          <w:color w:val="000000"/>
          <w:sz w:val="24"/>
          <w:szCs w:val="24"/>
        </w:rPr>
        <w:t>18 622</w:t>
      </w:r>
      <w:r>
        <w:rPr>
          <w:rFonts w:cs="Times New Roman" w:ascii="Times New Roman" w:hAnsi="Times New Roman"/>
          <w:sz w:val="24"/>
          <w:szCs w:val="24"/>
        </w:rPr>
        <w:t xml:space="preserve"> тыс. руб., Убыток – </w:t>
      </w:r>
      <w:r>
        <w:rPr>
          <w:rFonts w:cs="Times New Roman" w:ascii="Times New Roman" w:hAnsi="Times New Roman"/>
          <w:color w:val="000000"/>
          <w:sz w:val="24"/>
          <w:szCs w:val="24"/>
        </w:rPr>
        <w:t>2 206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проекте строительства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екта строительства - строительство трехэтажного жилого дома, удовлетворение жилищной потребности граждан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2 статьи 49 Градостроительного кодекса РФ проведение государственной экспертизы проектной документации строительства Дома не требуется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бот по организации строительства: 3 квартал 2010 год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й срок окончания строительства: 3 квартал 2012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решение на строительство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50319000-140 от 16.06.2010 года, выданное Администрацией города Дубны Московской области. Срок действия до 30.06.2012 г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ава ООО «Эстейт Инвестментс» на земельный участок подтверждаются Договором аренды земельного участка № КУИ/997-ОРИ от 07 апреля 2011 года, зарегистрированным в Управлении Федеральной службы государственной регистрации, кадастра и картографии по Московской области 16 мая 2011 года за регистрационным № 50-50-40/006/2011-351. Земельный участок находится в государственной собственност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50:40:020504:30, площадь земельного участка 4618 кв. м, категория земель – земли населенных пунктов, разрешенный вид использования – малоэтажное жилищное строительство, находящийся примерно в 290 м по направлению на северо-восток от ориентира обл. Московская, г. Дубна, ул. Юркино, д. 36, расположенного за пределами участк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благоустройства: зона размещения Дома оборудуется пешеходными дорожками, площадками и тротуарами. В дворовом пространстве предусмотрены площадки для отдыха детей и взрослых, стоянка для временного хранения автомобилей. Участок активно озеленяется, обеспечивается малыми архитектурными формам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троящийся Дом расположен  на земельном участке, находящемся примерно в 290 метрах по направлению на северо-восток от ориентира: Московская область, г. Дубна, ул. Юркино, д. 36.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ящийся Дом в соответствии с проектной документацией представляет собой трехэтажный двухсекционный жилой дом на 33 квартиры. Запроектированы 1-комнатные (19 шт.), 2-комнатные (9 шт.), 3-комнатные (5 шт.) квартиры. Общая площадь дом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2610 кв. м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ектом предусмотрено строительство квартир в строящемся Доме в следующем количестве: 1-комнатных (19 шт.), 2-комнатных (9 шт.), 3-комнатных (5 шт.). Проектом не предусмотрено строительство гаражей и иных самостоятельных частей, входящих в состав строящегося Дом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оектом не предусмотрено строительство нежилых помещений, не входящих в состав общего имущества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остав общего имущества строящегося Дома, которое будет находится в общей долевой собственности участников долевого строительства, входят: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 и лестницы, коридоры, а также крыша, 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 на котором расположен данный дом с элементами озеленения и благоустройства данного дом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полагаемый срок получения разрешения на ввод в эксплуатацию дома – 3 квартал 2012 год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, уполномоченный в соответствии с законодательством о градостроительной деятельности на выдачу разрешения на ввод в эксплуатацию – Администрация г. Дубны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озможно добровольное страхование застройщика от финансовых и прочих рисков при осуществлении проекта строительства в соответствии с действующим законодательством РФ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ая стоимость строительства объекта составляет 80 000 тыс.руб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троительно-монтажные работы осуществляет генеральный подрядчик: ООО «Стройдом - Развитие». Член СРО НП «Первая Национальная Организация Строителей» (Свидетельство № 0184-336-001 от 17.11.2009 г.)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й надзор за строительством осуществляет ООО «ПИК». Член СРО НП «Первая Национальная Организация Строителей» (Свидетельство № 0750-761-001 от 25.02.2010 г.)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еспечение исполнения обязательств ООО «Эстейт Инвестментс» по заключаемым договорам участия в долевом строительстве на привлечение денежных средств в строительство указанного дома устанавливается согласно статье 13 Федерального закона РФ от 30.12.2004 года № 214-ФЗ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ивлечение денежных средств на строительство указанного в настоящей Проектной декларации дома будет осуществляться ООО «Эстейт Инвестментс» по договорам участия в долевом строительстве, по иным договорам и сделкам привлечение денежных средств в строительство указанного дома не ведетс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"                                            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№ 1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3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04.08.2011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01» августа 2011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3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б Инвесторе - застройщике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. 6 изложить в следующей редакции: «Финансовые результаты на 30.06.2011:  Кредиторская задолженность –  </w:t>
      </w:r>
      <w:r>
        <w:rPr>
          <w:rFonts w:cs="Times New Roman" w:ascii="Times New Roman" w:hAnsi="Times New Roman"/>
          <w:color w:val="000000"/>
          <w:sz w:val="24"/>
          <w:szCs w:val="24"/>
        </w:rPr>
        <w:t>5 044</w:t>
      </w:r>
      <w:r>
        <w:rPr>
          <w:rFonts w:cs="Times New Roman" w:ascii="Times New Roman" w:hAnsi="Times New Roman"/>
          <w:sz w:val="24"/>
          <w:szCs w:val="24"/>
        </w:rPr>
        <w:t xml:space="preserve"> тыс. руб., Дебиторская задолженность – </w:t>
      </w:r>
      <w:r>
        <w:rPr>
          <w:rFonts w:cs="Times New Roman" w:ascii="Times New Roman" w:hAnsi="Times New Roman"/>
          <w:color w:val="000000"/>
          <w:sz w:val="24"/>
          <w:szCs w:val="24"/>
        </w:rPr>
        <w:t>18 168</w:t>
      </w:r>
      <w:r>
        <w:rPr>
          <w:rFonts w:cs="Times New Roman" w:ascii="Times New Roman" w:hAnsi="Times New Roman"/>
          <w:sz w:val="24"/>
          <w:szCs w:val="24"/>
        </w:rPr>
        <w:t xml:space="preserve">  тыс. руб., Убыток – </w:t>
      </w:r>
      <w:r>
        <w:rPr>
          <w:rFonts w:cs="Times New Roman" w:ascii="Times New Roman" w:hAnsi="Times New Roman"/>
          <w:color w:val="000000"/>
          <w:sz w:val="24"/>
          <w:szCs w:val="24"/>
        </w:rPr>
        <w:t>1 369</w:t>
      </w:r>
      <w:r>
        <w:rPr>
          <w:rFonts w:cs="Times New Roman" w:ascii="Times New Roman" w:hAnsi="Times New Roman"/>
          <w:sz w:val="24"/>
          <w:szCs w:val="24"/>
        </w:rPr>
        <w:t xml:space="preserve"> тыс. руб.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№ 2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3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4.09.2011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05» сентября 2011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3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 проекте строительства»:</w:t>
      </w:r>
    </w:p>
    <w:p>
      <w:pPr>
        <w:pStyle w:val="Normal"/>
        <w:spacing w:before="0" w:after="0"/>
        <w:ind w:left="-567" w:firstLine="709"/>
        <w:rPr/>
      </w:pPr>
      <w:r>
        <w:rPr>
          <w:rFonts w:cs="Times New Roman" w:ascii="Times New Roman" w:hAnsi="Times New Roman"/>
          <w:sz w:val="24"/>
          <w:szCs w:val="24"/>
        </w:rPr>
        <w:t>П. 3 изложить в следующей редакции: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Права ООО «Эстейт Инвестментс» на земельный участок подтверждаются Договором аренды земельного участка № КУИ/997-ОРИ от 07 апреля 2011 года, зарегистрированным в Управлении Федеральной службы государственной регистрации, кадастра и картографии по Московской области 16 мая 2011 года за регистрационным № 50-50-40/006/2011-351 и Дополнительным соглашением к договору аренды земельного участка № КУИ/997-ОРИ от 07 апреля 2011 года от 25 июля 2011 года, зарегистрированным в Управлении Федеральной службы государственной регистрации, кадастра и картографии по Московской области 01 сентября 2011 года за регистрационным № 50-50-40/015/2011-253. Земельный участок находится в государственной собственности.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50:40:020504:30, площадь земельного участка 4618 кв. м, категория земель – земли населенных пунктов, разрешенный вид использования – малоэтажное жилищное строительство, находящийся примерно в 290 м по направлению на северо-восток от ориентира обл. Московская, г. Дубна, ул. Юркино, д. 36, расположенного за пределами участк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ы благоустройства: зона размещения Дома оборудуется пешеходными дорожками, площадками и тротуарами. В дворовом пространстве предусмотрены площадки для отдыха детей и взрослых, стоянка для временного хранения автомобилей. Участок активно озеленяется, обеспечивается малыми архитектурными формами.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№ 3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3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0.10.2011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11» октября 2011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3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 проекте строительства»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. 2 изложить в следующей редакции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2. </w:t>
      </w:r>
      <w:r>
        <w:rPr>
          <w:rFonts w:cs="Times New Roman" w:ascii="Times New Roman" w:hAnsi="Times New Roman"/>
          <w:sz w:val="24"/>
          <w:szCs w:val="24"/>
        </w:rPr>
        <w:t xml:space="preserve">Разрешение на строительство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50319000-176 от 06.10.2011 года, выданное Администрацией города Дубны Московской области. Срок действия до 30.06.2012 г.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№ 4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3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0.11.2011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01» ноября 2011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3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6. Финансовые результаты на 30.09.2011:  Кредиторская задолженность –  </w:t>
      </w:r>
      <w:r>
        <w:rPr>
          <w:rFonts w:cs="Times New Roman" w:ascii="Times New Roman" w:hAnsi="Times New Roman"/>
          <w:color w:val="000000"/>
          <w:sz w:val="24"/>
          <w:szCs w:val="24"/>
        </w:rPr>
        <w:t>30 840</w:t>
      </w:r>
      <w:r>
        <w:rPr>
          <w:rFonts w:cs="Times New Roman" w:ascii="Times New Roman" w:hAnsi="Times New Roman"/>
          <w:sz w:val="24"/>
          <w:szCs w:val="24"/>
        </w:rPr>
        <w:t xml:space="preserve"> тыс. руб., Дебиторская задолженность – </w:t>
      </w:r>
      <w:r>
        <w:rPr>
          <w:rFonts w:cs="Times New Roman" w:ascii="Times New Roman" w:hAnsi="Times New Roman"/>
          <w:color w:val="000000"/>
          <w:sz w:val="24"/>
          <w:szCs w:val="24"/>
        </w:rPr>
        <w:t>3 116</w:t>
      </w:r>
      <w:r>
        <w:rPr>
          <w:rFonts w:cs="Times New Roman" w:ascii="Times New Roman" w:hAnsi="Times New Roman"/>
          <w:sz w:val="24"/>
          <w:szCs w:val="24"/>
        </w:rPr>
        <w:t xml:space="preserve">  тыс. руб., Убыток – </w:t>
      </w:r>
      <w:r>
        <w:rPr>
          <w:rFonts w:cs="Times New Roman" w:ascii="Times New Roman" w:hAnsi="Times New Roman"/>
          <w:color w:val="000000"/>
          <w:sz w:val="24"/>
          <w:szCs w:val="24"/>
        </w:rPr>
        <w:t>1 367</w:t>
      </w:r>
      <w:r>
        <w:rPr>
          <w:rFonts w:cs="Times New Roman" w:ascii="Times New Roman" w:hAnsi="Times New Roman"/>
          <w:sz w:val="24"/>
          <w:szCs w:val="24"/>
        </w:rPr>
        <w:t xml:space="preserve"> тыс. руб.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№ 5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3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6.03.2012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23» марта 2012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3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6. Финансовые результаты на 31.12.2011:  Кредиторская задолженность –  </w:t>
      </w:r>
      <w:r>
        <w:rPr>
          <w:rFonts w:cs="Times New Roman" w:ascii="Times New Roman" w:hAnsi="Times New Roman"/>
          <w:color w:val="000000"/>
          <w:sz w:val="24"/>
          <w:szCs w:val="24"/>
        </w:rPr>
        <w:t>7 371</w:t>
      </w:r>
      <w:r>
        <w:rPr>
          <w:rFonts w:cs="Times New Roman" w:ascii="Times New Roman" w:hAnsi="Times New Roman"/>
          <w:sz w:val="24"/>
          <w:szCs w:val="24"/>
        </w:rPr>
        <w:t xml:space="preserve"> тыс. руб., Дебиторская задолженность – </w:t>
      </w:r>
      <w:r>
        <w:rPr>
          <w:rFonts w:cs="Times New Roman" w:ascii="Times New Roman" w:hAnsi="Times New Roman"/>
          <w:color w:val="000000"/>
          <w:sz w:val="24"/>
          <w:szCs w:val="24"/>
        </w:rPr>
        <w:t>43 348</w:t>
      </w:r>
      <w:r>
        <w:rPr>
          <w:rFonts w:cs="Times New Roman" w:ascii="Times New Roman" w:hAnsi="Times New Roman"/>
          <w:sz w:val="24"/>
          <w:szCs w:val="24"/>
        </w:rPr>
        <w:t xml:space="preserve">  тыс. руб., Убыток – </w:t>
      </w:r>
      <w:r>
        <w:rPr>
          <w:rFonts w:cs="Times New Roman" w:ascii="Times New Roman" w:hAnsi="Times New Roman"/>
          <w:color w:val="000000"/>
          <w:sz w:val="24"/>
          <w:szCs w:val="24"/>
        </w:rPr>
        <w:t>1 367</w:t>
      </w:r>
      <w:r>
        <w:rPr>
          <w:rFonts w:cs="Times New Roman" w:ascii="Times New Roman" w:hAnsi="Times New Roman"/>
          <w:sz w:val="24"/>
          <w:szCs w:val="24"/>
        </w:rPr>
        <w:t xml:space="preserve"> тыс. руб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№ 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3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2.05.2012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03» мая 2012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3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6. Финансовые результаты на 31.03.2012:  Кредиторская задолженность –  </w:t>
      </w:r>
      <w:r>
        <w:rPr>
          <w:rFonts w:cs="Times New Roman" w:ascii="Times New Roman" w:hAnsi="Times New Roman"/>
          <w:color w:val="000000"/>
          <w:sz w:val="24"/>
          <w:szCs w:val="24"/>
        </w:rPr>
        <w:t>6 109</w:t>
      </w:r>
      <w:r>
        <w:rPr>
          <w:rFonts w:cs="Times New Roman" w:ascii="Times New Roman" w:hAnsi="Times New Roman"/>
          <w:sz w:val="24"/>
          <w:szCs w:val="24"/>
        </w:rPr>
        <w:t xml:space="preserve"> тыс. руб., Дебиторская задолженность – </w:t>
      </w:r>
      <w:r>
        <w:rPr>
          <w:rFonts w:cs="Times New Roman" w:ascii="Times New Roman" w:hAnsi="Times New Roman"/>
          <w:color w:val="000000"/>
          <w:sz w:val="24"/>
          <w:szCs w:val="24"/>
        </w:rPr>
        <w:t>88 659</w:t>
      </w:r>
      <w:r>
        <w:rPr>
          <w:rFonts w:cs="Times New Roman" w:ascii="Times New Roman" w:hAnsi="Times New Roman"/>
          <w:sz w:val="24"/>
          <w:szCs w:val="24"/>
        </w:rPr>
        <w:t xml:space="preserve">  тыс. руб., Прибыль – </w:t>
      </w:r>
      <w:r>
        <w:rPr>
          <w:rFonts w:cs="Times New Roman" w:ascii="Times New Roman" w:hAnsi="Times New Roman"/>
          <w:color w:val="000000"/>
          <w:sz w:val="24"/>
          <w:szCs w:val="24"/>
        </w:rPr>
        <w:t>322</w:t>
      </w:r>
      <w:r>
        <w:rPr>
          <w:rFonts w:cs="Times New Roman" w:ascii="Times New Roman" w:hAnsi="Times New Roman"/>
          <w:sz w:val="24"/>
          <w:szCs w:val="24"/>
        </w:rPr>
        <w:t xml:space="preserve"> руб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№ 7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3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02.08.2012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01» августа 2012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3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6. Финансовые результаты на 30.06.2012:  Кредиторская задолженность –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 820 </w:t>
      </w:r>
      <w:r>
        <w:rPr>
          <w:rFonts w:cs="Times New Roman" w:ascii="Times New Roman" w:hAnsi="Times New Roman"/>
          <w:sz w:val="24"/>
          <w:szCs w:val="24"/>
        </w:rPr>
        <w:t xml:space="preserve">тыс. руб., Дебиторская задолженность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7 186 </w:t>
      </w:r>
      <w:r>
        <w:rPr>
          <w:rFonts w:cs="Times New Roman" w:ascii="Times New Roman" w:hAnsi="Times New Roman"/>
          <w:sz w:val="24"/>
          <w:szCs w:val="24"/>
        </w:rPr>
        <w:t xml:space="preserve">тыс. руб., Прибыль – </w:t>
      </w:r>
      <w:r>
        <w:rPr>
          <w:rFonts w:cs="Times New Roman" w:ascii="Times New Roman" w:hAnsi="Times New Roman"/>
          <w:color w:val="000000"/>
          <w:sz w:val="24"/>
          <w:szCs w:val="24"/>
        </w:rPr>
        <w:t>322</w:t>
      </w:r>
      <w:r>
        <w:rPr>
          <w:rFonts w:cs="Times New Roman" w:ascii="Times New Roman" w:hAnsi="Times New Roman"/>
          <w:sz w:val="24"/>
          <w:szCs w:val="24"/>
        </w:rPr>
        <w:t xml:space="preserve"> руб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МЕНЕНИЯ 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3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4.08.2012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16» августа 2012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3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 проекте строительства»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. 2 изложить в следующей редакции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2. </w:t>
      </w:r>
      <w:r>
        <w:rPr>
          <w:rFonts w:cs="Times New Roman" w:ascii="Times New Roman" w:hAnsi="Times New Roman"/>
          <w:sz w:val="24"/>
          <w:szCs w:val="24"/>
        </w:rPr>
        <w:t xml:space="preserve">Разрешение на строительство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50319000-176 от 06.10.2011 года, выданное Администрацией города Дубны Московской области. Срок действия до 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МЕНЕНИЯ 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3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9.10.2012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09» октября 2012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3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«Информация о проекте строительства»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. 1 изложить в следующей редакции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екта строительства - строительство трехэтажного жилого дома. Удовлетворение жилищной потребности граждан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2 статьи 49 Градостроительного кодекса РФ проведение государственной экспертизы проектной документации строительства Дома не требуется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бот по организации строительства: 3 квартал 2010 год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й срок окончания строительства: 1 квартал 2013 года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8 изложить в следующей редакции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Предполагаемый срок получения разрешения на ввод в эксплуатацию дома – 1 квартал 2013 год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, уполномоченный в соответствии с законодательством о градостроительной деятельности на выдачу разрешения на ввод в эксплуатацию – Администрация г. Дубны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№ 10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3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30.10.2012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19» октября 2012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3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6. Финансовые результаты на 30.09.2012:  Кредиторская задолженность –  </w:t>
      </w:r>
      <w:r>
        <w:rPr>
          <w:rFonts w:cs="Times New Roman" w:ascii="Times New Roman" w:hAnsi="Times New Roman"/>
          <w:color w:val="000000"/>
          <w:sz w:val="24"/>
          <w:szCs w:val="24"/>
        </w:rPr>
        <w:t>17 927 тыс. руб</w:t>
      </w:r>
      <w:r>
        <w:rPr>
          <w:rFonts w:cs="Times New Roman" w:ascii="Times New Roman" w:hAnsi="Times New Roman"/>
          <w:sz w:val="24"/>
          <w:szCs w:val="24"/>
        </w:rPr>
        <w:t xml:space="preserve">., Дебиторская задолженность – </w:t>
      </w:r>
      <w:r>
        <w:rPr>
          <w:rFonts w:cs="Times New Roman" w:ascii="Times New Roman" w:hAnsi="Times New Roman"/>
          <w:color w:val="000000"/>
          <w:sz w:val="24"/>
          <w:szCs w:val="24"/>
        </w:rPr>
        <w:t> 10 228 тыс. руб</w:t>
      </w:r>
      <w:r>
        <w:rPr>
          <w:rFonts w:cs="Times New Roman" w:ascii="Times New Roman" w:hAnsi="Times New Roman"/>
          <w:sz w:val="24"/>
          <w:szCs w:val="24"/>
        </w:rPr>
        <w:t xml:space="preserve">., Прибыль – </w:t>
      </w:r>
      <w:r>
        <w:rPr>
          <w:rFonts w:cs="Times New Roman" w:ascii="Times New Roman" w:hAnsi="Times New Roman"/>
          <w:color w:val="000000"/>
          <w:sz w:val="24"/>
          <w:szCs w:val="24"/>
        </w:rPr>
        <w:t>322</w:t>
      </w:r>
      <w:r>
        <w:rPr>
          <w:rFonts w:cs="Times New Roman" w:ascii="Times New Roman" w:hAnsi="Times New Roman"/>
          <w:sz w:val="24"/>
          <w:szCs w:val="24"/>
        </w:rPr>
        <w:t xml:space="preserve"> руб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№ 11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3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5.11.2012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05» ноября 2012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3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б Инвесторе - застройщике»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3 изложить в следующей редакции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 Учредители - физические лица: 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ин РФ Игнатов Андрей Сергеевич с 17 % в уставном капитале ООО «Эстейт Инвестментс»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ин РФ Козырев Андрей Владимирович с 32 % в уставном капитале ООО «Эстейт Инвестментс»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ин РФ Марченко Сергей Владимирович с 51 % в уставном капитале ООО «Эстейт Инвестментс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№ 12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3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7.12.2012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07» декабря 2012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3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б Инвесторе - застройщике»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3 изложить в следующей редакции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 Учредители - физические лица: 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ин РФ Игнатов Андрей Сергеевич с 17 % в уставном капитале ООО «Эстейт Инвестментс»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ин РФ Козырев Андрей Владимирович с 83 % в уставном капитале ООО «Эстейт Инвестментс»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№ 13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3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08.02.2013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31» января 2013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3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 проекте строительства»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10 изложить в следующей редакции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0. Строительно-монтажные работы осуществляет генеральный подрядчик: ООО «ДубнаСтрой». Член СРО НП «СтройИндустрия» (Свидетельство № </w:t>
      </w:r>
      <w:r>
        <w:rPr>
          <w:rFonts w:cs="Times New Roman" w:ascii="Times New Roman" w:hAnsi="Times New Roman"/>
          <w:sz w:val="24"/>
          <w:szCs w:val="24"/>
          <w:lang w:val="en-US"/>
        </w:rPr>
        <w:t>275</w:t>
      </w:r>
      <w:r>
        <w:rPr>
          <w:rFonts w:cs="Times New Roman" w:ascii="Times New Roman" w:hAnsi="Times New Roman"/>
          <w:sz w:val="24"/>
          <w:szCs w:val="24"/>
        </w:rPr>
        <w:t xml:space="preserve"> от 24.01.2013 г.)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й надзор за строительством осуществляет ООО «ПИК». Член СРО НП «Первая Национальная Организация Строителей» (Свидетельство № 0750-761-001 от 25.02.2010 г.)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№ 14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3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08.04.2013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29» марта 2013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3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6. Финансовые результаты на 31.12.2012:  Кредиторская задолженность –  </w:t>
      </w:r>
      <w:r>
        <w:rPr>
          <w:rFonts w:cs="Times New Roman" w:ascii="Times New Roman" w:hAnsi="Times New Roman"/>
          <w:color w:val="000000"/>
          <w:sz w:val="24"/>
          <w:szCs w:val="24"/>
        </w:rPr>
        <w:t>18 421 тыс. руб</w:t>
      </w:r>
      <w:r>
        <w:rPr>
          <w:rFonts w:cs="Times New Roman" w:ascii="Times New Roman" w:hAnsi="Times New Roman"/>
          <w:sz w:val="24"/>
          <w:szCs w:val="24"/>
        </w:rPr>
        <w:t xml:space="preserve">., Дебиторская задолженность – </w:t>
      </w:r>
      <w:r>
        <w:rPr>
          <w:rFonts w:cs="Times New Roman" w:ascii="Times New Roman" w:hAnsi="Times New Roman"/>
          <w:color w:val="000000"/>
          <w:sz w:val="24"/>
          <w:szCs w:val="24"/>
        </w:rPr>
        <w:t> 14 619 тыс. руб</w:t>
      </w:r>
      <w:r>
        <w:rPr>
          <w:rFonts w:cs="Times New Roman" w:ascii="Times New Roman" w:hAnsi="Times New Roman"/>
          <w:sz w:val="24"/>
          <w:szCs w:val="24"/>
        </w:rPr>
        <w:t xml:space="preserve">., Прибыль – </w:t>
      </w:r>
      <w:r>
        <w:rPr>
          <w:rFonts w:cs="Times New Roman" w:ascii="Times New Roman" w:hAnsi="Times New Roman"/>
          <w:color w:val="000000"/>
          <w:sz w:val="24"/>
          <w:szCs w:val="24"/>
        </w:rPr>
        <w:t>322</w:t>
      </w:r>
      <w:r>
        <w:rPr>
          <w:rFonts w:cs="Times New Roman" w:ascii="Times New Roman" w:hAnsi="Times New Roman"/>
          <w:sz w:val="24"/>
          <w:szCs w:val="24"/>
        </w:rPr>
        <w:t xml:space="preserve"> руб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№ 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3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6.04.2013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24» апреля 2013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3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6. Финансовые результаты на 31.03.2013:  Кредиторская задолженность –  </w:t>
      </w:r>
      <w:r>
        <w:rPr>
          <w:rFonts w:cs="Times New Roman" w:ascii="Times New Roman" w:hAnsi="Times New Roman"/>
          <w:color w:val="000000"/>
          <w:sz w:val="24"/>
          <w:szCs w:val="24"/>
        </w:rPr>
        <w:t>18 833 тыс. руб</w:t>
      </w:r>
      <w:r>
        <w:rPr>
          <w:rFonts w:cs="Times New Roman" w:ascii="Times New Roman" w:hAnsi="Times New Roman"/>
          <w:sz w:val="24"/>
          <w:szCs w:val="24"/>
        </w:rPr>
        <w:t xml:space="preserve">., Дебиторская задолженность – </w:t>
      </w:r>
      <w:r>
        <w:rPr>
          <w:rFonts w:cs="Times New Roman" w:ascii="Times New Roman" w:hAnsi="Times New Roman"/>
          <w:color w:val="000000"/>
          <w:sz w:val="24"/>
          <w:szCs w:val="24"/>
        </w:rPr>
        <w:t> 17 761 тыс. руб</w:t>
      </w:r>
      <w:r>
        <w:rPr>
          <w:rFonts w:cs="Times New Roman" w:ascii="Times New Roman" w:hAnsi="Times New Roman"/>
          <w:sz w:val="24"/>
          <w:szCs w:val="24"/>
        </w:rPr>
        <w:t xml:space="preserve">., Прибыль – </w:t>
      </w:r>
      <w:r>
        <w:rPr>
          <w:rFonts w:cs="Times New Roman" w:ascii="Times New Roman" w:hAnsi="Times New Roman"/>
          <w:color w:val="000000"/>
          <w:sz w:val="24"/>
          <w:szCs w:val="24"/>
        </w:rPr>
        <w:t>4 тыс.</w:t>
      </w:r>
      <w:r>
        <w:rPr>
          <w:rFonts w:cs="Times New Roman" w:ascii="Times New Roman" w:hAnsi="Times New Roman"/>
          <w:sz w:val="24"/>
          <w:szCs w:val="24"/>
        </w:rPr>
        <w:t xml:space="preserve"> руб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№ 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3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06.05.2013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30» апреля 2013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3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«Информация о проекте строительства»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. 1 изложить в следующей редакции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екта строительства - строительство трехэтажного жилого дома. Удовлетворение жилищной потребности граждан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2 статьи 49 Градостроительного кодекса РФ проведение государственной экспертизы проектной документации строительства Дома не требуется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бот по организации строительства: 3 квартал 2010 год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й срок окончания строительства: 2 квартал 2013 года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8 изложить в следующей редакции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Предполагаемый срок получения разрешения на ввод в эксплуатацию дома – 2 квартал 2013 год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, уполномоченный в соответствии с законодательством о градостроительной деятельности на выдачу разрешения на ввод в эксплуатацию – Администрация г. Дубны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№ 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3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6.07.2013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22» июля 2013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3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6. Финансовые результаты на 30.06.2013:  Кредиторская задолженность –  </w:t>
      </w:r>
      <w:r>
        <w:rPr>
          <w:rFonts w:cs="Times New Roman" w:ascii="Times New Roman" w:hAnsi="Times New Roman"/>
          <w:color w:val="000000"/>
          <w:sz w:val="24"/>
          <w:szCs w:val="24"/>
        </w:rPr>
        <w:t>18 542 тыс. руб</w:t>
      </w:r>
      <w:r>
        <w:rPr>
          <w:rFonts w:cs="Times New Roman" w:ascii="Times New Roman" w:hAnsi="Times New Roman"/>
          <w:sz w:val="24"/>
          <w:szCs w:val="24"/>
        </w:rPr>
        <w:t xml:space="preserve">., Дебиторская задолженность – </w:t>
      </w:r>
      <w:r>
        <w:rPr>
          <w:rFonts w:cs="Times New Roman" w:ascii="Times New Roman" w:hAnsi="Times New Roman"/>
          <w:color w:val="000000"/>
          <w:sz w:val="24"/>
          <w:szCs w:val="24"/>
        </w:rPr>
        <w:t> 5 040 тыс. руб</w:t>
      </w:r>
      <w:r>
        <w:rPr>
          <w:rFonts w:cs="Times New Roman" w:ascii="Times New Roman" w:hAnsi="Times New Roman"/>
          <w:sz w:val="24"/>
          <w:szCs w:val="24"/>
        </w:rPr>
        <w:t xml:space="preserve">., Прибыль – </w:t>
      </w:r>
      <w:r>
        <w:rPr>
          <w:rFonts w:cs="Times New Roman" w:ascii="Times New Roman" w:hAnsi="Times New Roman"/>
          <w:color w:val="000000"/>
          <w:sz w:val="24"/>
          <w:szCs w:val="24"/>
        </w:rPr>
        <w:t>4 тыс.</w:t>
      </w:r>
      <w:r>
        <w:rPr>
          <w:rFonts w:cs="Times New Roman" w:ascii="Times New Roman" w:hAnsi="Times New Roman"/>
          <w:sz w:val="24"/>
          <w:szCs w:val="24"/>
        </w:rPr>
        <w:t xml:space="preserve"> руб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№ 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3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2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2.09.2013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02» сентября 2013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3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«Информация о проекте строительства»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. 1 изложить в следующей редакции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екта строительства - строительство трехэтажного жилого дома. Удовлетворение жилищной потребности граждан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2 статьи 49 Градостроительного кодекса РФ проведение государственной экспертизы проектной документации строительства Дома не требуется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бот по организации строительства: 3 квартал 2010 год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й срок окончания строительства: 1 квартал 2014 года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spacing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709"/>
        <w:rPr/>
      </w:pPr>
      <w:r>
        <w:rPr>
          <w:rFonts w:cs="Times New Roman" w:ascii="Times New Roman" w:hAnsi="Times New Roman"/>
          <w:sz w:val="24"/>
          <w:szCs w:val="24"/>
        </w:rPr>
        <w:t>П. 3 изложить в следующей редакции: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Права ООО «Эстейт Инвестментс» на земельный участок подтверждаются Договором аренды земельного участка № КУИ/997-ОРИ от 07 апреля 2011 года, зарегистрированным в Управлении Федеральной службы государственной регистрации, кадастра и картографии по Московской области 16 мая 2011 года за регистрационным № 50-50-40/006/2011-351, Дополнительным соглашением к договору аренды земельного участка № КУИ/997-ОРИ от 25 июля 2011 года, зарегистрированным в Управлении Федеральной службы государственной регистрации, кадастра и картографии по Московской области 01 сентября 2011 года за регистрационным № 50-50-40/015/2011-253 и Дополнительным соглашением к договору аренды земельного участка № КУИ/997-ОРИ от 01 июля 2013 года, зарегистрированным в Управлении Федеральной службы государственной регистрации, кадастра и картографии по Московской области 06 сентября 2013 года за регистрационным № 50-50-40/015/2013-013. Земельный участок находится в государственной собственности.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50:40:020504:30, площадь земельного участка 4618 кв. м, категория земель – земли населенных пунктов, разрешенный вид использования – малоэтажное жилищное строительство, находящийся примерно в 290 м по направлению на северо-восток от ориентира обл. Московская, г. Дубна, ул. Юркино, д. 36, расположенного за пределами участк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ы благоустройства: зона размещения Дома оборудуется пешеходными дорожками, площадками и тротуарами. В дворовом пространстве предусмотрены площадки для отдыха детей и взрослых, стоянка для временного хранения автомобилей. Участок активно озеленяется, обеспечивается малыми архитектурными формами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8 изложить в следующей редакции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Предполагаемый срок получения разрешения на ввод в эксплуатацию дома – 1 квартал 2014 год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, уполномоченный в соответствии с законодательством о градостроительной деятельности на выдачу разрешения на ввод в эксплуатацию – Администрация г. Дубны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№ 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3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2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8.10.2013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20» октября 2013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3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6. Финансовые результаты на 30.09.2013:  Кредиторская задолженность –  </w:t>
      </w:r>
      <w:r>
        <w:rPr>
          <w:rFonts w:cs="Times New Roman" w:ascii="Times New Roman" w:hAnsi="Times New Roman"/>
          <w:color w:val="000000"/>
          <w:sz w:val="24"/>
          <w:szCs w:val="24"/>
        </w:rPr>
        <w:t>32 834 тыс. руб</w:t>
      </w:r>
      <w:r>
        <w:rPr>
          <w:rFonts w:cs="Times New Roman" w:ascii="Times New Roman" w:hAnsi="Times New Roman"/>
          <w:sz w:val="24"/>
          <w:szCs w:val="24"/>
        </w:rPr>
        <w:t xml:space="preserve">., Дебиторская задолженность – </w:t>
      </w:r>
      <w:r>
        <w:rPr>
          <w:rFonts w:cs="Times New Roman" w:ascii="Times New Roman" w:hAnsi="Times New Roman"/>
          <w:color w:val="000000"/>
          <w:sz w:val="24"/>
          <w:szCs w:val="24"/>
        </w:rPr>
        <w:t> 18 857 тыс. руб</w:t>
      </w:r>
      <w:r>
        <w:rPr>
          <w:rFonts w:cs="Times New Roman" w:ascii="Times New Roman" w:hAnsi="Times New Roman"/>
          <w:sz w:val="24"/>
          <w:szCs w:val="24"/>
        </w:rPr>
        <w:t xml:space="preserve">., Прибыль – 1 </w:t>
      </w:r>
      <w:r>
        <w:rPr>
          <w:rFonts w:cs="Times New Roman" w:ascii="Times New Roman" w:hAnsi="Times New Roman"/>
          <w:color w:val="000000"/>
          <w:sz w:val="24"/>
          <w:szCs w:val="24"/>
        </w:rPr>
        <w:t>425 тыс.</w:t>
      </w:r>
      <w:r>
        <w:rPr>
          <w:rFonts w:cs="Times New Roman" w:ascii="Times New Roman" w:hAnsi="Times New Roman"/>
          <w:sz w:val="24"/>
          <w:szCs w:val="24"/>
        </w:rPr>
        <w:t xml:space="preserve"> руб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2277BB"/>
      <w:sz w:val="17"/>
      <w:szCs w:val="17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narc.ru/" TargetMode="External"/><Relationship Id="rId3" Type="http://schemas.openxmlformats.org/officeDocument/2006/relationships/hyperlink" Target="http://www.dubnarc.ru/" TargetMode="External"/><Relationship Id="rId4" Type="http://schemas.openxmlformats.org/officeDocument/2006/relationships/hyperlink" Target="http://www.dubnarc.ru/" TargetMode="External"/><Relationship Id="rId5" Type="http://schemas.openxmlformats.org/officeDocument/2006/relationships/hyperlink" Target="http://www.dubnarc.ru/" TargetMode="External"/><Relationship Id="rId6" Type="http://schemas.openxmlformats.org/officeDocument/2006/relationships/hyperlink" Target="http://www.dubnarc.ru/" TargetMode="External"/><Relationship Id="rId7" Type="http://schemas.openxmlformats.org/officeDocument/2006/relationships/hyperlink" Target="http://www.dubnarc.ru/" TargetMode="External"/><Relationship Id="rId8" Type="http://schemas.openxmlformats.org/officeDocument/2006/relationships/hyperlink" Target="http://www.dubnarc.ru/" TargetMode="External"/><Relationship Id="rId9" Type="http://schemas.openxmlformats.org/officeDocument/2006/relationships/hyperlink" Target="http://www.dubnarc.ru/" TargetMode="External"/><Relationship Id="rId10" Type="http://schemas.openxmlformats.org/officeDocument/2006/relationships/hyperlink" Target="http://www.dubnarc.ru/" TargetMode="External"/><Relationship Id="rId11" Type="http://schemas.openxmlformats.org/officeDocument/2006/relationships/hyperlink" Target="http://www.dubnarc.ru/" TargetMode="External"/><Relationship Id="rId12" Type="http://schemas.openxmlformats.org/officeDocument/2006/relationships/hyperlink" Target="http://www.dubnarc.ru/" TargetMode="External"/><Relationship Id="rId13" Type="http://schemas.openxmlformats.org/officeDocument/2006/relationships/hyperlink" Target="http://www.dubnarc.ru/" TargetMode="External"/><Relationship Id="rId14" Type="http://schemas.openxmlformats.org/officeDocument/2006/relationships/hyperlink" Target="http://www.dubnarc.ru/" TargetMode="External"/><Relationship Id="rId15" Type="http://schemas.openxmlformats.org/officeDocument/2006/relationships/hyperlink" Target="http://www.dubnarc.ru/" TargetMode="External"/><Relationship Id="rId16" Type="http://schemas.openxmlformats.org/officeDocument/2006/relationships/hyperlink" Target="http://www.dubnarc.ru/" TargetMode="External"/><Relationship Id="rId17" Type="http://schemas.openxmlformats.org/officeDocument/2006/relationships/hyperlink" Target="http://www.dubnarc.ru/" TargetMode="External"/><Relationship Id="rId18" Type="http://schemas.openxmlformats.org/officeDocument/2006/relationships/hyperlink" Target="http://www.dubnarc.ru/" TargetMode="External"/><Relationship Id="rId19" Type="http://schemas.openxmlformats.org/officeDocument/2006/relationships/hyperlink" Target="http://www.dubnarc.ru/" TargetMode="External"/><Relationship Id="rId20" Type="http://schemas.openxmlformats.org/officeDocument/2006/relationships/hyperlink" Target="http://www.dubnarc.ru/" TargetMode="External"/><Relationship Id="rId21" Type="http://schemas.openxmlformats.org/officeDocument/2006/relationships/hyperlink" Target="http://www.dubnarc.ru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3:30:00Z</dcterms:created>
  <dc:creator>Олег</dc:creator>
  <dc:description/>
  <cp:keywords/>
  <dc:language>en-US</dc:language>
  <cp:lastModifiedBy>Olga</cp:lastModifiedBy>
  <cp:lastPrinted>2013-07-26T13:40:00Z</cp:lastPrinted>
  <dcterms:modified xsi:type="dcterms:W3CDTF">2013-10-24T07:41:00Z</dcterms:modified>
  <cp:revision>36</cp:revision>
  <dc:subject/>
  <dc:title/>
</cp:coreProperties>
</file>