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ная   декларация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Дубна, Московская область                                                                    «04» июня 2013 г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стоящая проектная декларация впервые была опубликована 04.06.2013 г. на сайте ООО «Эстейт Инвестментс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Инвесторе-застройщик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стейт Инвестментс»</w:t>
      </w:r>
      <w:r>
        <w:rPr>
          <w:rFonts w:cs="Times New Roman" w:ascii="Times New Roman" w:hAnsi="Times New Roman"/>
          <w:sz w:val="24"/>
          <w:szCs w:val="24"/>
        </w:rPr>
        <w:t>  (ООО «Эстейт Инвестментс»). Юридический адрес: 141981, Московская обл., г. Дубна, пр-т Боголюбова д. 26., офис 28. Адрес места нахождения: 141981, Московская обл., г. Дубна, пр-т Боголюбова д. 26., офис 34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ООО «Эстейт Инвестментс»: с 9.00 до 18.00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ыдано 06 апреля 2005 года Межрайонной инспекцией Федеральной налоговой службы № 12 по Московской области. ОГРН 1055001803075, свидетельство серия 50 № 002592247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редители ООО «Эстейт Инвестментс», обладающие пятью и более процентами голосов на Общем собрании участников Обществ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83% в уставном капитале ООО «Эстейт Инвестментс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ы строительства, в которых принимает(-ло) участие ООО «Эстейт Инвестментс» в течение трех лет, предшествующих опубликованию настоящей проектной деклара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жилого дома со строительным № 3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 (предполагаемый срок получения разрешения на ввод в эксплуатацию дома – 2 квартал 2013 г.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жилого дома со строительным № 4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 (предполагаемый срок получения разрешения на ввод в эксплуатацию дома – 2 квартал 2013 г.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ответствии с действующим на территории Российской Федерации законодательством деятельность ООО «Эстейт Инвестментс» лицензированию не подлежи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нансовые результаты на 31.03.2013: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8 833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7 761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4 тыс.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екте строительств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екта строительства - строительств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тырехквартирного  малоэтажного жилого дома</w:t>
      </w:r>
      <w:r>
        <w:rPr>
          <w:rFonts w:cs="Times New Roman" w:ascii="Times New Roman" w:hAnsi="Times New Roman"/>
          <w:color w:val="000000"/>
          <w:sz w:val="24"/>
          <w:szCs w:val="24"/>
        </w:rPr>
        <w:t>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86 от 04.06.2013 года, выданное Администрацией города Дубны Московской области. Срок действия до 01.01.2014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ООО «Эстейт Инвестментс» на земельные участки подтверждаются Договором аренды земельного участка № КУИ/999-ОРИ от 07 апреля 2011 года, зарегистрированным Управлением Федеральной службы государственной регистрации, кадастра и картографии по Московской области 16 мая 2011 года за регистрационным № 50-50-40/006/2011-353, Дополнительным соглашением к договору аренды земельного участка № КУИ/999-ОРИ от 25 июля 2011 года, зарегистрированным Управлением Федеральной службы государственной регистрации, кадастра и картографии по Московской области 01 сентября 2011 года за регистрационным № 50-50-40/015/2011-255, Договором аренды земельного участка № КУИ/1000–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9 мая 2011 года за регистрационным  № 50-50-40/002/2011-428, Дополнительным соглашением к Договору аренды земельного участка № КУИ/1000-ОРИ от 25 июля 2011 года, зарегистрированным в Управлении Федеральной службы государственной регистрации, кадастра и картографии по Московской области 01 сентября 2011 года за регистрационным  № 50-50-40/015/2011-254. Земельные участки находя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 земельных участков: 50:40:020504:32, площадь земельного участка 564 кв. м, категория земель - земли населенных пунктов, разрешенный вид использования - малоэтажное жилищное строительство, находящийся примерно в 380 метрах по направлению на северо-восток от ориентира обл. Московская, г. Дубна, ул. Юркино, д. 36, расположенного за пределами участка; 50:40:020504:33, площадь земельного участка 488 кв. м, категория земель - земли населенных пунктов, разрешенный вид использования - малоэтажное жилищное строительство, находящийся примерно в 370 метрах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в дворовом пространстве предусмотрена стоянка для временного хранения автомобилей. Участок активно озеленя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оящийся Дом расположен на земельных участках, находящихся примерно в 370 и 380 метрах по направлению на северо-восток от ориентира: Московская область, г. Дубна, ул. Юркино, д. 36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щийся Дом в соответствии с проектной документацией представляет собой двухэтажный жилой дом на 4 квартиры. Запроектированы 4 (Четыре) 3-комнатные квартиры. Общая площадь д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314,2 кв. 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ом предусмотрено строительство квартир в строящемся Доме в следующем количестве: 3-комнатных (4 шт.). Проектом не предусмотрено строительство гаражей и иных самостоятельных частей, входящих в состав строящегося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ектом не предусмотрено строительство нежилых помещений, не входящих в состав общего имуществ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общего имущества строящегося Дома, которое будет находиться в общей долевой собственности участников долевого строительства, входят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 и лестницы, коридоры, а также крыша, 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на котором расположен данный дом с элементами озеленения и благоустройства данного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3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можно добровольное страхование застройщика от финансовых и прочих рисков при осуществлении проекта строительства в соответствии с действующим законодательством РФ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стоимость строительства объекта составляет 12 000 тыс.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оительно-монтажные работы осуществляет генеральный подрядчик: ООО «ДубнаСтрой». Член СРО НП «СтройИндустрия» (Свидетельство № 275 от 24.01.2013 г.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исполнения обязательств ООО «Эстейт Инвестментс» по заключаемым договорам участия в долевом строительстве на привлечение денежных средств в строительство указанного дома устанавливается согласно статье 13 Федерального закона РФ от 30.12.2004 года № 214-ФЗ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влечение денежных средств на строительство указанного в настоящей Проектной декларации дома будет осуществляться ООО «Эстейт Инвестментс» по договорам участия в долевом строительстве, по иным договорам и сделкам привлечение денежных средств в строительство указанного дома не вед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7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2» ию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6.2013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8 542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5 040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4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9.09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6» сен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ава ООО «Эстейт Инвестментс» на земельные участки подтверждаются Договором аренды земельного участка № КУИ/999-ОРИ от 07 апреля 2011 года, зарегистрированным Управлением Федеральной службы государственной регистрации, кадастра и картографии по Московской области 16 мая 2011 года за регистрационным № 50-50-40/006/2011-353, Дополнительным соглашением к договору аренды земельного участка № КУИ/999-ОРИ от 25 июля 2011 года, зарегистрированным Управлением Федеральной службы государственной регистрации, кадастра и картографии по Московской области 01 сентября 2011 года за регистрационным № 50-50-40/015/2011-255, Дополнительным соглашением к договору аренды земельного участка № КУИ/999-ОРИ от 01 июля 2013 года, зарегистрированным Управлением Федеральной службы государственной регистрации, кадастра и картографии по Московской области 06 сентября 2013 года за регистрационным № 50-50-40/015/2013-014, Договором аренды земельного участка № КУИ/1000–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9 мая 2011 года за регистрационным  № 50-50-40/002/2011-428, Дополнительным соглашением к Договору аренды земельного участка № КУИ/1000-ОРИ от 25 июля 2011 года, зарегистрированным в Управлении Федеральной службы государственной регистрации, кадастра и картографии по Московской области 01 сентября 2011 года за регистрационным  № 50-50-40/015/2011-254, Дополнительным соглашением к Договору аренды земельного участка № КУИ/1000-ОРИ от 01 июля 2013 года, зарегистрированным в Управлении Федеральной службы государственной регистрации, кадастра и картографии по Московской области 06 сентября 2013 года за регистрационным  № 50-50-40/015/2013-012. Земельные участки находя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е номера земельных участков: 50:40:020504:32, площадь земельного участка 564 кв. м, категория земель - земли населенных пунктов, разрешенный вид использования - малоэтажное жилищное строительство, находящийся примерно в 380 метрах по направлению на северо-восток от ориентира обл. Московская, г. Дубна, ул. Юркино, д. 36, расположенного за пределами участка; 50:40:020504:33, площадь земельного участка 488 кв. м, категория земель - земли населенных пунктов, разрешенный вид использования - малоэтажное жилищное строительство, находящийся примерно в 370 метрах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в дворовом пространстве предусмотрена стоянка для временного хранения автомобилей. Участок активно озеленяется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1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2 квартал 2014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8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2 квартал 2014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ящегося  жилого четырехквартирного  малоэтажного жилого дома № 42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10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0» ок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ящегося жилого четырехквартирного  малоэтажного жилого дома № 42,  расположенного </w:t>
      </w:r>
      <w:r>
        <w:rPr>
          <w:rFonts w:cs="Times New Roman" w:ascii="Times New Roman" w:hAnsi="Times New Roman"/>
          <w:sz w:val="24"/>
          <w:szCs w:val="24"/>
        </w:rPr>
        <w:t>примерно в 370 и 38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9.2013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32 834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8 857 тыс. руб</w:t>
      </w:r>
      <w:r>
        <w:rPr>
          <w:rFonts w:cs="Times New Roman" w:ascii="Times New Roman" w:hAnsi="Times New Roman"/>
          <w:sz w:val="24"/>
          <w:szCs w:val="24"/>
        </w:rPr>
        <w:t>., Прибыль – 1 </w:t>
      </w:r>
      <w:r>
        <w:rPr>
          <w:rFonts w:cs="Times New Roman" w:ascii="Times New Roman" w:hAnsi="Times New Roman"/>
          <w:color w:val="000000"/>
          <w:sz w:val="24"/>
          <w:szCs w:val="24"/>
        </w:rPr>
        <w:t>425 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rc.ru/" TargetMode="External"/><Relationship Id="rId3" Type="http://schemas.openxmlformats.org/officeDocument/2006/relationships/hyperlink" Target="http://www.dubnarc.ru/" TargetMode="External"/><Relationship Id="rId4" Type="http://schemas.openxmlformats.org/officeDocument/2006/relationships/hyperlink" Target="http://www.dubnarc.ru/" TargetMode="External"/><Relationship Id="rId5" Type="http://schemas.openxmlformats.org/officeDocument/2006/relationships/hyperlink" Target="http://www.dubnarc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1:00Z</dcterms:created>
  <dc:creator>ВИКА</dc:creator>
  <dc:description/>
  <cp:keywords/>
  <dc:language>en-US</dc:language>
  <cp:lastModifiedBy>Olga</cp:lastModifiedBy>
  <cp:lastPrinted>2013-04-26T14:51:00Z</cp:lastPrinted>
  <dcterms:modified xsi:type="dcterms:W3CDTF">2013-10-24T09:54:00Z</dcterms:modified>
  <cp:revision>66</cp:revision>
  <dc:subject/>
  <dc:title/>
</cp:coreProperties>
</file>