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567"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ектная   декларация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троящегося трехэтажного жилого дома № 43 со встроенными помещениями     общественного назначения,  располож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 в 252 и 278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. Дубна, Московская область                                                                    «04» июня 2013 г.</w:t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стоящая проектная декларация впервые была опубликована 04.06.2013 г. на сайте ООО «Эстейт Девелопмент»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б Инвесторе-застройщике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Эстейт Девелопмент»</w:t>
      </w:r>
      <w:r>
        <w:rPr>
          <w:rFonts w:cs="Times New Roman" w:ascii="Times New Roman" w:hAnsi="Times New Roman"/>
          <w:sz w:val="24"/>
          <w:szCs w:val="24"/>
        </w:rPr>
        <w:t>  (ООО «Эстейт Девелопмент»). Юридический адрес: 141981, Московская обл., г. Дубна, пр-т Боголюбова д. 26., офис 28. Адрес места нахождения: 141981, Московская обл., г. Дубна, пр-т Боголюбова д. 26., офис 34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ООО «Эстейт Девелопмент»: с 9.00 до 18.00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Свидетельство о внесении записи в единый государственный реестр юридических лиц</w:t>
      </w:r>
      <w:r>
        <w:rPr>
          <w:rFonts w:cs="Times New Roman" w:ascii="Times New Roman" w:hAnsi="Times New Roman"/>
          <w:sz w:val="24"/>
          <w:szCs w:val="24"/>
        </w:rPr>
        <w:t xml:space="preserve"> выдано 06 апреля 2005 года Межрайонной инспекцией Федеральной налоговой службы № 12 по Московской области. ОГРН 1055001803064, свидетельство серия 50 № 00259224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чредители ООО «Эстейт Девелопмент», обладающие пятью и более процентами голосов на Общем собрании участников Общества: 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ин РФ Игнатов Андрей Сергеевич с 17 % в уставном капитале ООО «Эстейт Девелопмент»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ин РФ Козырев Андрей Владимирович с 83% в уставном капитале ООО «Эстейт Девелопмент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ы строительства, в которых принимает(-ло) участие ООО «Эстейт Девелопмент» в течение трех лет, предшествующих опубликованию настоящей проектной декларации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жилого дома со строительным № 1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 (предполагаемый срок получения разрешения на ввод в эксплуатацию дома – 2 квартал 2013 г.)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жилого дома со строительным № 2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 (предполагаемый срок получения разрешения на ввод в эксплуатацию дома – 2 квартал 2013 г.)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оответствии с действующим на территории Российской Федерации законодательством деятельность ООО «Эстейт Девелопмент» лицензированию не подлежит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 Финансовые результаты на 31.03.2013: Кредиторская задолженность 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0 769 тыс. руб</w:t>
      </w:r>
      <w:r>
        <w:rPr>
          <w:rFonts w:cs="Times New Roman" w:ascii="Times New Roman" w:hAnsi="Times New Roman"/>
          <w:sz w:val="24"/>
          <w:szCs w:val="24"/>
        </w:rPr>
        <w:t xml:space="preserve">., Дебиторская задолженност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27 177 тыс. руб</w:t>
      </w:r>
      <w:r>
        <w:rPr>
          <w:rFonts w:cs="Times New Roman" w:ascii="Times New Roman" w:hAnsi="Times New Roman"/>
          <w:sz w:val="24"/>
          <w:szCs w:val="24"/>
        </w:rPr>
        <w:t xml:space="preserve">., Прибыл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проекте строительства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екта строительства - строительство трехэтажного жилого дома. Удовлетворение жилищной потребности граждан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49 Градостроительного кодекса РФ проведение государственной экспертизы проектной документации строительства Дома не требуетс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работ по организации строительства: 2 квартал 2013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й срок окончания строительства: 3 квартал 201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решение на строительство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50319000-87 от 04.06.2013 года, выданное Администрацией города Дубны Московской области. Срок действия до 01.01.2014 г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ООО «Эстейт Девелопмент» на земельные участки подтверждаются Договором аренды земельного участка № КУИ/971-ОРИ от 28 марта 2011 года, зарегистрированным Управлением Федеральной службы государственной регистрации, кадастра и картографии по Московской области 12 мая 2011 года за регистрационным № 50-50-40/006/2011-311, Дополнительным соглашением к договору аренды земельного участка № КУИ/971-ОРИ от 25 июля 2011 года, зарегистрированным Управлением Федеральной службы государственной регистрации, кадастра и картографии по Московской области 22 августа 2011 года за регистрационным № 50-50-40/015/2011-210, Договором аренды земельного участка № КУИ/998–ОРИ от 07 апреля 2011 года, зарегистрированным в Управлении Федеральной службы государственной регистрации, кадастра и картографии по Московской области 16 мая 2011 года за регистрационным  № 50-50-40/006/2011-352, Дополнительным соглашением к Договору аренды земельного участка № КУИ/998-ОРИ от 25 июля 2011 года, зарегистрированным в Управлении Федеральной службы государственной регистрации, кадастра и картографии по Московской области 23 августа 2011 года за регистрационным  № 50-50-40/009/2011-019, и Договором уступки прав аренды земельного участка от 15 февраля 2013 года, зарегистрированным Управлением Федеральной службы государственной регистрации, кадастра и картографии по Московской области 05 марта 2013 года за регистрационным № 50-50-40/005/2013-169. Земельные участки находятся в государственной собственност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е номера земельных участков: 50:40:020504:53, площадь земельного участка 1313 кв. м, категория земель - земли населенных пунктов, разрешенный вид использования - малоэтажное жилищное строительство, находящийся примерно в 252 метрах по направлению на северо-восток от ориентира обл. Московская, г. Дубна, ул. Юркино, д. 36, расположенного за пределами участка; 50:40:020504:31, площадь земельного участка 1000 кв. м, категория земель - земли населенных пунктов, разрешенный вид использования - малоэтажное жилищное строительство, находящийся примерно в 278 метрах по направлению на северо-восток от ориентира обл. Московская, г. Дубна, ул. Юркино, д. 36, расположенного за пределами участк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благоустройства: в дворовом пространстве предусмотрена стоянка для временного хранения автомобилей. Участок активно озеленяетс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троящийся Дом расположен на земельных участках, находящихся примерно в 252 и 278 метрах по направлению на северо-восток от ориентира: Московская область, г. Дубна, ул. Юркино, д. 36.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ящийся Дом в соответствии с проектной документацией представляет собой трехэтажный двухсекционный жилой дом на 30 квартир. Запроектированы 1-комнатные (4 шт.), 2-комнатные (14 шт.), 3-комнатные (12 шт.) квартиры. Общая площадь дом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2473 кв. м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ектом предусмотрено строительство квартир в строящемся Доме в следующем количестве: 1-комнатных (4 шт.), 2-комнатных (14 шт.), 3-комнатных (12 шт.), нежилые помещения (2 шт.)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Функциональное назначение нежилых помещений: 1 шт. – помещение охраны, 2 шт. – хозяйственное помещение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остав общего имущества строящегося Дома, которое будет находиться в общей долевой собственности участников долевого строительства, входят: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 и лестницы, коридоры, а также крыша, 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 на котором расположен данный дом с элементами озеленения и благоустройства данного дом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полагаемый срок получения разрешения на ввод в эксплуатацию дома – 3 квартал 2013 год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 – Администрация г. Дубны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озможно добровольное страхование застройщика от финансовых и прочих рисков при осуществлении проекта строительства в соответствии с действующим законодательством РФ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стоимость строительства объекта составляет 50 000 тыс. руб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троительно-монтажные работы осуществляет подрядчик: ООО «АртСтрой». Член СРО НП «Объединение инженеров строителей» (Свидетельство № С.055.77.1692.04.2013 от 01.04.2013 г.)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надзор за строительством осуществляет ООО «ПИК». Член СРО НП «Первая Национальная Организация Строителей» (Свидетельство № 0750-761-001 от 25.02.2010 г.)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еспечение исполнения обязательств ООО «Эстейт Девелопмент» по заключаемым договорам участия в долевом строительстве на привлечение денежных средств в строительство указанного дома устанавливается согласно статье 13 Федерального закона РФ от 30.12.2004 года № 214-ФЗ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влечение денежных средств на строительство указанного в настоящей Проектной декларации дома будет осуществляться ООО «Эстейт Девелопмент» по договорам участия в долевом строительстве, по иным договорам и сделкам привлечение денежных средств в строительство указанного дома не ведетс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1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проектную декларацию строящегося трехэтажного жилого дома № 43 со встроенными помещениями общественного назначения,  располож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 в 252 и 278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6.07.2013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22» июля 201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трехэтажного жилого дома № 43 со встроенными помещениями общественного назначения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52 и 278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6. </w:t>
      </w:r>
      <w:r>
        <w:rPr>
          <w:rFonts w:cs="Times New Roman" w:ascii="Times New Roman" w:hAnsi="Times New Roman"/>
          <w:sz w:val="24"/>
          <w:szCs w:val="24"/>
        </w:rPr>
        <w:t xml:space="preserve">Финансовые результаты на 30.06.2013:  Кредиторская задолженность 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4 368 тыс. руб</w:t>
      </w:r>
      <w:r>
        <w:rPr>
          <w:rFonts w:cs="Times New Roman" w:ascii="Times New Roman" w:hAnsi="Times New Roman"/>
          <w:sz w:val="24"/>
          <w:szCs w:val="24"/>
        </w:rPr>
        <w:t xml:space="preserve">., Дебиторская задолженност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8 702 тыс. руб</w:t>
      </w:r>
      <w:r>
        <w:rPr>
          <w:rFonts w:cs="Times New Roman" w:ascii="Times New Roman" w:hAnsi="Times New Roman"/>
          <w:sz w:val="24"/>
          <w:szCs w:val="24"/>
        </w:rPr>
        <w:t xml:space="preserve">., Прибыл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руб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2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проектную декларацию строящегося трехэтажного жилого дома № 43 со встроенными помещениями общественного назначения,  располож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 в 252 и 278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09.09.2013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06» сентября 201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трехэтажного жилого дома № 43 со встроенными помещениями общественного назначения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52 и 278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дел «Информация о проекте строительства»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3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Права ООО «Эстейт Девелопмент» на земельные участки подтверждаются Договором аренды земельного участка № КУИ/971-ОРИ от 28 марта 2011 года, зарегистрированным Управлением Федеральной службы государственной регистрации, кадастра и картографии по Московской области 12 мая 2011 года за регистрационным № 50-50-40/006/2011-311, Дополнительным соглашением к договору аренды земельного участка № КУИ/971-ОРИ от 25 июля 2011 года, зарегистрированным Управлением Федеральной службы государственной регистрации, кадастра и картографии по Московской области 22 августа 2011 года за регистрационным № 50-50-40/015/2011-210, Дополнительным соглашением к договору аренды земельного участка № КУИ/971-ОРИ от 01 июля 2013 года, зарегистрированным Управлением Федеральной службы государственной регистрации, кадастра и картографии по Московской области 06 сентября 2013 года за регистрационным № 50-50-40/015/2013-010, Договором аренды земельного участка № КУИ/998–ОРИ от 07 апреля 2011 года, зарегистрированным в Управлении Федеральной службы государственной регистрации, кадастра и картографии по Московской области 16 мая 2011 года за регистрационным  № 50-50-40/006/2011-352, Дополнительным соглашением к Договору аренды земельного участка № КУИ/998-ОРИ от 25 июля 2011 года, зарегистрированным в Управлении Федеральной службы государственной регистрации, кадастра и картографии по Московской области 23 августа 2011 года за регистрационным  № 50-50-40/009/2011-019, Дополнительным соглашением к Договору аренды земельного участка № КУИ/998-ОРИ от 01 июля 2013 года, зарегистрированным в Управлении Федеральной службы государственной регистрации, кадастра и картографии по Московской области 06 сентября 2013 года за регистрационным  № 50-50-40/015/2013-009 и Договором уступки прав аренды земельного участка от 15 февраля 2013 года, зарегистрированным Управлением Федеральной службы государственной регистрации, кадастра и картографии по Московской области 05 марта 2013 года за регистрационным № 50-50-40/005/2013-169. Земельные участки находятся в государственной собственности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е номера земельных участков: 50:40:020504:53, площадь земельного участка 1313 кв. м, категория земель - земли населенных пунктов, разрешенный вид использования - малоэтажное жилищное строительство, находящийся примерно в 252 метрах по направлению на северо-восток от ориентира обл. Московская, г. Дубна, ул. Юркино, д. 36, расположенного за пределами участка; 50:40:020504:31, площадь земельного участка 1000 кв. м, категория земель - земли населенных пунктов, разрешенный вид использования - малоэтажное жилищное строительство, находящийся примерно в 278 метрах по направлению на северо-восток от ориентира обл. Московская, г. Дубна, ул. Юркино, д. 36, расположенного за пределами участк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ы благоустройства: в дворовом пространстве предусмотрена стоянка для временного хранения автомобилей. Участок активно озеленяется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1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екта строительства - строительство трехэтажного жилого дома. Удовлетворение жилищной потребности граждан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49 Градостроительного кодекса РФ проведение государственной экспертизы проектной документации строительства Дома не требуетс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работ по организации строительства: 2 квартал 2013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й срок окончания строительства: 2 квартал 2014 года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 проекте строительства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8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8. Предполагаемый срок получения разрешения на ввод в эксплуатацию дома – 2 квартал 2014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 – Администрация г. Дубн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3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проектную декларацию строящегося трехэтажного жилого дома № 43 со встроенными помещениями общественного назначения,  располож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 в 252 и 278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8.10.2013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20» октября 201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трехэтажного жилого дома № 43 со встроенными помещениями общественного назначения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52 и 278 метрах по направлению на северо-восток от ориентира: Московская область, г. Дубна, ул. Юркино, д. 3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6. </w:t>
      </w:r>
      <w:r>
        <w:rPr>
          <w:rFonts w:cs="Times New Roman" w:ascii="Times New Roman" w:hAnsi="Times New Roman"/>
          <w:sz w:val="24"/>
          <w:szCs w:val="24"/>
        </w:rPr>
        <w:t xml:space="preserve">Финансовые результаты на 30.09.2013:  Кредиторская задолженность 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6 292 тыс. руб</w:t>
      </w:r>
      <w:r>
        <w:rPr>
          <w:rFonts w:cs="Times New Roman" w:ascii="Times New Roman" w:hAnsi="Times New Roman"/>
          <w:sz w:val="24"/>
          <w:szCs w:val="24"/>
        </w:rPr>
        <w:t xml:space="preserve">., Дебиторская задолженност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24 539 тыс. руб</w:t>
      </w:r>
      <w:r>
        <w:rPr>
          <w:rFonts w:cs="Times New Roman" w:ascii="Times New Roman" w:hAnsi="Times New Roman"/>
          <w:sz w:val="24"/>
          <w:szCs w:val="24"/>
        </w:rPr>
        <w:t xml:space="preserve">., Прибыл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85 тыс.</w:t>
      </w:r>
      <w:r>
        <w:rPr>
          <w:rFonts w:cs="Times New Roman" w:ascii="Times New Roman" w:hAnsi="Times New Roman"/>
          <w:sz w:val="24"/>
          <w:szCs w:val="24"/>
        </w:rPr>
        <w:t xml:space="preserve"> руб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4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проектную декларацию строящегося трехэтажного жилого дома № 43 со встроенными помещениями общественного назначения,  располож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 в 252 и 278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08.11.2013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04» ноября 201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трехэтажного жилого дома № 43 со встроенными помещениями общественного назначения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52 и 278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дел «Информация о проекте строительства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1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екта строительства - строительство трехэтажного жилого дома. Удовлетворение жилищной потребности граждан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49 Градостроительного кодекса РФ проведение государственной экспертизы проектной документации строительства Дома не требуетс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работ по организации строительства: 2 квартал 2013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й срок окончания строительства: 3 квартал 2014 года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 проекте строительства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8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8. Предполагаемый срок получения разрешения на ввод в эксплуатацию дома – 3 квартал 2014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 – Администрация г. Дубн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before="0" w:after="20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narc.ru/" TargetMode="External"/><Relationship Id="rId3" Type="http://schemas.openxmlformats.org/officeDocument/2006/relationships/hyperlink" Target="http://www.dubnarc.ru/" TargetMode="External"/><Relationship Id="rId4" Type="http://schemas.openxmlformats.org/officeDocument/2006/relationships/hyperlink" Target="http://www.dubnarc.ru/" TargetMode="External"/><Relationship Id="rId5" Type="http://schemas.openxmlformats.org/officeDocument/2006/relationships/hyperlink" Target="http://www.dubnarc.ru/" TargetMode="External"/><Relationship Id="rId6" Type="http://schemas.openxmlformats.org/officeDocument/2006/relationships/hyperlink" Target="http://www.dubnarc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51:00Z</dcterms:created>
  <dc:creator>ВИКА</dc:creator>
  <dc:description/>
  <cp:keywords/>
  <dc:language>en-US</dc:language>
  <cp:lastModifiedBy>OlgaKor</cp:lastModifiedBy>
  <cp:lastPrinted>2013-04-26T14:51:00Z</cp:lastPrinted>
  <dcterms:modified xsi:type="dcterms:W3CDTF">2014-01-30T06:34:00Z</dcterms:modified>
  <cp:revision>64</cp:revision>
  <dc:subject/>
  <dc:title/>
</cp:coreProperties>
</file>