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color w:val="333333"/>
          <w:sz w:val="24"/>
          <w:szCs w:val="24"/>
        </w:rPr>
        <w:t>ООО «РОНД»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____________ С.В. Синицын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«07» октября 2011 года</w:t>
      </w:r>
    </w:p>
    <w:p>
      <w:pPr>
        <w:pStyle w:val="Normal"/>
        <w:jc w:val="right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 xml:space="preserve">(с изменениями от 11.10.2011, 29.02.2012, </w:t>
      </w:r>
    </w:p>
    <w:p>
      <w:pPr>
        <w:pStyle w:val="Normal"/>
        <w:jc w:val="right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 xml:space="preserve">29.03.2012, 31.03.2012, 30.06.2012, 20.09.2012, 30.09.2012, </w:t>
      </w:r>
    </w:p>
    <w:p>
      <w:pPr>
        <w:pStyle w:val="Normal"/>
        <w:jc w:val="right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>31.12.2012, 29.03.2013, 10.06.2013, 08.07.2013, 01.08.2013,</w:t>
      </w:r>
    </w:p>
    <w:p>
      <w:pPr>
        <w:pStyle w:val="Normal"/>
        <w:jc w:val="right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 xml:space="preserve">30.10.2013, 04.12.2013, 31.12.2013, 31.03.2014, 07.07.2014, </w:t>
      </w:r>
    </w:p>
    <w:p>
      <w:pPr>
        <w:pStyle w:val="Normal"/>
        <w:jc w:val="right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>29.07.2014,30.10.2014, 04.12.2014)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АЯ  ДЕКЛАРАЦ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РОИТЕЛЬСТВУ ЖИЛОГО КОМПЛЕКСА С ОБЪЕКТАМИ СОЦИАЛЬНОЙ И ИНЖЕНЕРНОЙ ИНФРАСТРУКТУРЫ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адресу: Московская область, Одинцовский район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е поселение Одинцово, с. Ромашк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застройщ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рменное наименование застройщика:</w:t>
            </w:r>
            <w:r>
              <w:rPr>
                <w:sz w:val="24"/>
                <w:szCs w:val="24"/>
              </w:rPr>
              <w:t xml:space="preserve"> Общество с ограниченной ответственностью «РОНД» (ООО «РОН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: Синицын Сергей Владимиров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нахождения застройщика:</w:t>
            </w:r>
            <w:r>
              <w:rPr>
                <w:sz w:val="24"/>
                <w:szCs w:val="24"/>
              </w:rPr>
              <w:t xml:space="preserve"> 143025, Московская область, Одинцовский район, г.п. Одинцово, с. Ромашково, Рублевский проезд, дом 2а, офис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121596, г. Москва, Можайское шоссе, д. 165, корп.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жим работы застройщика:</w:t>
            </w:r>
            <w:r>
              <w:rPr>
                <w:sz w:val="24"/>
                <w:szCs w:val="24"/>
              </w:rPr>
              <w:t xml:space="preserve"> понедельник-пятница с 09:00 до 18: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+ 7 (495) 380-17-53, (495) 380-17-5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осударственной регистрации застройщика:</w:t>
            </w:r>
            <w:r>
              <w:rPr>
                <w:sz w:val="24"/>
                <w:szCs w:val="24"/>
              </w:rPr>
              <w:t xml:space="preserve"> ООО «РОНД» зарегистрировано Межрайонной инспекцией МНС России № 46 по г. Москве 05 февраля 2004 года, ОГРН 1047796062225 (Свидетельство о государственной регистрации: серия 77 № 007211112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чредителях (участниках):</w:t>
            </w:r>
            <w:r>
              <w:rPr>
                <w:sz w:val="24"/>
                <w:szCs w:val="24"/>
              </w:rPr>
              <w:t xml:space="preserve"> Единственным учредителем (участником) ООО «РОНД», обладающим ста процентами уставного капитала, является Самарин Владимир Николаевич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  <w:r>
              <w:rPr>
                <w:sz w:val="24"/>
                <w:szCs w:val="24"/>
              </w:rPr>
              <w:t xml:space="preserve"> В течение трех предшествующих опубликованию проектной декларации  застройщик  не принимал участия в проектах строительства многоквартирных домов и (или) иных объектов недвижимости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лицензируемой деятельности – не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лицензий на осуществление деятельности по строительству зданий и сооружений прекращается с 01 января 2010 года (Федеральный закон от 08.08.2001г. N 128-ФЗ «О лицензировании отдельных видов деятельности»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результат текущего года по состоянию на</w:t>
            </w:r>
            <w:r>
              <w:rPr>
                <w:sz w:val="24"/>
                <w:szCs w:val="24"/>
              </w:rPr>
              <w:t xml:space="preserve"> 30.09.2014 г. – прибыль, в размере 192 180 488,5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кредиторской задолженност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по состоянию на</w:t>
            </w:r>
            <w:r>
              <w:rPr>
                <w:sz w:val="24"/>
                <w:szCs w:val="24"/>
              </w:rPr>
              <w:t xml:space="preserve"> 30.09.2014 г.- 130 166 888,38 рублей, в том числе перед поставщиками и подрядчиками: 16 494 932,99 руб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биторской задолженности по состоянию на</w:t>
            </w:r>
            <w:r>
              <w:rPr>
                <w:sz w:val="24"/>
                <w:szCs w:val="24"/>
              </w:rPr>
              <w:t xml:space="preserve"> 30.09.2014 г. – 503 361 306,88 рублей, в том числе перед поставщиками и подрядчиками: 396 370 394,37 рубл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 застройщика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7796062225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17504036, КПП 503201001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0.12, ОКАТО 4624156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38260018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 (филиал - Московский Банк Сбербанка России ОА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 долевого участ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существляет строительство объекта за счет кредитных средств ОАО «Сбербанк России» по Договору невозобновляемой кредитной                                 линии № 1795 от 14.09.2012 г. в размере 3 687 961 000 (Три миллиарда шестьсот восемьдесят семь миллионов девятьсот шестьдесят одна тысяча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02" w:type="dxa"/>
              <w:jc w:val="left"/>
              <w:tblInd w:w="325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2109"/>
              <w:gridCol w:w="6393"/>
            </w:tblGrid>
            <w:tr>
              <w:trPr>
                <w:trHeight w:val="485" w:hRule="atLeast"/>
              </w:trPr>
              <w:tc>
                <w:tcPr>
                  <w:tcW w:w="2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уктура финансирования проекта строительства Объекта </w:t>
                  </w:r>
                </w:p>
              </w:tc>
              <w:tc>
                <w:tcPr>
                  <w:tcW w:w="6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ственные средства: 15 % (Пятнадцать процентов) от инвестиционной стоимости проекта строительства Объекта.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редства участников в долевом строительстве Объекта: 31 % (Тридцать один процент) от инвестиционной стоимости проекта строительства Объекта.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Заёмные средства: 54 % (Пятьдесят четыре процента) от инвестиционной стоимости проекта строительства Объекта, в т.ч. средства Кредитора – 54 % (Пятьдесят четыре процента) от инвестиционной стоимости проекта строительства Объект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Информация о проекте 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ль проекта строительства:</w:t>
            </w:r>
            <w:r>
              <w:rPr>
                <w:sz w:val="24"/>
                <w:szCs w:val="24"/>
              </w:rPr>
              <w:t xml:space="preserve"> Реализация проекта по строительству жилого комплекса с объектами социальной и инженерно-транспортной инфраструктурой по адресу: Московская область, Одинцовский район, в районе с. Ромашково.     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: разработка, согласование и утверждение в установленном порядке проектной и проектно-сметной документации, получение разрешения на производство строительных работ, иная подготовительная работа, подготовка строительной площад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: производство строительно-монтажных, пусконаладочных и иных работ, необходимых для ввода объекта строительства в эксплуат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: завершение расчетов и урегулирование претензий, передача объекта строительства участникам долевого строительства, оформление имущественных прав.</w:t>
            </w:r>
          </w:p>
          <w:p>
            <w:pPr>
              <w:pStyle w:val="Normal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Согласно заданию на проектирование выделено 4 очереди строительства жилого комплек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b/>
                <w:sz w:val="24"/>
                <w:szCs w:val="24"/>
              </w:rPr>
              <w:t>1-я очередь</w:t>
            </w:r>
            <w:r>
              <w:rPr>
                <w:sz w:val="24"/>
                <w:szCs w:val="24"/>
              </w:rPr>
              <w:t xml:space="preserve">: жилой комплекс № 1 (жилые дома №№ 1, 2а, подземные автостоянки №№ 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, 22); жилой комплекс № 2 (жилые дома №№ 2, 3, подземная автостоянка №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; жилой дом № 4; детский сад на 60 мест № 7; наземно-подземная автостоянка на 200 м/мест № 19; </w:t>
            </w:r>
            <w:r>
              <w:rPr>
                <w:b/>
                <w:sz w:val="24"/>
                <w:szCs w:val="24"/>
              </w:rPr>
              <w:t>ТП-1 (№11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зел водопроводных сооружений № 16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ГРП № 10</w:t>
            </w:r>
            <w:r>
              <w:rPr>
                <w:sz w:val="24"/>
                <w:szCs w:val="24"/>
              </w:rPr>
              <w:t xml:space="preserve">; КНС-1 (№ 15); </w:t>
            </w:r>
            <w:r>
              <w:rPr>
                <w:b/>
                <w:sz w:val="24"/>
                <w:szCs w:val="24"/>
              </w:rPr>
              <w:t>Главная КНС № 18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очистные сооружения ливневых стоков № 17, ТП-2 (№ 12); ТП-3 (№ 13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очередь</w:t>
            </w:r>
            <w:r>
              <w:rPr>
                <w:sz w:val="24"/>
                <w:szCs w:val="24"/>
              </w:rPr>
              <w:t>: жилые дома №№ 5, 5а, 5б, наземно-подземная автостоянка на 200 м/мест № 19 (19/24); открытая двухуровневая автостоянка № 26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b/>
                <w:sz w:val="24"/>
                <w:szCs w:val="24"/>
              </w:rPr>
              <w:t>3-я очередь</w:t>
            </w:r>
            <w:r>
              <w:rPr>
                <w:sz w:val="24"/>
                <w:szCs w:val="24"/>
              </w:rPr>
              <w:t xml:space="preserve">: жилые дома №№ 5в; 5г; 6; детский сад на 60 мест № 7а; подземная автостоянка № 23; ТП-4 (№ 14); школа № 8 на 550 учащих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b/>
                <w:sz w:val="24"/>
                <w:szCs w:val="24"/>
              </w:rPr>
              <w:t>4-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ередь:</w:t>
            </w:r>
            <w:r>
              <w:rPr>
                <w:sz w:val="24"/>
                <w:szCs w:val="24"/>
              </w:rPr>
              <w:t xml:space="preserve"> многофункциональный комплекс № 9</w:t>
            </w:r>
          </w:p>
          <w:p>
            <w:pPr>
              <w:pStyle w:val="Normal"/>
              <w:ind w:firstLine="133"/>
              <w:jc w:val="both"/>
              <w:rPr/>
            </w:pPr>
            <w:r>
              <w:rPr>
                <w:b/>
                <w:sz w:val="24"/>
                <w:szCs w:val="24"/>
              </w:rPr>
              <w:t>Срок реализации проекта строительства составляет</w:t>
            </w:r>
            <w:r>
              <w:rPr>
                <w:sz w:val="24"/>
                <w:szCs w:val="24"/>
              </w:rPr>
              <w:t xml:space="preserve"> «Начало строительства – август 2011 года, </w:t>
            </w:r>
            <w:r>
              <w:rPr>
                <w:sz w:val="22"/>
                <w:szCs w:val="22"/>
              </w:rPr>
              <w:t xml:space="preserve">ввод в эксплуатацию первой очереди – 2 квартал 2013 года, </w:t>
            </w:r>
            <w:r>
              <w:rPr>
                <w:sz w:val="24"/>
                <w:szCs w:val="24"/>
              </w:rPr>
              <w:t>детский сад на 60 мест ввод в эксплуатацию сентябрь-октябрь 2013 года</w:t>
            </w:r>
            <w:r>
              <w:rPr>
                <w:sz w:val="22"/>
                <w:szCs w:val="22"/>
              </w:rPr>
              <w:t xml:space="preserve">, ввод в эксплуатацию второй и третьей очереди строительства – апрель 2015 года, </w:t>
            </w:r>
            <w:r>
              <w:rPr>
                <w:sz w:val="24"/>
                <w:szCs w:val="24"/>
              </w:rPr>
              <w:t xml:space="preserve">окончание строительства – третий квартал 2018 г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ультат государственной экспертизы:</w:t>
            </w:r>
            <w:r>
              <w:rPr>
                <w:sz w:val="24"/>
                <w:szCs w:val="24"/>
              </w:rPr>
              <w:t xml:space="preserve"> Положительное заключение государственной экспертизы № 50-1-4-0647-11 от 07.06.2011 г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утвержденная ГАУ Московской области «Московская областная государственная экспертиз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(корректировка)                № 50-1-4-0559–13 от 26.04.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воды:</w:t>
            </w:r>
            <w:r>
              <w:rPr>
                <w:sz w:val="24"/>
                <w:szCs w:val="24"/>
              </w:rPr>
              <w:t xml:space="preserve"> Проектная документация на строительство жилого комплекса с объектами социальной и инженерно-транспортной инфраструктуры соответствует 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ешение на строительство </w:t>
            </w:r>
            <w:r>
              <w:rPr>
                <w:sz w:val="24"/>
                <w:szCs w:val="24"/>
              </w:rPr>
              <w:t>№ RU50511105-026 от 28.05.2013 г. выдано Администрацией городского поселения Одинцово Одинцовского муниципального района Московской области, взамен ранее выданного № RU50511105-040 от 07.07.2011 г.</w:t>
            </w:r>
          </w:p>
          <w:p>
            <w:pPr>
              <w:pStyle w:val="Normal"/>
              <w:ind w:lef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ешение на ввод объекта в эксплуатацию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50511105-736 от 15.07.2013 г.</w:t>
            </w:r>
            <w:r>
              <w:rPr>
                <w:sz w:val="24"/>
                <w:szCs w:val="24"/>
              </w:rPr>
              <w:t xml:space="preserve"> выдано Администрацией городского поселения Одинцово Одинцовского муниципального района Москов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едующих объектов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№ 1 (жилые дома №№ 1, 2а, подземная автостоянка № 21); жилой комплекс № 2 (жилые дома №№ 2, 3, подземная автостоянка № 20; жилой дом № 4; ТП-1 (№11); узел водопроводных сооружений № 16; ГРП № 10; КНС-1 (№ 15); Главная КНС № 18; очистные сооружения ливневых стоков № 17; ТП-2 (№ 12); ТП-3 (№ 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застройщика на земельный участок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находящегося в государственной собственности земельного участка, заключенный между Министерством имущественных отношений Московской области и ГУП ЭСП «Немчиновка» РАСН, № 21074-Z от 17.12.2004 г., (зарегистрирован  17.03.2007 года, рег. № 50-50-20/008/2007-314) площадью 22 372 кв.м., кадастровый номер 50:20:001 02 15:0155, категория земель: земли населенных пунктов, предоставленный для жилищного строительств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3-У о передачи прав и обязанностей по договору № 21074-Z от 17.12.2004 г. аренды находящегося в государственной собственности земельного участка, заключенный между ГУП ЭСП «Немчиновка» РАСН и ООО «РОНД», (зарегистрирован 17.04.2007 года, рег. № 50-50-20/034/2007-328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sz w:val="24"/>
                <w:szCs w:val="24"/>
              </w:rPr>
              <w:t>Дополнительное соглашение № 1 от 25.03.2008 года к договору аренды находящегося в государственной собственности земельного участка № 21074-Z от 17.12.2004 г., заключенный между Министерством имущественных отношений Московской области и Застройщиком (зарегистрировано 06.05.2008 года, рег. № 50-50-20/054/2008-233)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>
                <w:sz w:val="24"/>
                <w:szCs w:val="24"/>
              </w:rPr>
              <w:t>Право аренды Застройщика на земельный участок кадастровый номер 50:20:0010215:0155 передано в залог (ипотеку) ОАО «Сбербанк России» по договору ипотеки № 1444 от 14 сентября 2012 года, зарегистрированного Одинцовским отделом Управления Росреестра по Московской области за номером 50-50-20/044/2012-139 от 21.09.2012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sz w:val="24"/>
                <w:szCs w:val="24"/>
              </w:rPr>
              <w:t>Договор аренды находящегося в государственной собственности земельного участка, заключенный между Министерством имущественных отношений Московской области и ГУП ЭСП «Немчиновка» РАСН, № 21083-Z от 17.12.2004 г., (зарегистрирован  17.03.2007 года, рег. № 50-50-20/008/2007-312) площадью 69 423 кв.м., кадастровый номер 50:20:001 02 15:0159, категория земель: земли населенных пунктов, предоставленный для жилищного строитель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6-У о передачи прав и обязанностей по договору № 21083-Z от 17.12.2004 г. аренды находящегося в государственной собственности земельного участка, заключенный между ГУП ЭСП «Немчиновка» РАСН и ООО «РОНД», (зарегистрирован 18.04.2007 года, рег. № 50-50-20/034/2007-329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sz w:val="24"/>
                <w:szCs w:val="24"/>
              </w:rPr>
              <w:t>Дополнительное соглашение № 1 от 25.03.2008 года к договору аренды находящегося в государственной собственности земельного участка № 21083-Z от 17.12.2004г., заключенный между Министерством имущественных отношений Московской области и Застройщиком (зарегистрировано 06.05.2008 года, рег. № 50-50-20/054/2008-234).</w:t>
            </w:r>
          </w:p>
          <w:p>
            <w:pPr>
              <w:pStyle w:val="Normal"/>
              <w:ind w:left="5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астройщика на земельный участок кадастровый номер 50:20:0010215:0159 передано в залог (ипотеку) ОАО «Сбербанк России» по договору ипотеки № 1444 от 14 сентября 2012 года, зарегистрированного Одинцовским отделом Управления Росреестра по Московской области за номером 50-50-20/044/2012-139 от 21.09.2012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4" w:leader="none"/>
              </w:tabs>
              <w:ind w:left="564" w:hanging="360"/>
              <w:jc w:val="both"/>
              <w:rPr/>
            </w:pPr>
            <w:r>
              <w:rPr>
                <w:sz w:val="24"/>
                <w:szCs w:val="24"/>
              </w:rPr>
              <w:t xml:space="preserve">Договор купли продажи земельных участков от 05.07.2012 г., заключенный между Застройщиком и Самариным Владимиром Николаевичем (зарегистрировано 16 августа 2012 года, рег. № 50-50-20/047/2012-060, № 50-50-20/047/2012-061, № 50-50-20/047/2012-062, № 50-50-20/047/2012-063, № 50-50-20/047/2012-064, № 50-50-20/047/2012-065, № 50-50-20/047/2012-066, № 50-50-20/047/2012-067, № 50-50-20/047/2012-068, № 50-50-20/047/2012-069, № 50-50-20/047/2012-070, № 50-50-20/047/2012-071, № 50-50-20/047/2012-072, № 50-50-20/047/2012-073, № 50-50-20/047/2012-074, № 50-50-20/047/2012-075, № 50-50-20/047/2012-076, № 50-50-20/047/2012-077, № 50-50-20/047/2012-078, № 50-50-20/047/2012-079, № 50-50-20/047/2012-080, № 50-50-20/047/2012-081, № 50-50-20/047/2012-082, № 50-50-20/047/2012-083, </w:t>
            </w:r>
            <w:r>
              <w:rPr/>
              <w:t>категория земель: земли населенных пунктов, разрешенное использование: для жилищного строительства.</w:t>
            </w:r>
          </w:p>
          <w:tbl>
            <w:tblPr>
              <w:tblW w:w="4536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410"/>
              <w:gridCol w:w="1431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дастровый номер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ощадь участка (</w:t>
                  </w:r>
                  <w:r>
                    <w:rPr>
                      <w:rStyle w:val="2"/>
                      <w:rFonts w:cs="Times New Roman"/>
                      <w:b/>
                      <w:color w:val="000000"/>
                      <w:sz w:val="18"/>
                      <w:szCs w:val="18"/>
                    </w:rPr>
                    <w:t>кв.м.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41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17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1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97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1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’13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1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’16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’2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29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37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3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5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49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40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’48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50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2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50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3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50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4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41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04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4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05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3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44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01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’43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42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:20:001 02 15:42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’726</w:t>
                  </w:r>
                </w:p>
              </w:tc>
            </w:tr>
          </w:tbl>
          <w:p>
            <w:pPr>
              <w:pStyle w:val="Normal"/>
              <w:ind w:left="5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ерераспределением (Решение ООО «РОНД» от 04 апреля 2013 г.) вышеуказанных земельных участков образовываются следующие земельные участки, расположенные по адресу Московская область, Одинцовский район, Немчиновская п/а, в районе с. Ромашково, категория земли «земли населенных пунктов, разрешенное использование «для жилищного строительства»:</w:t>
            </w:r>
          </w:p>
          <w:p>
            <w:pPr>
              <w:pStyle w:val="Normal"/>
              <w:ind w:right="-1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ю 6 839 кв.м., с кадастровым номером 50:20:0010215:1080;</w:t>
            </w:r>
          </w:p>
          <w:p>
            <w:pPr>
              <w:pStyle w:val="Normal"/>
              <w:ind w:right="-1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ю 1 030 кв.м., с кадастровым номером 50:20:0010215:1081;</w:t>
            </w:r>
          </w:p>
          <w:p>
            <w:pPr>
              <w:pStyle w:val="Normal"/>
              <w:ind w:right="-1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ю 4 110 кв.м., с кадастровым номером 50:20:0010215:1082;</w:t>
            </w:r>
          </w:p>
          <w:p>
            <w:pPr>
              <w:pStyle w:val="Normal"/>
              <w:ind w:right="-1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ю 6 744 кв.м., с кадастровым номером 50:20:0010215:1083;</w:t>
            </w:r>
          </w:p>
          <w:p>
            <w:pPr>
              <w:pStyle w:val="Normal"/>
              <w:ind w:right="-1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площадью 17 345 кв.м., с кадастровым номером 50:20:0010215:1084;</w:t>
            </w:r>
          </w:p>
          <w:p>
            <w:pPr>
              <w:pStyle w:val="Normal"/>
              <w:ind w:left="564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собственности Застройщика на указанные земельные участки переданы в залог (ипотеку) ОАО «Сбербанк России» по договору ипотеки № 1444 от 14 сентября 2012 года, зарегистрированного Одинцовским отделом Управления Росреестра по Московской области за номером 50-50-20/044/2012-139 от 21.09.2012 г.</w:t>
            </w:r>
          </w:p>
          <w:p>
            <w:pPr>
              <w:pStyle w:val="Normal"/>
              <w:ind w:left="5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раницы земельного участка:</w:t>
            </w:r>
            <w:r>
              <w:rPr>
                <w:sz w:val="24"/>
                <w:szCs w:val="24"/>
              </w:rPr>
              <w:t xml:space="preserve"> с северо-востока, юго-востока и запада участки существующей и строящейся индивидуальной и малоэтажной жилой застройки с. Ромашково и новых коттеджных образований, земельные участки, отведённые под жилое строительство. Вблизи от участка проектирования расположены лесные кварталы Подушкинского участкового лесничества Звенигородского филиала-лесничества и Серебряноборского участкового лесничества Истринского филиала-лесничества ФГУ "Мособллес". На северо-востоке от рассматриваемой территории протекает река Чаченка, впадающая в Москву-ре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ект благоустройства и озеленения</w:t>
            </w:r>
            <w:r>
              <w:rPr>
                <w:sz w:val="24"/>
                <w:szCs w:val="24"/>
              </w:rPr>
              <w:t xml:space="preserve"> предусматривает устройство травяных газонов, декоративное озеленение территории жилого комплекса. Дворовые и придомовые пространства благоустраиваются посредством подъездных дорог, тротуаров и гостевых автостоянок, размещения хозяйственных,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озеленение территории ДОУ и общеобразовательной школы, организация хозяйственных, учебных, игровых и спортивных площадок, использование малых архитектурных фор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положение объекта:</w:t>
            </w:r>
            <w:r>
              <w:rPr>
                <w:sz w:val="24"/>
                <w:szCs w:val="24"/>
              </w:rPr>
              <w:t xml:space="preserve">  Московская область, Одинцовский район, в районе с. Ромашк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еспечение территории с г. Москвой и другими населенными пунктами Московской области осуществляется по Московской кольцевой дороги (МКАД), Рублево-Успенскому шоссе, автодороге «Москва-Бородино» (Минское шоссе), ул. Московской (выход на МКАД через пос. Немчиновка) и Смоленским направлением МЖ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сельского поселения Ромашково пассажирские связи обеспечиваются наземным общественным и железнодорожным транспортом – платформа Усово, Немчиновка, Ильинское, Барвиха, Раздоры, Ромашково Усовской железнодорожной ветки Смоленского направления МЖ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исание объекта:</w:t>
            </w:r>
            <w:r>
              <w:rPr>
                <w:sz w:val="24"/>
                <w:szCs w:val="24"/>
              </w:rPr>
              <w:t xml:space="preserve"> жилой комплекс с объектами социальной и инженерно-транспорт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екционных домах и на домах 5 и 5в устанавливаются автономные крышные ко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  1, 2, 2а, 3-6, - секционного типа, дома №№ 5, 5а, б, в, г - точеч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ектированы сквозные проходы в жилых секциях во всех секционных домах.</w:t>
            </w:r>
          </w:p>
          <w:p>
            <w:pPr>
              <w:pStyle w:val="Normal"/>
              <w:jc w:val="both"/>
              <w:rPr>
                <w:sz w:val="24"/>
                <w:szCs w:val="24"/>
                <w:ins w:id="0" w:author="Микишев" w:date="2011-10-03T15:59:00Z"/>
              </w:rPr>
            </w:pPr>
            <w:r>
              <w:rPr>
                <w:sz w:val="24"/>
                <w:szCs w:val="24"/>
              </w:rPr>
              <w:t>На жилых этажах секционных домов размещены 1,2,3-хкомнатные квартиры. В точечных домах запроектированы 1,2-хкомнатные квартиры. Расположение жилых комнат обеспечивает необходимую инсоляцию квартир. Высота жилого этажа - 3,3 м., цокольного нежилого этажа - 3,3 м., высота техподполья - не ниже 2,4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ы в подземные автостоянки предусмотрены с внутриквартальных проез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тличают современные архитектурные и инженерные решения: высокие "французские" окна, витражное остекление балконов. Фасады жилых домов облицовываются высококачественными алюминиевыми панелями с покраской "под натуральный камень",  изготовленными из материалов и по технологии немецкого отделения компании "</w:t>
            </w:r>
            <w:r>
              <w:rPr>
                <w:sz w:val="24"/>
                <w:szCs w:val="24"/>
                <w:lang w:val="en-US"/>
              </w:rPr>
              <w:t>Novelis</w:t>
            </w:r>
            <w:r>
              <w:rPr>
                <w:sz w:val="24"/>
                <w:szCs w:val="24"/>
              </w:rPr>
              <w:t>". Окна и балконные двери, а также витражное остекление балконов выполняются из алюминиевого профиля, обеспечивающего высокие теплотехнические и эксплуатационные качества да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домах и объектах социального назначения предусмотрена доступность для маломобильных групп населения.  Нежилые помещения имеют отдельные входы со стороны межквартальных проезд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самостоятельных частей в составе строящихся многоквартирных домов и их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№1: 167 квартир, общей площадью 11542,5 м², из них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1-комнатные – 60 квартир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-комнатные - 66 квартир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мнатные – 40 квартир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 – 1 кварт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№2а: 196 квартир, общей площадью 13330,2 м², из них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-комнатные - 77 квартир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2-комнатные - 80 квартир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 - 39 кварт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№ 2: 196 квартир, общей площадью 13177,0 м², из них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-комнатные - 78 квартир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2-комнатные - 81 квартир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3-комнатные – 37 кварт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№ 3: 161 квартира, общей площадью 10773,3 м², из них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-комнатные - 67 квартир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-комнатные - 61 квартира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3-комнатные - 31 квартира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4-комнатные – 2 кварти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№ 4: 215 квартир, общей площадью 13363.6м², из ни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-комнатные - 103 квартир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-комнатные - 95 квартира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3-комнатные – 17 кварти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№ 5, 5а, 5б, 5в, 5г: 235 квартир по 47 в каждом, общей площадью 12784,5 м² по 2439,8 м² каждый, из них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 - 120 квартир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 - 115 кварт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 №№ 5, 5а, 5б расположены на </w:t>
            </w:r>
            <w:r>
              <w:rPr>
                <w:b/>
                <w:i/>
                <w:sz w:val="24"/>
                <w:szCs w:val="24"/>
              </w:rPr>
              <w:t>земельном участке с кадастровым номером 50:20:0010215:15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 №№ 5в, 5г расположены на </w:t>
            </w:r>
            <w:r>
              <w:rPr>
                <w:b/>
                <w:i/>
                <w:sz w:val="24"/>
                <w:szCs w:val="24"/>
              </w:rPr>
              <w:t>земельном участке с кадастровым номером 50:20:001 02 15:108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№ 6: 139 квартир, общей площадью 9911,3 м², из них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- 46 квартир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2-комнатные - 73 квартир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 – 20 кварти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 02 15:1080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ins w:id="2" w:author="юзер" w:date="2011-09-30T16:41:00Z"/>
              </w:rPr>
            </w:pPr>
            <w:ins w:id="1" w:author="юзер" w:date="2011-09-30T16:41:00Z">
              <w:r>
                <w:rPr>
                  <w:b/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1309 квартир, общей площадью 84838,2 м²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– 551 кварти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е – 571 кварти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 – 184 кварти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 – 3 кварти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-подземная автостоянка № 19, количество мест 200, общей площадью 6 645,2м² 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автостоянка № 20, количество мест 190, общей площадью 6 117 м², 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автостоянка № 21, количество мест 216, общей площадью 6 913 м², 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автостоянка № 22, количество мест 173, общей площадью 5 127 м², 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9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автостоянка № 23, количество мест 100, общей площадью 3544,5 м², 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 02 15:1080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двухуровневая автостоянка № 26, количество мест 50, общей площадью 1318,7 м², (</w:t>
            </w:r>
            <w:r>
              <w:rPr>
                <w:b/>
                <w:i/>
                <w:sz w:val="24"/>
                <w:szCs w:val="24"/>
              </w:rPr>
              <w:t>земельный участок кадастровый номер 50:20:0010215:15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назначение нежилых помещений, не входящих в состав общего имущества в многоквартирных дом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общественного назначения в цокольных этажах, общей площадью </w:t>
            </w:r>
            <w:r>
              <w:rPr>
                <w:b/>
                <w:sz w:val="24"/>
                <w:szCs w:val="24"/>
              </w:rPr>
              <w:t>2216,74 м²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Жилой дом №2а - 1318,3 м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Жилой дом №3 - 644,01 м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Жилой дом №4 - 254,43 м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ы для обслуживания жителей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площадь квартир и нежилых помещений во всех блоках уточняется после натурных обмеров  территориальных органов технической инвентар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общего имущества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тамбуры и вестибюли; лестничные площадки; лестницы; межквартирные коридоры; лифты и лестнично-лифтовые холлы, иные шахты; машинные помещения лифтов; крыша; вентканалы; помещения водомерных узлов и насосов; помещения тепловых узлов; электрощитовые; этажные электрические счетчики; земельный участок; элементы благоустройства и иные объекты, предназначенные для обслуживания, эксплуатации и благоустройства данного комплекса, расположенные на земельном участке, предусмотренные п. 1 ст. 36 Жилищного кодекса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и жилых секций имеют сквозные проходы на дворовую территорию и к проездам автотранспорта. В Доме № 4 в цокольном этаже расположены помещения управления (инженерные службы, диспетчерская, мониторинг, пункт охраны и п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 этаже запроектиров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онные выходы из техподполий и встроено-пристроенных автостоян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щитовые, мониторинговые, кладовые уборочного инвента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/выезде с автостоянок размещены пункты охраны и контроля, накопительные площадки на 2 автомаши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срок получения разрешения на ввод в эксплуатацию жилого комплекса в составе всех очередей</w:t>
            </w:r>
            <w:r>
              <w:rPr>
                <w:sz w:val="24"/>
                <w:szCs w:val="24"/>
              </w:rPr>
              <w:t xml:space="preserve"> – третий квартал 2018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, уполномоченный в соответствии с законодательством о градостроительной деятельности на выдачу разрешения на ввод жилого комплекса в эксплуатацию:</w:t>
            </w:r>
            <w:r>
              <w:rPr>
                <w:sz w:val="24"/>
                <w:szCs w:val="24"/>
              </w:rPr>
              <w:t> Администрация городского поселения Одинцово Одинцовского муниципального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финансовые и прочие риски при осуществлении проекта строитель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ых актов и иные действия органов государственной и муниципальной власти, которые могут препятствовать выполнению обязательств застройщика по договору участия в долевом строитель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ов подряда, субподряда по разным причинам, влекущие нанесение убытков (ущерба) застройщ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участника долевого строительства от дальнейшего участия в строительстве жилого комплекса с требованиями о возврате денежных средств, внесенных им по договору участия в долевом строительстве, и/или неисполнение (ненадлежащее исполнение) участником долевого строительства принятых на себя обязательств по договору участия в долевом строительств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тоимость строительства многоквартирных домов составля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830 068 967 (Шесть миллиардов восемьсот тридцать миллионов шестьдесят восемь тысяч девятьсот шестьдесят семь)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организаций, осуществляющих основные строительно-монтажные  и другие рабо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подрядчик строительства – Общество с ограниченной ответственностью «Жилстрой». Адрес местонахождения: 1270516, г. Москва, ул. Петровка, д. 20/1, тел. (495) 594-50-05. Зарегистрировано за основным государственным регистрационным номером 5137746243311, ИНН 7707823097, КПП 770701001. </w:t>
            </w:r>
            <w:r>
              <w:rPr>
                <w:bCs/>
                <w:sz w:val="24"/>
                <w:szCs w:val="24"/>
              </w:rPr>
              <w:t>Свидетельство о допуске к работам, которые оказывают влияние на безопасность объектов капитального строительства № 0195.01-2014-7707823097-С-253, выданное Некоммерческим партнерством поддержки организаций в области строительства от 30.01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еральный проектировщик строительства – Общество с ограниченной ответственностью «Славянский бульвар». Адрес местонахождения: </w:t>
            </w:r>
            <w:r>
              <w:rPr>
                <w:sz w:val="24"/>
                <w:szCs w:val="24"/>
              </w:rPr>
              <w:t>143026, Московская Область, Одинцовский Район, Новоивановское, Рабочий поселок, Можайское Шоссе, 165, 1</w:t>
            </w:r>
            <w:r>
              <w:rPr>
                <w:bCs/>
                <w:sz w:val="24"/>
                <w:szCs w:val="24"/>
              </w:rPr>
              <w:t xml:space="preserve">, тел. (495) 594-50-50. Зарегистрировано за основным государственным номером </w:t>
            </w:r>
            <w:r>
              <w:rPr>
                <w:sz w:val="24"/>
                <w:szCs w:val="24"/>
              </w:rPr>
              <w:t>1125032002666</w:t>
            </w:r>
            <w:r>
              <w:rPr>
                <w:bCs/>
                <w:sz w:val="24"/>
                <w:szCs w:val="24"/>
              </w:rPr>
              <w:t xml:space="preserve">, ИНН </w:t>
            </w:r>
            <w:r>
              <w:rPr>
                <w:sz w:val="24"/>
                <w:szCs w:val="24"/>
              </w:rPr>
              <w:t>5032249920</w:t>
            </w:r>
            <w:r>
              <w:rPr>
                <w:bCs/>
                <w:sz w:val="24"/>
                <w:szCs w:val="24"/>
              </w:rPr>
              <w:t>, КПП </w:t>
            </w:r>
            <w:r>
              <w:rPr>
                <w:sz w:val="24"/>
                <w:szCs w:val="24"/>
              </w:rPr>
              <w:t>503201001</w:t>
            </w:r>
            <w:r>
              <w:rPr>
                <w:bCs/>
                <w:sz w:val="24"/>
                <w:szCs w:val="24"/>
              </w:rPr>
              <w:t>. Свидетельство о допуске к работам, которые оказывают влияние на безопасность объектов капитального строительства № 0324.01-2012-5032249920-П-166 от «30» августа 201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 строительства – Общество с ограниченной ответственностью «Стройгаз». Адрес местонахождения: 143000, Московская область, г. Одинцово, </w:t>
            </w:r>
            <w:ins w:id="3" w:author="V.Kolotilina" w:date="2011-10-03T09:22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 xml:space="preserve">27 км Можайского шоссе, тел. (495) 926-53-62.  </w:t>
            </w:r>
            <w:ins w:id="4" w:author="V.Kolotilina" w:date="2011-10-03T09:22:00Z">
              <w:r>
                <w:rPr>
                  <w:sz w:val="24"/>
                  <w:szCs w:val="24"/>
                </w:rPr>
                <w:t xml:space="preserve">                                           </w:t>
              </w:r>
            </w:ins>
            <w:r>
              <w:rPr>
                <w:sz w:val="24"/>
                <w:szCs w:val="24"/>
              </w:rPr>
              <w:t xml:space="preserve">Зарегистрировано за основным государственным регистрационным номером 1035006455285, ИНН 5032047762, КПП 503201001.  </w:t>
            </w:r>
            <w:r>
              <w:rPr>
                <w:bCs/>
                <w:sz w:val="24"/>
                <w:szCs w:val="24"/>
              </w:rPr>
              <w:t>Свидетельство о допуске к работам, которые оказывают влияние на безопасность объектов капитального строительства № ГП-020-1035006455285-02 от  «15» декабря  2010 г.</w:t>
            </w:r>
            <w:ins w:id="5" w:author="V.Kolotilina" w:date="2011-10-03T08:49:00Z">
              <w:r>
                <w:rPr>
                  <w:sz w:val="24"/>
                  <w:szCs w:val="24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ins w:id="6" w:author="V.Kolotilina" w:date="2011-10-03T08:52:00Z">
              <w:r>
                <w:rPr>
                  <w:sz w:val="24"/>
                  <w:szCs w:val="24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/>
            </w:pPr>
            <w:r>
              <w:rPr>
                <w:sz w:val="24"/>
                <w:szCs w:val="24"/>
              </w:rPr>
              <w:t xml:space="preserve">Подрядчик строительства – Общество с ограниченной ответственностью «Металл ФАСАД». Адрес местонахождения: 141400, Московская область, г. Химки,  Северная коммунальная зона, проезд 5549, (495) 998-89-40. Зарегистрировано за основным государственным регистрационным номером 1085047010586, ИНН 5047097822, КПП 504701001. </w:t>
            </w:r>
            <w:r>
              <w:rPr>
                <w:bCs/>
                <w:sz w:val="24"/>
                <w:szCs w:val="24"/>
              </w:rPr>
              <w:t>Свидетельство о допуске к работам, которые оказывают влияние на безопасность объектов капитального строительства № П-2-11-03-48 от  «01» апреля  201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/>
            </w:pPr>
            <w:r>
              <w:rPr>
                <w:sz w:val="24"/>
                <w:szCs w:val="24"/>
              </w:rPr>
              <w:t xml:space="preserve">Подрядчик строительства - Общество с ограниченной ответственностью «Новые Пожарные Технологии». Адрес местонахождения: 111399, г. Москва, Федеративный проспект д.5 кор.1 офис 31, тел. (495) 640-14-28. Зарегистрировано за основным государственным регистрационным номером 1087746598444, ИНН 7714739858, КПП 772001001.  </w:t>
            </w:r>
            <w:r>
              <w:rPr>
                <w:bCs/>
                <w:sz w:val="24"/>
                <w:szCs w:val="24"/>
              </w:rPr>
              <w:t>Свидетельство о допуске к работам, которые оказывают влияние на безопасность объектов капитального строительства № П.037.77.1708.12.2010  от  «29» декабря  201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ядчик строительства – Закрытое акционерное общество «СОЦПРОМСТРОЙ». Адрес местонахождения: 143002, Московская область, г. Одинцово, ул. Старое Яскино 75 «А», тел. (495) 981-35-25. Зарегистрировано за основным государственным регистрационным номером 1035006450775, ИНН 5032012311, КПП 503201001.  </w:t>
            </w:r>
            <w:r>
              <w:rPr>
                <w:bCs/>
                <w:sz w:val="24"/>
                <w:szCs w:val="24"/>
              </w:rPr>
              <w:t>Свидетельство о допуске к работам, которые оказывают влияние на безопасность объектов капитального строительства № ГП-066-1035006450775-04 от  «24» декабря  201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417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особ обеспечения исполнения обязательств застройщик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(создания) многоквартирных домов, в составе которых будут находиться объекты долевого строительства, земельный участок, принадлежащий застройщику на праве аренды, и строящиеся (создаваемые) на этом земельном участке многоквартирные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лучения застройщиком в порядке, установленном законодательством о градостроительной деятельности, разрешения на ввод в эксплуатацию каждого многоквартирного дома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 в установленном законом порядке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ых домов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96004F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96004F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9600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9600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9600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9600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9600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96004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9600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9600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9600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9600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9600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9600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9600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0:00Z</dcterms:created>
  <dc:creator>синицын</dc:creator>
  <dc:description/>
  <dc:language>en-US</dc:language>
  <cp:lastModifiedBy>USERRE</cp:lastModifiedBy>
  <cp:lastPrinted>2014-12-04T09:57:00Z</cp:lastPrinted>
  <dcterms:modified xsi:type="dcterms:W3CDTF">2014-12-04T07:30:00Z</dcterms:modified>
  <cp:revision>2</cp:revision>
  <dc:subject/>
  <dc:title>ПРОЕКТНАЯ 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ewColumn2">
    <vt:lpwstr/>
  </property>
  <property fmtid="{D5CDD505-2E9C-101B-9397-08002B2CF9AE}" pid="4" name="Важность">
    <vt:lpwstr>Высокая</vt:lpwstr>
  </property>
  <property fmtid="{D5CDD505-2E9C-101B-9397-08002B2CF9AE}" pid="5" name="Комментарии">
    <vt:lpwstr/>
  </property>
  <property fmtid="{D5CDD505-2E9C-101B-9397-08002B2CF9AE}" pid="6" name="Статус проекта привлечения">
    <vt:lpwstr/>
  </property>
  <property fmtid="{D5CDD505-2E9C-101B-9397-08002B2CF9AE}" pid="7" name="Тип документа">
    <vt:lpwstr/>
  </property>
</Properties>
</file>