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1" descr="http://www.savrasovopark.ru/documenti/Gradostroitelniy_plan_dlya_stroitelstva_4_etajnih_mnogokvartirnih_domov_str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savrasovopark.ru/documenti/Gradostroitelniy_plan_dlya_stroitelstva_4_etajnih_mnogokvartirnih_domov_str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2" name="Рисунок 2" descr="http://www.savrasovopark.ru/documenti/Gradostroitelniy_plan_dlya_stroitelstva_4_etajnih_mnogokvartirnih_domov_str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www.savrasovopark.ru/documenti/Gradostroitelniy_plan_dlya_stroitelstva_4_etajnih_mnogokvartirnih_domov_str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8178165"/>
            <wp:effectExtent l="0" t="0" r="0" b="0"/>
            <wp:docPr id="3" name="Рисунок 3" descr="http://www.savrasovopark.ru/documenti/Gradostroitelniy_plan_dlya_stroitelstva_4_etajnih_mnogokvartirnih_domov_str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www.savrasovopark.ru/documenti/Gradostroitelniy_plan_dlya_stroitelstva_4_etajnih_mnogokvartirnih_domov_str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4" name="Рисунок 4" descr="http://www.savrasovopark.ru/documenti/Gradostroitelniy_plan_dlya_stroitelstva_4_etajnih_mnogokvartirnih_domov_str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www.savrasovopark.ru/documenti/Gradostroitelniy_plan_dlya_stroitelstva_4_etajnih_mnogokvartirnih_domov_str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63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63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3:00Z</dcterms:created>
  <dc:creator>admin</dc:creator>
  <dc:description/>
  <dc:language>en-US</dc:language>
  <cp:lastModifiedBy>admin</cp:lastModifiedBy>
  <dcterms:modified xsi:type="dcterms:W3CDTF">2014-10-16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