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39"/>
        <w:gridCol w:w="3594"/>
        <w:gridCol w:w="1782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ЕКЛАРАЦИЯ </w:t>
            </w:r>
            <w:r>
              <w:rPr>
                <w:b/>
                <w:bCs/>
                <w:color w:val="333333"/>
              </w:rPr>
              <w:t>(редакция от</w:t>
            </w:r>
            <w:r>
              <w:rPr>
                <w:b/>
                <w:bCs/>
              </w:rPr>
              <w:t xml:space="preserve"> 31.03.2008 г.)</w:t>
            </w:r>
          </w:p>
        </w:tc>
      </w:tr>
      <w:tr>
        <w:trPr>
          <w:trHeight w:val="30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многоквартирного жилого дома по адресу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зиция № 5 по проекту застройки, в жилом квартале по улице Чекистская в городе Дмитрове Московской области (адрес строительный)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5"/>
            <w:r>
              <w:rPr>
                <w:b/>
                <w:bCs/>
              </w:rPr>
              <w:t>Информация о застройщике</w:t>
            </w:r>
            <w:bookmarkEnd w:id="0"/>
          </w:p>
        </w:tc>
      </w:tr>
      <w:tr>
        <w:trPr>
          <w:trHeight w:val="195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3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, место нахождение и режим работы застройщика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Инвестиционно-строительная компания «ДМИТРОВ-СТРОЙ»</w:t>
            </w:r>
          </w:p>
        </w:tc>
      </w:tr>
      <w:tr>
        <w:trPr>
          <w:trHeight w:val="409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: 141800 ,Россия, Московская область, город Дмитров, ул. Загорская, д. 32</w:t>
            </w:r>
          </w:p>
        </w:tc>
      </w:tr>
      <w:tr>
        <w:trPr>
          <w:trHeight w:val="431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 141800,Россия, Московская область, город Дмитров, ул. Профессиональная, д. 20/1</w:t>
            </w:r>
          </w:p>
        </w:tc>
      </w:tr>
      <w:tr>
        <w:trPr>
          <w:trHeight w:val="285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работы: пн.-пт. 9 ч.–18 ч. </w:t>
            </w:r>
          </w:p>
        </w:tc>
      </w:tr>
      <w:tr>
        <w:trPr>
          <w:trHeight w:val="223" w:hRule="atLeast"/>
        </w:trPr>
        <w:tc>
          <w:tcPr>
            <w:tcW w:w="43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rPr/>
            </w:pPr>
            <w:r>
              <w:rPr/>
            </w:r>
          </w:p>
          <w:p>
            <w:pPr>
              <w:pStyle w:val="Normal"/>
              <w:ind w:right="267" w:hanging="0"/>
              <w:rPr/>
            </w:pPr>
            <w:r>
              <w:rPr/>
              <w:t>Сведения о государственной регистрации застройщика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Н 1045001601732</w:t>
            </w:r>
          </w:p>
        </w:tc>
      </w:tr>
      <w:tr>
        <w:trPr>
          <w:trHeight w:val="1311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юридического лица серия 50 №005647804 от 03 марта 2004 года выдано инспекцией Министерства Российской Федерации по налогам и сборам по г. Дмитрову Московской области</w:t>
            </w:r>
          </w:p>
        </w:tc>
      </w:tr>
      <w:tr>
        <w:trPr>
          <w:trHeight w:val="267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7" w:hanging="0"/>
              <w:jc w:val="both"/>
              <w:rPr/>
            </w:pPr>
            <w:r>
              <w:rPr/>
              <w:t>Сведения об учредителях застройщика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ния «Саимал Лимитед»</w:t>
            </w:r>
            <w:r>
              <w:rPr>
                <w:lang w:val="en-US"/>
              </w:rPr>
              <w:t xml:space="preserve"> - 100 %</w:t>
            </w:r>
          </w:p>
        </w:tc>
      </w:tr>
      <w:tr>
        <w:trPr>
          <w:trHeight w:val="1429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67" w:hanging="0"/>
              <w:jc w:val="both"/>
              <w:rPr/>
            </w:pPr>
            <w:r>
              <w:rPr/>
              <w:t>Информация о проектах строительства многоквартирных домов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Инвестиционно-строительная компания «ДМИТРОВ-СТРОЙ» осуществляет строительство 110-квартирного дома </w:t>
            </w:r>
            <w:r>
              <w:rPr>
                <w:bCs/>
              </w:rPr>
              <w:t>Московская область, город Дмитров, улица Чекистская, 1 (поз. 4 проекта застройки)</w:t>
            </w:r>
          </w:p>
        </w:tc>
      </w:tr>
      <w:tr>
        <w:trPr>
          <w:trHeight w:val="296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7" w:hanging="0"/>
              <w:jc w:val="both"/>
              <w:rPr/>
            </w:pPr>
            <w:r>
              <w:rPr/>
              <w:t>Сведения о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стройщик организовал строительство дома в соответствии с ч. 2 и 3 ст. 47, ч. 4 и5 ст. 48, ч. 2-4 ст. 52 Градостроительного кодекса Российской Федерации на основании договора с ООО «Дмитровская строительная компания» (</w:t>
            </w:r>
            <w:r>
              <w:rPr>
                <w:rFonts w:eastAsia="Calibri"/>
                <w:lang w:eastAsia="en-US"/>
              </w:rPr>
              <w:t xml:space="preserve">лицензии от 4 июля 2005г. № ГС-1-50-02-26-0-5007004395-028035-2 и от 11 июля 2005г. № ГС-1-50-02-27-0-5007004395-028036-2), а также имеет собственную лицензию № </w:t>
            </w:r>
            <w:r>
              <w:rPr/>
              <w:t xml:space="preserve">ГС-1-50-02-27-0-5007044380-034964-1 на </w:t>
            </w:r>
            <w:r>
              <w:rPr>
                <w:rFonts w:eastAsia="Calibri"/>
                <w:lang w:eastAsia="en-US"/>
              </w:rPr>
              <w:t>с</w:t>
            </w:r>
            <w:r>
              <w:rPr/>
              <w:t xml:space="preserve">троительство зданий и сооружений I и II уровней ответстве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 действия лицензии:</w:t>
            </w:r>
          </w:p>
          <w:p>
            <w:pPr>
              <w:pStyle w:val="Normal"/>
              <w:rPr/>
            </w:pPr>
            <w:r>
              <w:rPr/>
              <w:t>27.03.2008г. – 27.03.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финансово-экономическом состоянии застройщика на 31 марта 2008 г.</w:t>
            </w:r>
          </w:p>
        </w:tc>
      </w:tr>
      <w:tr>
        <w:trPr>
          <w:trHeight w:val="262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результат текущего года: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793" w:hanging="0"/>
              <w:rPr/>
            </w:pPr>
            <w:r>
              <w:rPr/>
              <w:t>- 15 633 000 рублей</w:t>
            </w:r>
          </w:p>
        </w:tc>
      </w:tr>
      <w:tr>
        <w:trPr>
          <w:trHeight w:val="161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р кредиторской задолженности: 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793" w:hanging="0"/>
              <w:rPr/>
            </w:pPr>
            <w:r>
              <w:rPr/>
              <w:t>77 830 000 рублей</w:t>
            </w:r>
          </w:p>
        </w:tc>
      </w:tr>
      <w:tr>
        <w:trPr>
          <w:trHeight w:val="13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екте строительства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 строительства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0-этажного 4-секционного 190-квартирного монолитно-кирпичного жилого дома поз. № 5 по проекту застройки, в жилом квартале по улице Чекистская в городе Дмитрове Московской области по индивидуальному проекту ОО «ЦПИ 53 М» (лицензия д 730395, регистрационный номер от 26.06.2006 г. ГС-1-99-02-26-0-7720543170-040300-01, действительна до 2011 г.)</w:t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екта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  в 1 этап. </w:t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строительства: </w:t>
            </w:r>
            <w:r>
              <w:rPr>
                <w:lang w:val="en-US"/>
              </w:rPr>
              <w:t>I</w:t>
            </w:r>
            <w:r>
              <w:rPr/>
              <w:t xml:space="preserve">-ое полугодие 2007г. – </w:t>
            </w:r>
            <w:r>
              <w:rPr>
                <w:lang w:val="en-US"/>
              </w:rPr>
              <w:t>I</w:t>
            </w:r>
            <w:r>
              <w:rPr/>
              <w:t>-ое полугодие 2009г.</w:t>
            </w:r>
          </w:p>
        </w:tc>
      </w:tr>
      <w:tr>
        <w:trPr>
          <w:trHeight w:val="452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строительства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206 000 (Триста девяносто четыре миллиона двести шесть тысяч) рублей</w:t>
            </w:r>
          </w:p>
        </w:tc>
      </w:tr>
      <w:tr>
        <w:trPr>
          <w:trHeight w:val="600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государственной экспертизы Минобороны России от 19.12.2005 г. №Э-3-816-2005.</w:t>
            </w:r>
          </w:p>
        </w:tc>
      </w:tr>
      <w:tr>
        <w:trPr>
          <w:trHeight w:val="782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 № 1035001600171-103 от 07.06.2008г., выданное Отделом архитектуры и градостроительства Администрации Дмитровского муниципального района Московской области</w:t>
            </w:r>
          </w:p>
        </w:tc>
      </w:tr>
      <w:tr>
        <w:trPr>
          <w:trHeight w:val="680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земельного участка № 316 от 14 августа 2007г.</w:t>
            </w:r>
          </w:p>
        </w:tc>
      </w:tr>
      <w:tr>
        <w:trPr>
          <w:trHeight w:val="413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айон Московской области</w:t>
            </w:r>
          </w:p>
        </w:tc>
      </w:tr>
      <w:tr>
        <w:trPr>
          <w:trHeight w:val="870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и площадь земельного участка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предоставленного под строительство – 4 800 кв. м; площадь застройки – 1</w:t>
            </w:r>
            <w:r>
              <w:rPr>
                <w:lang w:val="en-US"/>
              </w:rPr>
              <w:t> </w:t>
            </w:r>
            <w:r>
              <w:rPr/>
              <w:t>762,88 кв. м</w:t>
            </w:r>
          </w:p>
        </w:tc>
      </w:tr>
      <w:tr>
        <w:trPr>
          <w:trHeight w:val="1557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лагоустройства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в границах отведенной территории. Предусмотрено устройство тротуаров, проезжей части с асфальтовым покрытием, установка бордюрного камня, устройство газонов, площадки отдыха, детские игровые площадки с оборудованием МАФ, открытая автомобильная стоянка.</w:t>
            </w:r>
          </w:p>
        </w:tc>
      </w:tr>
      <w:tr>
        <w:trPr>
          <w:trHeight w:val="441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строящегося жилого дома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Дмитров, в жилом квартале между улицами Чекистская и Инженерная</w:t>
            </w:r>
          </w:p>
        </w:tc>
      </w:tr>
      <w:tr>
        <w:trPr>
          <w:trHeight w:val="13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строящегося жилого дома (по проекту)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этажный 4-подъездный монолитно-кирпичный жилой дом на 190 квартир со встроенными офисными помещениями на 1-ом цокольном этаже, с техническим подпольем, «теплым» чердаком, с набором 1, 2, 3-комнатных квартир, имеет в плане Г-образную форму.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габаритные размеры 25,8</w:t>
            </w:r>
            <w:r>
              <w:rPr>
                <w:lang w:val="en-US"/>
              </w:rPr>
              <w:t>x</w:t>
            </w:r>
            <w:r>
              <w:rPr/>
              <w:t xml:space="preserve"> 17.4 м и 20,4 </w:t>
            </w:r>
            <w:r>
              <w:rPr>
                <w:lang w:val="en-US"/>
              </w:rPr>
              <w:t>x</w:t>
            </w:r>
            <w:r>
              <w:rPr/>
              <w:t xml:space="preserve"> 16,8 м</w:t>
            </w:r>
          </w:p>
        </w:tc>
      </w:tr>
      <w:tr>
        <w:trPr>
          <w:trHeight w:val="64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о этажам:</w:t>
            </w:r>
          </w:p>
        </w:tc>
      </w:tr>
      <w:tr>
        <w:trPr>
          <w:trHeight w:val="47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хническом подвале (высота 2,8 м) расположены коммуникации и технические помещения (отметки от –3, 400 до -6.470)</w:t>
            </w:r>
          </w:p>
        </w:tc>
      </w:tr>
      <w:tr>
        <w:trPr>
          <w:trHeight w:val="327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цокольном этаже (отметка – 2,800 м) расположены нежилые помещения</w:t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-10 этаже (отметка 0,000 м) жилые 1-2-3 комнатные квартиры и места общего пользования</w:t>
            </w:r>
          </w:p>
        </w:tc>
      </w:tr>
      <w:tr>
        <w:trPr>
          <w:trHeight w:val="283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тором техническом этаже (отметка 28.000 м) – инженерные коммуникации </w:t>
            </w:r>
          </w:p>
        </w:tc>
      </w:tr>
      <w:tr>
        <w:trPr>
          <w:trHeight w:val="291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ые помещения лифтов – (отметка 30,000 м).</w:t>
            </w:r>
          </w:p>
        </w:tc>
      </w:tr>
      <w:tr>
        <w:trPr>
          <w:trHeight w:val="13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объекта: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ы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онолитная фундаментная плита из железобетона класса </w:t>
            </w:r>
          </w:p>
          <w:p>
            <w:pPr>
              <w:pStyle w:val="Normal"/>
              <w:rPr/>
            </w:pPr>
            <w:r>
              <w:rPr/>
              <w:t xml:space="preserve">В-25,W4 и морозостойкости </w:t>
            </w:r>
            <w:r>
              <w:rPr>
                <w:lang w:val="en-US"/>
              </w:rPr>
              <w:t>F</w:t>
            </w:r>
            <w:r>
              <w:rPr/>
              <w:t>50, толщиной 800 мм, с защитой битумными мастиками, по бетонной подготовке. Наружные стены технического подвала утепленные, трехслойные, с опиранием на фундаментные плиты, толщ. 460 мм, из монолитного железобетона класса В25, толщиной 160 и 160 мм, со средним слоем утеплителя из плитного полистирольного пенопласта ПСБС-25, толщиной 80 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кас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аркас проектируемого здания предусматривается в виде монолитной перекрестно-стеновой системы с несущими внутренними поперечными и продольными стенами и многопролетными перекрытиями, создающими общую пространственно-жесткую конструкцию здания в целом.</w:t>
            </w:r>
          </w:p>
          <w:p>
            <w:pPr>
              <w:pStyle w:val="Normal"/>
              <w:rPr/>
            </w:pPr>
            <w:r>
              <w:rPr/>
              <w:t>В соответствии с нормативными требованиями проектируемый жилой дом разделен на 4 отсека, длинна которых не превышает 50.0 м, с устройством между ними температурного шва шириной 210 мм по осям с заполнением плитами из пенополистиро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рытия и покрытия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Железобетонные, толщ. 160 мм, из бетона В25. Утепление перекрытия над верхними жилыми этажами и покрытия из плитного полистирольного пенопласта ПСБС-25, толщ. 50 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ужные стены 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ружные самонесущие продольные стены выше отм.0.000 трехслойные, с поэтажным опиранием, толщиной 420 мм, из ячеистобетонных блоков толщ. 200 мм., с утеплителем из пенополистирольного пенопласта ПСБС-М25, толщ. 100 мм, и наружным слоем из лицевого облицовочного кирпича толщ. 120 мм.</w:t>
            </w:r>
          </w:p>
          <w:p>
            <w:pPr>
              <w:pStyle w:val="Normal"/>
              <w:rPr/>
            </w:pPr>
            <w:r>
              <w:rPr/>
              <w:t>Наружные несущие торцевые стены – трехслойные, толщ. 400 мм., из монолитного железобетона класса В25, толщ. 160 мм, с утеплителем из плитного полистирольного пенопласта ПСБС-25, толщ. 120 мм и наружным слоем из лицевого облицовочного кирпича, толщ. 120 мм.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ородки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Фосфогипсовые и кирпичные различной толщины по назначению помещений.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тницы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Лестницы сборные железобетонные марши и монолитные железобетонные площадки из бетона В25.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фты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ассажирский грузоподъемностью 400 кг, размеры шахты 1700 х 1550 мм, грузоподъемностью 630 кг, размеры шахты 1700 х 2650 мм производства ОАО «Щербинский Лифтостроительный Завод», с монолитными железобетонными шахтами с толщиной стен 160 мм из бетона класса В25.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иляция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 устройством приточно-вытяжной системы с естественным побуждением, приток неорганизованный, через форточки, вытяжка через вентиляционные каналы кухонь, ванных комнат и санитарных узлов в «теплый» чердак и далее в сборную вентиляционную шахту на отметку 4.50 м от перекрытия последнего этажа.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опровод</w:t>
            </w:r>
            <w:r>
              <w:rPr/>
              <w:t xml:space="preserve"> 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з стальных нержавеющих труб, оснащенный системами электромеханической прочистки, промывки дезинфекции и пожаротушения,  мусоросборные камеры оснащаются системами влажной уборки помещения, пожаротушения, отходов и отвода стоков в канализационную сеть, контейнерами для сбора отходов.</w:t>
            </w:r>
          </w:p>
        </w:tc>
      </w:tr>
      <w:tr>
        <w:trPr>
          <w:trHeight w:val="289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алконов и лоджий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з лицевого кирпича с армированием кладки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на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ВХ двухкамерный стеклопакет по ГОСТ 30674-99 Балконы и лоджии остекляются-алюминиевый профиль со стеклопакетом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ери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ружные – ГОСТ 24695-71</w:t>
              <w:br/>
              <w:t>Внутренние – ГОСТ 6629-88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лоская из 3-х слоев «Техноэласта» на битумной мастике с защитным слоем гравия, утопленного в мастику.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делка помещени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ест общего пользования 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тены – водоэмульсионная покраска, керамическая плитка.</w:t>
              <w:br/>
              <w:t>Потолки – водоэмульсионная покраска.</w:t>
              <w:br/>
              <w:t>Полы на лестничных клетках – керамическая плитка.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я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амотечная, со сбросом стоков по проектируемым выпускам из труб Ø 110 мм, в проектируемую внутриплощадочную наружную сеть канализации из труб Ø 200 мм и далее в существующий городской коллектор.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од дождевых стоков с кровли</w:t>
            </w:r>
            <w:r>
              <w:rPr/>
              <w:t xml:space="preserve"> </w:t>
            </w:r>
          </w:p>
        </w:tc>
        <w:tc>
          <w:tcPr>
            <w:tcW w:w="6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крытая сеть внутренних водостоков из ПНД Ø 110 мм со сбросом дождевых и талых вод на бетонный лоток в теплое время года, а зимой – в бытовую канализацию с устройством перепуска от гидравлического затвора.</w:t>
            </w:r>
          </w:p>
        </w:tc>
      </w:tr>
      <w:tr>
        <w:trPr>
          <w:trHeight w:val="16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ехнические характеристики (состояние) квар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ртира сдается  с выполнением следующих работ:  </w:t>
            </w:r>
          </w:p>
        </w:tc>
      </w:tr>
      <w:tr>
        <w:trPr>
          <w:trHeight w:val="975" w:hRule="atLeast"/>
        </w:trPr>
        <w:tc>
          <w:tcPr>
            <w:tcW w:w="97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вухкамерных стеклопакетов, </w:t>
            </w:r>
          </w:p>
          <w:p>
            <w:pPr>
              <w:pStyle w:val="Normal"/>
              <w:rPr/>
            </w:pPr>
            <w:r>
              <w:rPr/>
              <w:t xml:space="preserve">Установка входной двери в квартиру, </w:t>
            </w:r>
          </w:p>
          <w:p>
            <w:pPr>
              <w:pStyle w:val="Normal"/>
              <w:rPr/>
            </w:pPr>
            <w:r>
              <w:rPr/>
              <w:t xml:space="preserve">Устройство стяжек полов, </w:t>
            </w:r>
          </w:p>
          <w:p>
            <w:pPr>
              <w:pStyle w:val="Normal"/>
              <w:rPr/>
            </w:pPr>
            <w:r>
              <w:rPr/>
              <w:t>Подводка силовой электрической сети до ввода в квартиру и с внутриквартирной электроразводкой, с установкой счетчика, ввод слаботочных сетей в квартиру;</w:t>
            </w:r>
          </w:p>
          <w:p>
            <w:pPr>
              <w:pStyle w:val="Normal"/>
              <w:rPr/>
            </w:pPr>
            <w:r>
              <w:rPr/>
              <w:t>Выполнение стояков систем горячего и холодного водоснабжения до узла учета с его установкой (внутриквартирная разводка не выполняется) с установкой счетчиков;</w:t>
            </w:r>
          </w:p>
          <w:p>
            <w:pPr>
              <w:pStyle w:val="Normal"/>
              <w:rPr/>
            </w:pPr>
            <w:r>
              <w:rPr/>
              <w:t>Выполнение стояков систем отопления с установкой конвекторов;</w:t>
            </w:r>
          </w:p>
        </w:tc>
      </w:tr>
      <w:tr>
        <w:trPr>
          <w:trHeight w:val="975" w:hRule="atLeast"/>
        </w:trPr>
        <w:tc>
          <w:tcPr>
            <w:tcW w:w="9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ояков систем канализации (внутриквартирная разводка не выполняется);</w:t>
            </w:r>
          </w:p>
          <w:p>
            <w:pPr>
              <w:pStyle w:val="Normal"/>
              <w:rPr/>
            </w:pPr>
            <w:r>
              <w:rPr/>
              <w:t xml:space="preserve">Выполнение системы приточно-вытяжной вентиляции до ввода в квартиру; Автоматическое водяное пожаротушение выполняется до ввода в квартиру с установкой запорной арматуры и шланги пожаротушения на каждую квартиру. </w:t>
            </w:r>
          </w:p>
          <w:p>
            <w:pPr>
              <w:pStyle w:val="Normal"/>
              <w:rPr/>
            </w:pPr>
            <w:r>
              <w:rPr/>
              <w:t>Установка автономных дымовых пожарных извещателей.</w:t>
            </w:r>
          </w:p>
        </w:tc>
      </w:tr>
      <w:tr>
        <w:trPr>
          <w:trHeight w:val="13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ройщик не выполняет следующие виды работ:</w:t>
            </w:r>
          </w:p>
        </w:tc>
      </w:tr>
      <w:tr>
        <w:trPr>
          <w:trHeight w:val="159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нутриквартирных дверей;</w:t>
            </w:r>
          </w:p>
          <w:p>
            <w:pPr>
              <w:pStyle w:val="Normal"/>
              <w:rPr/>
            </w:pPr>
            <w:r>
              <w:rPr/>
              <w:t>Чистовая отделка квартир, штукатурка, шпатлевка, окраска стен, потолков;</w:t>
            </w:r>
          </w:p>
          <w:p>
            <w:pPr>
              <w:pStyle w:val="Normal"/>
              <w:rPr/>
            </w:pPr>
            <w:r>
              <w:rPr/>
              <w:t xml:space="preserve">Внутриквартирная разводка водопровода и канализации с установкой сантехприборов; Установка электрозвонков, электроплит; </w:t>
            </w:r>
          </w:p>
          <w:p>
            <w:pPr>
              <w:pStyle w:val="Normal"/>
              <w:rPr/>
            </w:pPr>
            <w:r>
              <w:rPr/>
              <w:t>Внутриквартирная разводка телеантенн, телефонных линий, радиосетей, домофонной сети;</w:t>
            </w:r>
          </w:p>
          <w:p>
            <w:pPr>
              <w:pStyle w:val="Normal"/>
              <w:rPr/>
            </w:pPr>
            <w:r>
              <w:rPr/>
              <w:t>Устройство встроенной мебели и антресолей.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назначение нежилых помещений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свободные от инженерных коммуникаций и не входящие в состав общего имущества дома, общей площадью 731,8 кв.м свободного назначения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состав квартир в доме</w:t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окомнатных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хкомнатных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хкомнатных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квартир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площадь квартир с коэффициентом использования площади балконов и лоджий равным 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586,7 кв. м</w:t>
            </w:r>
          </w:p>
        </w:tc>
      </w:tr>
      <w:tr>
        <w:trPr>
          <w:trHeight w:val="493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дминистрации Дмитровского муниципального района Московской области – 13%, общей площадью – 1 636 кв.м.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жилых домах, которое будет находиться в общей долевой собственности участников долевого строительства после получения разрешения на ввод дома в эксплуатацию и передачи объектов долевого строительства (в кв.м.)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альная часть        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ал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,75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-тепловой пункт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</w:t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мещения цокольного этажа 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 входа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4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чная клетка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1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риемная камера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3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консъержа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8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овой холл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4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бюль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1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щитова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3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онная шахта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8</w:t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овые этажи с 1-го по 10-й 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вартирный коридор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3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дымляемая лестница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3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дымляемый балкон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овой холл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9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 незадымляемой лестницы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7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онная шахта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8</w:t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дак 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15,77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овой холл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5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5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дымляемая лестница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1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камера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3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«ОВ» для подогрева воздуха в ВШ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1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ая лоджия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. этаж на отметке + 30,0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5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ное помещение лифтов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7</w:t>
            </w:r>
          </w:p>
        </w:tc>
      </w:tr>
      <w:tr>
        <w:trPr>
          <w:trHeight w:val="673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которое будет находиться в общей долевой собственности участников долевого строительства после получения разрешения на ввод дома в эксплуатацию и передачи объектов долевого строительства (в шт.)</w:t>
            </w:r>
          </w:p>
        </w:tc>
      </w:tr>
      <w:tr>
        <w:trPr>
          <w:trHeight w:val="54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тальной водонагрейный</w:t>
            </w:r>
          </w:p>
          <w:p>
            <w:pPr>
              <w:pStyle w:val="Normal"/>
              <w:rPr/>
            </w:pPr>
            <w:r>
              <w:rPr/>
              <w:t>Насос сетевой воды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ос внутреннего контура</w:t>
            </w:r>
          </w:p>
          <w:p>
            <w:pPr>
              <w:pStyle w:val="Normal"/>
              <w:rPr/>
            </w:pPr>
            <w:r>
              <w:rPr/>
              <w:t>Насос циркуляционный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ос рекулярционный</w:t>
            </w:r>
          </w:p>
          <w:p>
            <w:pPr>
              <w:pStyle w:val="Normal"/>
              <w:rPr/>
            </w:pPr>
            <w:r>
              <w:rPr/>
              <w:t>Пластинчатый теплообменник ГВС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егат центробежный моноблочный консольный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ительный бак</w:t>
            </w:r>
          </w:p>
          <w:p>
            <w:pPr>
              <w:pStyle w:val="Normal"/>
              <w:rPr/>
            </w:pPr>
            <w:r>
              <w:rPr/>
              <w:t>Вентилятор канальный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нтилятор осевой</w:t>
            </w:r>
          </w:p>
          <w:p>
            <w:pPr>
              <w:pStyle w:val="Normal"/>
              <w:rPr/>
            </w:pPr>
            <w:r>
              <w:rPr/>
              <w:t xml:space="preserve">Вентилятор крышный радиальный дымоудаления 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ок этажный утопленной установки  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53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фт, грузоподъемностью 630 кг</w:t>
            </w:r>
          </w:p>
          <w:p>
            <w:pPr>
              <w:pStyle w:val="Normal"/>
              <w:rPr/>
            </w:pPr>
            <w:r>
              <w:rPr/>
              <w:t>Лифт, грузоподъемностью 400 кг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однофазный</w:t>
            </w:r>
          </w:p>
          <w:p>
            <w:pPr>
              <w:pStyle w:val="Normal"/>
              <w:rPr/>
            </w:pPr>
            <w:r>
              <w:rPr/>
              <w:t>Счетчик холодной воды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40" w:hRule="atLeast"/>
        </w:trPr>
        <w:tc>
          <w:tcPr>
            <w:tcW w:w="7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горячей воды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ый срок получения разрешения на ввод в эксплуатацию 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дата получения разрешения на ввод в эксплуатацию – II-й квартал 2009 г.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представители которых будут участвовать в приемке жилых домов.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митровского муниципального района Московской области </w:t>
            </w:r>
          </w:p>
        </w:tc>
      </w:tr>
      <w:tr>
        <w:trPr>
          <w:trHeight w:val="330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нСК «ДМИТРОВ-СТРОЙ»</w:t>
            </w:r>
          </w:p>
        </w:tc>
      </w:tr>
      <w:tr>
        <w:trPr>
          <w:trHeight w:val="300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одрядчик – ООО «СтройМонолитСервис-М» </w:t>
            </w:r>
          </w:p>
        </w:tc>
      </w:tr>
      <w:tr>
        <w:trPr>
          <w:trHeight w:val="555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роектировщик – ООО «Центр проектирования и инвестиций 53 М»</w:t>
            </w:r>
          </w:p>
        </w:tc>
      </w:tr>
      <w:tr>
        <w:trPr>
          <w:trHeight w:val="585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ирующая организация – ООО «Управляющая компания на Оборонной»</w:t>
            </w:r>
          </w:p>
        </w:tc>
      </w:tr>
      <w:tr>
        <w:trPr>
          <w:trHeight w:val="585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санитарно-эпидемиологическому надзору</w:t>
            </w:r>
          </w:p>
        </w:tc>
      </w:tr>
      <w:tr>
        <w:trPr>
          <w:trHeight w:val="570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ция государственного строительного надзора (ИГСН) </w:t>
            </w:r>
          </w:p>
        </w:tc>
      </w:tr>
      <w:tr>
        <w:trPr>
          <w:trHeight w:val="300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тивопожарная служба (УГПН) </w:t>
            </w:r>
          </w:p>
        </w:tc>
      </w:tr>
      <w:tr>
        <w:trPr>
          <w:trHeight w:val="570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подразделение Департамента природопользования и охраны окружающей среды </w:t>
            </w:r>
          </w:p>
        </w:tc>
      </w:tr>
      <w:tr>
        <w:trPr>
          <w:trHeight w:val="315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ое МРО ОАО «Мосэнергосбыт»</w:t>
            </w:r>
          </w:p>
        </w:tc>
      </w:tr>
      <w:tr>
        <w:trPr>
          <w:trHeight w:val="150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и прочие риски при осуществлении проекта строительства.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   Валютные риски – умеренные. </w:t>
            </w:r>
          </w:p>
        </w:tc>
      </w:tr>
      <w:tr>
        <w:trPr>
          <w:trHeight w:val="285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цена на нефть и средние темпы инфляции позволяют прогнозировать незначительные, в пределах 3-5 процентов колебания курса рубля к доллару. </w:t>
            </w:r>
          </w:p>
        </w:tc>
      </w:tr>
      <w:tr>
        <w:trPr>
          <w:trHeight w:val="776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   Процентные и кредитные риски – низкие. Тенденция к понижению ставки рефинансирования и ставок по кредитам и депозитам.</w:t>
            </w:r>
          </w:p>
        </w:tc>
      </w:tr>
      <w:tr>
        <w:trPr>
          <w:trHeight w:val="533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   Инфляционные риски – умеренные. Уровень инфляции имеет устойчивую тенденцию к снижению. </w:t>
            </w:r>
          </w:p>
        </w:tc>
      </w:tr>
      <w:tr>
        <w:trPr>
          <w:trHeight w:val="1784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   Инвестиционные риски - невысокие. Недвижимость в Москве и МО пользуется устойчивым спросом и на любом этапе строительства, до момента подписания акта о выделении доли и не позднее акта о реализации инвестиционного контракта можно уступить свою долю по рыночной цене.</w:t>
            </w:r>
          </w:p>
        </w:tc>
      </w:tr>
      <w:tr>
        <w:trPr>
          <w:trHeight w:val="285" w:hRule="atLeast"/>
        </w:trPr>
        <w:tc>
          <w:tcPr>
            <w:tcW w:w="43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бровольное страхование рисков отсутствует. </w:t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333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-подрядчиков, осуществляющих основные строительно-монтажные и другие работы.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одрядчик – ООО «СтройМонолитСервис-М» </w:t>
            </w:r>
          </w:p>
          <w:p>
            <w:pPr>
              <w:pStyle w:val="Normal"/>
              <w:rPr/>
            </w:pPr>
            <w:r>
              <w:rPr/>
              <w:t xml:space="preserve">Субподрядные организации определяются в процессе проведения тендеров (конкурсов) на выполнение СМР.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обеспечения обязательств по договорам долевого участия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лу федерального закона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аво аренды предоставленного для строительства многоквартирного дома земельного участка и строящийся на этом земельном участке многоквартирный дом.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ы и сделки, на основании которых привлекаются денежные средства для строительства жилых домов </w:t>
            </w:r>
          </w:p>
        </w:tc>
        <w:tc>
          <w:tcPr>
            <w:tcW w:w="5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долевого участия, проходящие государственную регистрацию</w:t>
            </w:r>
          </w:p>
        </w:tc>
      </w:tr>
      <w:tr>
        <w:trPr>
          <w:trHeight w:val="285" w:hRule="atLeast"/>
        </w:trPr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неральный директор                                                                             С.Н. Серге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32:00Z</dcterms:created>
  <dc:creator>User4</dc:creator>
  <dc:description/>
  <cp:keywords/>
  <dc:language>en-US</dc:language>
  <cp:lastModifiedBy>bobyleva</cp:lastModifiedBy>
  <cp:lastPrinted>2008-01-23T16:18:00Z</cp:lastPrinted>
  <dcterms:modified xsi:type="dcterms:W3CDTF">2008-07-15T08:30:00Z</dcterms:modified>
  <cp:revision>4</cp:revision>
  <dc:subject/>
  <dc:title>ПРОЕКТНАЯ ДЕКЛАРАЦИЯ</dc:title>
</cp:coreProperties>
</file>