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НАЯ ДЕКЛАРАЦИЯ ООО «Аскет»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орпус 1. Адрес: г. Ступино, Северо-Западный микрорайон поз. 27-Б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троительство  жилого комплекса «Славянский» в Северо-Западном микрорайоне  по улице Калинина поз. 27-Б, 27-В, 27-Г, 27-Д в г. Ступино. Комплекс  включает в себя четырнадцатиэтажные жилые дома со встроенно-пристроенными  помещениями офисного и общественного на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Информация о Застройщик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ирменное наименование застройщика: Общество с ограниченной ответственностью «Аск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Место нахож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1.Юридический адрес: 142800, Россия, Московская область, г. Ступино, ул. Комсомольская, д.15. Телефон (факс) 264-707-98;  264-708-23.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lavynsky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2</w:t>
      </w:r>
      <w:r>
        <w:rPr>
          <w:b/>
        </w:rPr>
        <w:t xml:space="preserve">. </w:t>
      </w:r>
      <w:r>
        <w:rPr/>
        <w:t>Адрес офиса: г. Ступино, ул. Калинина, вл. 34</w:t>
      </w:r>
      <w:r>
        <w:rPr>
          <w:shd w:fill="FFFFFF" w:val="clear"/>
        </w:rPr>
        <w:t>(Северо-западный район, позиция 27-Б, 27-В, 27-Г, 27-Д).</w:t>
      </w:r>
    </w:p>
    <w:p>
      <w:pPr>
        <w:pStyle w:val="Normal"/>
        <w:rPr>
          <w:b/>
          <w:b/>
          <w:shd w:fill="999999" w:val="clear"/>
        </w:rPr>
      </w:pPr>
      <w:r>
        <w:rPr/>
        <w:t>1.3. Режим работы: с 9.00 до 20 часов ежедневно без выходных.</w:t>
      </w:r>
    </w:p>
    <w:p>
      <w:pPr>
        <w:pStyle w:val="Normal"/>
        <w:rPr>
          <w:b/>
          <w:b/>
          <w:shd w:fill="999999" w:val="clear"/>
        </w:rPr>
      </w:pPr>
      <w:r>
        <w:rPr>
          <w:b/>
          <w:shd w:fill="999999" w:val="clear"/>
        </w:rPr>
      </w:r>
    </w:p>
    <w:p>
      <w:pPr>
        <w:pStyle w:val="Normal"/>
        <w:rPr/>
      </w:pPr>
      <w:r>
        <w:rPr/>
        <w:t>1.4. Сведения о государственной регистрации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.4.1. Сведения о регистрации юридического лица: зарегистрировано ИМНС РФ по г. Ступино МО 29 сентября 2004 года.</w:t>
      </w:r>
      <w:r>
        <w:rPr/>
        <w:t xml:space="preserve"> — ОГРН: 104500915737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4.2. Свидетельство о внесении записи в ЕГРЮЛ о юридическом лице, серия 50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00457311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.4.3. ИНН 5045033252, КПП 5045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Сведения об учредителях (участниках) Застройщика: Физическое лицо – Лебедев Виктор Александрович, размер доли -  100% уставного капит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нее участие в строительстве объектов недвижимости застройщик не принима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6. Сведения о лицензируемой деятельности генподрядчика ООО «Ронтер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.1.Вид лицензируемой деятельности: Строительство зданий и сооружений I и II  уровней ответственности с государственным стандарт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2 Номер лицензии</w:t>
      </w:r>
      <w:r>
        <w:rPr>
          <w:b/>
          <w:i/>
        </w:rPr>
        <w:t xml:space="preserve">: </w:t>
      </w:r>
      <w:r>
        <w:rPr/>
        <w:t>ГС – 1 – 99 – 02 – 27 – 0 – 7727533340 – 028887 – 1 от 25 июля 200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6.3. Орган, выдавший лицензию: Федеральное агентство по строительству и жилищно-коммунальному комплек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Ориентировочные затраты на строительство 27-Б – тристатридцать миллионов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Сведения о финансовом результате текущего года Застройщика:  шестьсот пятьдесят девять тысяч рублей (за девять месяцев 2006 г.)</w:t>
      </w:r>
    </w:p>
    <w:p>
      <w:pPr>
        <w:pStyle w:val="Normal"/>
        <w:rPr/>
      </w:pPr>
      <w:r>
        <w:rPr/>
        <w:t>1.9. Аудиторское заключение о состоянии финансово-хозяйственной деятельности Застройщика:  Аудиторские проверки не проводились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2. Информация о проекте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Цель проекта строительства: 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/>
        <w:t xml:space="preserve">        </w:t>
      </w:r>
      <w:r>
        <w:rPr/>
        <w:t xml:space="preserve">Строительство четырнадцатиэтажного жилого дома с нежилыми помещениями на первом этаже офисного и общественного назначения по улице Калинина в Северо-Западном микрорайоне г. Ступино Московской области .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2.2.Этапы и планируемые сроки реализации проекта: окончание - 4 квартал 2007 года.</w:t>
      </w:r>
    </w:p>
    <w:p>
      <w:pPr>
        <w:pStyle w:val="Normal"/>
        <w:rPr/>
      </w:pPr>
      <w:r>
        <w:rPr/>
        <w:t>2.3. Разрешения на строительство: № 37 от 06.06.2006года. Выдано на основании постановления главы Ступинского района № 3472-п от 16.12.2004г. Срок действия разрешения – до 06 января 2008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3.1. Заключение архитектурно – градостроительной экспертизы (регистрационный номер </w:t>
      </w:r>
      <w:r>
        <w:rPr>
          <w:lang w:val="en-US"/>
        </w:rPr>
        <w:t>AGE</w:t>
      </w:r>
      <w:r>
        <w:rPr/>
        <w:t xml:space="preserve"> 0166-06); протокол №12 от 04.06.2006 г.</w:t>
      </w:r>
    </w:p>
    <w:p>
      <w:pPr>
        <w:pStyle w:val="3"/>
        <w:rPr>
          <w:color w:val="000000"/>
        </w:rPr>
      </w:pPr>
      <w:r>
        <w:rPr>
          <w:color w:val="000000"/>
        </w:rPr>
        <w:t>2.3.2. Заключение Государственной вневедомственной экспертизы №Э-3-237-2006 от 30.05. 2006 г.</w:t>
      </w:r>
    </w:p>
    <w:p>
      <w:pPr>
        <w:pStyle w:val="3"/>
        <w:rPr>
          <w:color w:val="000000"/>
        </w:rPr>
      </w:pPr>
      <w:r>
        <w:rPr>
          <w:color w:val="000000"/>
        </w:rPr>
        <w:t>2.3.3. Заключение экспертной комиссии Государственной экологической экспертизы от 18.05.2006 г. №02-ЭЭ-92228-06.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3.4. Заключение ГУ МО «Мособлэкспертизы» № Э – З – 418 – 2006 от 17.08.2006 г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  <w:t xml:space="preserve">2.4. Сведения о правах застройщика на земельный участок: </w:t>
      </w:r>
    </w:p>
    <w:p>
      <w:pPr>
        <w:pStyle w:val="3"/>
        <w:rPr>
          <w:color w:val="000000"/>
        </w:rPr>
      </w:pPr>
      <w:r>
        <w:rPr>
          <w:color w:val="000000"/>
        </w:rPr>
        <w:t>Договор аренды земельного участка № 710, заключенный ООО «Аскет» с Комитетом по управлению имуществом Администрации Ступинского муниципального района 10 января 2007 г. на  земельный участок площадью 2000 кв.м с кадастровым номером 50:33:004 01 28:0032 с назначением под размещение многоэтажных жилых домов со встроенно- пристроенными помещениями офисного и торгового назначения сроком до 09 января 2010 г. Договор зарегистрирован управлением Федеральной регистрационной службы по Московской области 23 января 2007 г. за № 50-50-33/002/2007-01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4.1. Сведения о границах и площади земельного участка, предусмотренных проектной документацией, об элементах благоустройства:</w:t>
      </w:r>
    </w:p>
    <w:p>
      <w:pPr>
        <w:pStyle w:val="Normal"/>
        <w:rPr/>
      </w:pPr>
      <w:r>
        <w:rPr/>
        <w:t xml:space="preserve">— </w:t>
      </w:r>
      <w:r>
        <w:rPr/>
        <w:t>площадь застройки жилых домов– 3254,0м2; поз. 27-Б – 931,6м2.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лощадь озеленения – 5845,0 м2; поз. 27-Б – 1695,0 м2.</w:t>
      </w:r>
    </w:p>
    <w:p>
      <w:pPr>
        <w:pStyle w:val="Normal"/>
        <w:rPr/>
      </w:pPr>
      <w:r>
        <w:rPr/>
        <w:t xml:space="preserve">— </w:t>
      </w:r>
      <w:r>
        <w:rPr/>
        <w:t>площадь дорожных (асфальтобетонных) покрытий – 9531 м2; поз. 27-Б – 2764,0 м2.</w:t>
      </w:r>
    </w:p>
    <w:p>
      <w:pPr>
        <w:pStyle w:val="Normal"/>
        <w:rPr/>
      </w:pPr>
      <w:r>
        <w:rPr/>
        <w:t>Предусмотрены детские игровые площадки, площадки отдыха, физкультурные площадки, площадки для хозяйственных целей и выгула собак, а также  площадки для автомашин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2.5. Местоположение строящихся (создаваемых) многоквартирных домов, описание (подготовленное в соответствии с </w:t>
      </w:r>
      <w:r>
        <w:rPr>
          <w:shd w:fill="FFFFFF" w:val="clear"/>
        </w:rPr>
        <w:t>проектной документацией, на основании которой выдано Разрешение на строительство): Московская область, г.  Ступино, Северо-Западный район, поз.  27-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Количество в составе строящегося многоквартирного дома самостоятельных частей (квартир в многоквартирном доме 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, а также описание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</w:t>
      </w:r>
      <w:r>
        <w:rPr>
          <w:shd w:fill="FFFFFF" w:val="clear"/>
        </w:rPr>
        <w:t>квартир - 195 шт</w:t>
      </w:r>
      <w:r>
        <w:rPr/>
        <w:t xml:space="preserve">., в т.ч. 1-комнатные =52 шт. 2-х-комнатные =117 шт. 3-х-комнатные=26 шт. </w:t>
      </w:r>
      <w:r>
        <w:rPr>
          <w:shd w:fill="FFFFFF" w:val="clear"/>
        </w:rPr>
        <w:t xml:space="preserve">Окна - двойные стеклопакеты  ПВХ. Приборы учета электроэнергии, воды, тепла - счетчики. Лифты - пассажирский  и </w:t>
      </w:r>
      <w:r>
        <w:rPr/>
        <w:t xml:space="preserve">грузов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объекты недвижимости. Их функциональное назначение. ТП, РТП, ЦТП с встроенной водонасосной  станцией, котельная.</w:t>
      </w:r>
      <w:r>
        <w:rPr>
          <w:color w:val="FF6600"/>
        </w:rPr>
        <w:t xml:space="preserve"> </w:t>
      </w:r>
      <w:r>
        <w:rPr/>
        <w:t>Общая площадь жилых помещений - 12198,55 кв.м.</w:t>
      </w:r>
      <w:r>
        <w:rPr>
          <w:color w:val="FF6600"/>
        </w:rPr>
        <w:t xml:space="preserve"> </w:t>
      </w:r>
      <w:r>
        <w:rPr/>
        <w:t xml:space="preserve">Общая площадь нежилого помещения на первом этаже 27-Б: 931,6 кв.м. </w:t>
      </w:r>
    </w:p>
    <w:p>
      <w:pPr>
        <w:pStyle w:val="TextBody"/>
        <w:shd w:fill="auto" w:val="clear"/>
        <w:rPr/>
      </w:pPr>
      <w:r>
        <w:rPr/>
        <w:t>2.7. 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</w:t>
      </w:r>
    </w:p>
    <w:p>
      <w:pPr>
        <w:pStyle w:val="TextBody"/>
        <w:shd w:fill="auto" w:val="clear"/>
        <w:rPr/>
      </w:pPr>
      <w:r>
        <w:rPr/>
        <w:t xml:space="preserve"> </w:t>
      </w:r>
      <w:r>
        <w:rPr/>
        <w:t>В общей долевой собственности участников будут находиться помещения общего пользования (лестничные клетки, коридоры, помещения, в которых расположены оборудование и системы инженерного обеспечения здания, в т.ч. машинные отделения лифта, венткамеры, электрощитовые). Доля каждого собственника в общем  имуществе определяется пропорционально общей площади помещений, приобретаемых в собственность. Фактическая доля будет определена после изготовления технического паспорта здания.</w:t>
      </w:r>
    </w:p>
    <w:p>
      <w:pPr>
        <w:pStyle w:val="Normal"/>
        <w:rPr/>
      </w:pPr>
      <w:r>
        <w:rPr/>
        <w:t xml:space="preserve">2.8. Предполагаемый срок получения разрешения на ввод в эксплуатацию строящегося квартала:– 4 квартал 2007 г. </w:t>
      </w:r>
    </w:p>
    <w:p>
      <w:pPr>
        <w:pStyle w:val="Normal"/>
        <w:rPr/>
      </w:pPr>
      <w:r>
        <w:rPr/>
        <w:t>2.9. Органы государственной власти, органы местного самоуправления и организации, представители которых участвуют в приемке указанного многоквартирного дома: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ция г. Ступино;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ый архитектурно-строительный надзор;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ый санитарно-эпидемиологический надзор;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ый пожарный надзор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ставители Заказчика, генпроектировщика, генподрядчика, ступинского управления соцзащиты. </w:t>
      </w:r>
    </w:p>
    <w:p>
      <w:pPr>
        <w:pStyle w:val="2"/>
        <w:shd w:fill="auto" w:val="clear"/>
        <w:rPr/>
      </w:pPr>
      <w:r>
        <w:rPr/>
        <w:t>2.10. Перечень организаций (подрядчиков), осуществляющих основные строительно-монтажные и другие работы: ООО «Ронтер», ООО «Автомеханизация», МСМУ-3, ООО «Санкрофстрой», ООО «Каширавент» и др.</w:t>
      </w:r>
    </w:p>
    <w:p>
      <w:pPr>
        <w:pStyle w:val="Normal"/>
        <w:rPr/>
      </w:pPr>
      <w:r>
        <w:rPr/>
        <w:t xml:space="preserve">2.11. Возможные финансовые и прочие риски при осуществлении проекта строительства: рыночные риски, связанные с ухудшением общей экономической ситуации (удорожание стоимости сырья, девальвация национальной валюты, повышение банковской процентной ставки). Производственные риски. </w:t>
      </w:r>
    </w:p>
    <w:p>
      <w:pPr>
        <w:pStyle w:val="3"/>
        <w:rPr>
          <w:color w:val="000000"/>
        </w:rPr>
      </w:pPr>
      <w:r>
        <w:rPr>
          <w:color w:val="000000"/>
        </w:rPr>
        <w:t>2.11.1. Строительно - монтажные работы застрахованы в ООО «Росгосстрах-Столица» серия Г Полис №141582 от 18.07.2006 г.</w:t>
      </w:r>
    </w:p>
    <w:p>
      <w:pPr>
        <w:pStyle w:val="Normal"/>
        <w:shd w:fill="FFFFFF" w:val="clear"/>
        <w:rPr>
          <w:i/>
          <w:i/>
          <w:color w:val="800000"/>
        </w:rPr>
      </w:pPr>
      <w:r>
        <w:rPr/>
        <w:t>2.12. Оригинал Проектной декларации хранится в офисе ООО «Аскет» по адресу:  142800, Россия, Московская область, г. Ступино, ул. Калинина, вл. 34.</w:t>
      </w:r>
    </w:p>
    <w:p>
      <w:pPr>
        <w:pStyle w:val="Normal"/>
        <w:rPr/>
      </w:pPr>
      <w:r>
        <w:rPr/>
        <w:t xml:space="preserve">2.13. Место опубликования Проектной декларации: Интернет на сайте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lavynsky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54" w:hanging="0"/>
        <w:rPr/>
      </w:pPr>
      <w:r>
        <w:rPr/>
      </w:r>
    </w:p>
    <w:sectPr>
      <w:type w:val="nextPage"/>
      <w:pgSz w:w="11906" w:h="16838"/>
      <w:pgMar w:left="36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6E6E6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999999" w:val="clear"/>
    </w:pPr>
    <w:rPr/>
  </w:style>
  <w:style w:type="paragraph" w:styleId="3">
    <w:name w:val="Основной текст 3"/>
    <w:basedOn w:val="Normal"/>
    <w:qFormat/>
    <w:pPr/>
    <w:rPr>
      <w:color w:val="8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27:00Z</dcterms:created>
  <dc:creator>USER</dc:creator>
  <dc:description/>
  <dc:language>en-US</dc:language>
  <cp:lastModifiedBy>7</cp:lastModifiedBy>
  <cp:lastPrinted>2006-08-15T14:50:00Z</cp:lastPrinted>
  <dcterms:modified xsi:type="dcterms:W3CDTF">2007-02-01T10:07:00Z</dcterms:modified>
  <cp:revision>7</cp:revision>
  <dc:subject/>
  <dc:title>ПРОЕКТНАЯ ДЕКЛАРАЦИЯ ООО «Аскет»</dc:title>
</cp:coreProperties>
</file>