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ПРОЕКТНАЯ ДЕКЛАРАЦИЯ ООО «Аскет».</w:t>
      </w:r>
    </w:p>
    <w:p>
      <w:pPr>
        <w:pStyle w:val="Normal"/>
        <w:ind w:left="540" w:hanging="0"/>
        <w:jc w:val="center"/>
        <w:rPr/>
      </w:pPr>
      <w:r>
        <w:rPr/>
        <w:t>Корпус 2Б. Адрес: Московская область г. Ступино, Северо-Западный микрорайон поз. 27-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  Информация о Застройщике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1. Фирменное наименование застройщика: Общество с ограниченной ответственностью «Аскет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2. Место нахождения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2.1.Юридический адрес: 142800, Россия, Московская область, г. Ступино, ул. Комсомольская, д.15. Телефон (факс) 264-707-98;  264-708-23.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lavynsk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hd w:fill="FFFFFF" w:val="clear"/>
        </w:rPr>
      </w:pPr>
      <w:r>
        <w:rPr/>
        <w:t>1.2.2</w:t>
      </w:r>
      <w:r>
        <w:rPr>
          <w:b/>
        </w:rPr>
        <w:t xml:space="preserve">. </w:t>
      </w:r>
      <w:r>
        <w:rPr/>
        <w:t>Адрес офиса: Московская область, г. Ступино, ул. Калинина, вл. 34</w:t>
      </w:r>
      <w:r>
        <w:rPr>
          <w:shd w:fill="FFFFFF" w:val="clear"/>
        </w:rPr>
        <w:t>(Северо-западный район, позиция 27-Б, 27-В, 27-Г, 27-Д).</w:t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b/>
          <w:b/>
          <w:shd w:fill="999999" w:val="clear"/>
        </w:rPr>
      </w:pPr>
      <w:r>
        <w:rPr/>
        <w:t>1.3. Режим работы: с 9.00 до 20 часов ежедневно, без выходных.</w:t>
      </w:r>
    </w:p>
    <w:p>
      <w:pPr>
        <w:pStyle w:val="Normal"/>
        <w:ind w:left="540" w:hanging="0"/>
        <w:rPr>
          <w:b/>
          <w:b/>
          <w:shd w:fill="999999" w:val="clear"/>
        </w:rPr>
      </w:pPr>
      <w:r>
        <w:rPr>
          <w:b/>
          <w:shd w:fill="999999" w:val="clear"/>
        </w:rPr>
      </w:r>
    </w:p>
    <w:p>
      <w:pPr>
        <w:pStyle w:val="Normal"/>
        <w:ind w:left="540" w:hanging="0"/>
        <w:rPr/>
      </w:pPr>
      <w:r>
        <w:rPr/>
        <w:t>1.4. Сведения о государственной регистрации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4.1. Сведения о регистрации юридического лица: зарегистрировано ИМНС РФ по г. Ступино МО 29 сентября 2004 года. — ОГРН: 104500915737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4.2. Свидетельство о внесении записи в ЕГРЮЛ о юридическом лице, серия 50</w:t>
      </w:r>
    </w:p>
    <w:p>
      <w:pPr>
        <w:pStyle w:val="Normal"/>
        <w:ind w:left="540" w:hanging="0"/>
        <w:jc w:val="both"/>
        <w:rPr/>
      </w:pPr>
      <w:r>
        <w:rPr/>
        <w:t xml:space="preserve"> № </w:t>
      </w:r>
      <w:r>
        <w:rPr/>
        <w:t>004573112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/>
        <w:t>1.4.3. ИНН 5045033252, КПП 50450100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5. Сведения об учредителях (участниках) Застройщика: Физическое лицо – Лебедев Виктор Александрович, размер доли -  100% уставного капитал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Ранее участие в строительстве объектов недвижимости Застройщик не принима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6. Сведения о лицензируемой деятельности генподрядчика ООО «Ронтер»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6.1.Вид лицензируемой деятельности: Строительство зданий и сооружений I и II  уровней ответственности с государственным стандартом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6.2 Номер лицензии</w:t>
      </w:r>
      <w:r>
        <w:rPr>
          <w:b/>
          <w:i/>
        </w:rPr>
        <w:t xml:space="preserve">: </w:t>
      </w:r>
      <w:r>
        <w:rPr/>
        <w:t>ГС – 1 – 99 – 02 – 27 – 0 – 7727533340 – 028887 – 1 от 25 июля 2005 г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>1.6.3. Орган, выдавший лицензию: Федеральное агентство по строительству и жилищно-коммунальному комплекс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7. Планируемая стоимость строительства многоквартирного жилого дома 27-В – сто пятьдесят миллионов рублей.</w:t>
      </w:r>
    </w:p>
    <w:p>
      <w:pPr>
        <w:pStyle w:val="Normal"/>
        <w:ind w:left="540" w:hanging="0"/>
        <w:rPr/>
      </w:pPr>
      <w:r>
        <w:rPr/>
        <w:t>1.7.1. Обеспечение по закону: кредитная линия – сто миллионов рублей.</w:t>
      </w:r>
    </w:p>
    <w:p>
      <w:pPr>
        <w:pStyle w:val="Normal"/>
        <w:ind w:left="540" w:hanging="0"/>
        <w:rPr/>
      </w:pPr>
      <w:r>
        <w:rPr/>
        <w:t>Иных договоров и сделок, привлекающих денежные средства для создания многоквартирного дома не заключалос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8. Сведения о финансовом результате текущего года Застройщика:  шестьсот пятьдесят девять тысяч рублей (положительный финансовый результат за девять первых месяцев 2006 г.) </w:t>
      </w:r>
    </w:p>
    <w:p>
      <w:pPr>
        <w:pStyle w:val="Normal"/>
        <w:ind w:left="540" w:hanging="0"/>
        <w:rPr/>
      </w:pPr>
      <w:r>
        <w:rPr/>
        <w:t>Размер кредиторской задолженности – сто миллионов рублей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1.9. Аудиторское заключение о состоянии финансово-хозяйственной деятельности Застройщика:  Аудиторские проверки не проводилис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Информация о проекте строительст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1. Цель проекта строительства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Строительство четырнадцатиэтажного жилого дома с нежилыми помещениеми офисного назначения на первом этаже по ул. Калинина в Северо-Западном микрорайоне г. Ступино Московской обла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2.Этапы и планируемые сроки реализации проекта: один этап; срок реализации проекта до 05 декабря 2007 г.</w:t>
      </w:r>
    </w:p>
    <w:p>
      <w:pPr>
        <w:pStyle w:val="Normal"/>
        <w:ind w:left="540" w:hanging="0"/>
        <w:rPr/>
      </w:pPr>
      <w:r>
        <w:rPr/>
        <w:t>2.3. Разрешения на строительство: № 37 от 06.06.2006года. Выдано на основании постановления главы Ступинского района № 3472-п от 16.12.2004г. Срок действия разрешения – до 05 декабря 2007 г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2.3.1. Положительное заключение архитектурно – градостроительной экспертизы (регистрационный номер </w:t>
      </w:r>
      <w:r>
        <w:rPr>
          <w:lang w:val="en-US"/>
        </w:rPr>
        <w:t>AGE</w:t>
      </w:r>
      <w:r>
        <w:rPr/>
        <w:t xml:space="preserve"> 0166-06); протокол №12 от 04.06.2006 г..</w:t>
      </w:r>
    </w:p>
    <w:p>
      <w:pPr>
        <w:pStyle w:val="3"/>
        <w:ind w:left="540" w:hanging="0"/>
        <w:rPr/>
      </w:pPr>
      <w:r>
        <w:rPr>
          <w:color w:val="000000"/>
        </w:rPr>
        <w:t>2.3.2. Положительное заключение Государственной вневедомственной экспертизы №Э-3-237-2006 от 30.05. 2006 г..</w:t>
      </w:r>
    </w:p>
    <w:p>
      <w:pPr>
        <w:pStyle w:val="3"/>
        <w:ind w:left="540" w:hanging="0"/>
        <w:rPr/>
      </w:pPr>
      <w:r>
        <w:rPr>
          <w:color w:val="000000"/>
        </w:rPr>
        <w:t>2.3.3. Положительное заключение экспертной комиссии Государственной экологической экспертизы от 18.05.2006 г. №02-ЭЭ-92228-06.</w:t>
      </w:r>
    </w:p>
    <w:p>
      <w:pPr>
        <w:pStyle w:val="3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.3.4. Положительное заключение ГУ МО «Мособлэкспертизы» № Э – З – 418 – 2006 от 17.08.2006 г..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2.3.5. Земельный участок, отведенный под строительство, площадью 2,0 га, расположен в Северо-Западном микрорайоне г.Ступино в сложившейся многоэтажной застройке по ул. Калинина и ограничен: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севера – свободные земли, МЖК;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востока – ул. Куйбышева;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юга – гаражи ГСК №3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запада – жилой дом № 34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 xml:space="preserve">2.4. Сведения о правах застройщика на земельный участок: 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Договор аренды земельного участка № 710, заключенный ООО «Аскет» с Комитетом по управлению имуществом Администрации Ступинского муниципального района 10 января 2007 г. на  земельный участок площадью 20 000(двадцать тысяч) кв.м с кадастровым номером 50:33:004 01 28:0032 с назначением под размещение многоэтажных жилых домов со встроенно- пристроенными помещениями офисного и торгового назначения сроком до 09 января 2010 г. Договор зарегистрирован управлением Федеральной регистрационной службы по Московской области 23 января 2007 г. за № 50-50-33/002/2007-014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  <w:t>2.4.1. Сведения о границах и площади земельного участка, предусмотренных проектной документацией, об элементах благоустройства:</w:t>
      </w:r>
    </w:p>
    <w:p>
      <w:pPr>
        <w:pStyle w:val="Normal"/>
        <w:ind w:left="540" w:hanging="0"/>
        <w:rPr/>
      </w:pPr>
      <w:r>
        <w:rPr/>
        <w:t xml:space="preserve">— </w:t>
      </w:r>
      <w:r>
        <w:rPr/>
        <w:t xml:space="preserve">площадь застройки жилого дома– 1396,1 м2; </w:t>
      </w:r>
    </w:p>
    <w:p>
      <w:pPr>
        <w:pStyle w:val="Normal"/>
        <w:shd w:fill="FFFFFF" w:val="clear"/>
        <w:ind w:left="540" w:hanging="0"/>
        <w:rPr/>
      </w:pPr>
      <w:r>
        <w:rPr/>
        <w:t xml:space="preserve">— </w:t>
      </w:r>
      <w:r>
        <w:rPr/>
        <w:t xml:space="preserve">площадь озеленения – 2340 м2; </w:t>
      </w:r>
    </w:p>
    <w:p>
      <w:pPr>
        <w:pStyle w:val="Normal"/>
        <w:ind w:left="540" w:hanging="0"/>
        <w:rPr/>
      </w:pPr>
      <w:r>
        <w:rPr/>
        <w:t xml:space="preserve">— </w:t>
      </w:r>
      <w:r>
        <w:rPr/>
        <w:t xml:space="preserve">площадь дорожных (асфальтобетонных) покрытий – 3980 м2. </w:t>
      </w:r>
    </w:p>
    <w:p>
      <w:pPr>
        <w:pStyle w:val="Normal"/>
        <w:ind w:left="540" w:hanging="0"/>
        <w:rPr/>
      </w:pPr>
      <w:r>
        <w:rPr/>
        <w:t>Предусмотрены детские игровые площадки, площадки отдыха, физкультурные площадки, площадки для хозяйственных целей и выгула собак,  площадки для автомашин, малые архитектурные форм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/>
        <w:t xml:space="preserve">2.5. Местоположение строящегося (создаваемого) многоквартирного дома, описание (подготовленное в соответствии с </w:t>
      </w:r>
      <w:r>
        <w:rPr>
          <w:shd w:fill="FFFFFF" w:val="clear"/>
        </w:rPr>
        <w:t>проектной документацией, на основании которой выдано Разрешение на строительство): Московская область, г.  Ступино, Северо-Западный микрорайон, поз.  27-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6. Количество в составе строящегося многоквартирного дома самостоятельных частей (квартир в многоквартирном доме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Количество </w:t>
      </w:r>
      <w:r>
        <w:rPr>
          <w:shd w:fill="FFFFFF" w:val="clear"/>
        </w:rPr>
        <w:t>квартир - 195 шт</w:t>
      </w:r>
      <w:r>
        <w:rPr/>
        <w:t xml:space="preserve">., в т.ч. 1-комнатные - 52 шт. площадью 48,51 кв.м., 43,89 кв.м., 45,97 кв.м.,;  2-х-комнатные - 117 шт. площадью 63,87 кв.м., 56,59 кв.м., 65,44 кв.м., 67,18 кв.м., 64,93 кв.м., 73,44 кв.м., 66,68 кв.м., 61,58 кв.м., 66,28 кв.м.; 3-х-комнатные - 26 шт. площадью 85,01 кв.м., 85,85 кв.м., 84,72 кв.м., 85,99 кв.м.. </w:t>
      </w:r>
      <w:r>
        <w:rPr>
          <w:shd w:fill="FFFFFF" w:val="clear"/>
        </w:rPr>
        <w:t xml:space="preserve">Окна - двойные стеклопакеты  ПВХ. Приборы учета электроэнергии, воды, тепла - счетчики. Лифты - пассажирский  и </w:t>
      </w:r>
      <w:r>
        <w:rPr/>
        <w:t xml:space="preserve">грузовой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Иные объекты недвижимости. Их функциональное назначение: ТП, РТП, ЦТП с встроенной водонасосной  станцией, котельная. Общая площадь жилых помещений – 12184,9 кв.м. Нежилых помещений два. Общая площадь нежилых помещений офисного назначения на первом этаже 27-Б: 899,5 кв.м. </w:t>
      </w:r>
    </w:p>
    <w:p>
      <w:pPr>
        <w:pStyle w:val="TextBody"/>
        <w:shd w:fill="auto" w:val="clear"/>
        <w:ind w:left="540" w:hanging="0"/>
        <w:rPr/>
      </w:pPr>
      <w:r>
        <w:rPr/>
        <w:t>2.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TextBody"/>
        <w:shd w:fill="auto" w:val="clear"/>
        <w:ind w:left="540" w:hanging="0"/>
        <w:rPr/>
      </w:pPr>
      <w:r>
        <w:rPr/>
        <w:t xml:space="preserve">          </w:t>
      </w:r>
      <w:r>
        <w:rPr/>
        <w:t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hd w:fill="auto" w:val="clear"/>
        <w:ind w:left="540" w:hanging="0"/>
        <w:jc w:val="both"/>
        <w:rPr/>
      </w:pPr>
      <w:r>
        <w:rPr/>
        <w:t xml:space="preserve">2.8. Предполагаемый срок получения разрешения на ввод в эксплуатацию строящегося объекта: 05 декабря 2007 г. </w:t>
      </w:r>
    </w:p>
    <w:p>
      <w:pPr>
        <w:pStyle w:val="Normal"/>
        <w:ind w:left="540" w:hanging="0"/>
        <w:rPr/>
      </w:pPr>
      <w:r>
        <w:rPr/>
        <w:t>2.9.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: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Администрация г. Ступино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Государственный архитектурно-строительный надзор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Государственый санитарно-эпидемиологический надзор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Государственый пожарный надзор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Представители Заказчика, генпроектировщика, генподрядчика, ступинского управления соцзащиты. </w:t>
      </w:r>
    </w:p>
    <w:p>
      <w:pPr>
        <w:pStyle w:val="2"/>
        <w:shd w:fill="auto" w:val="clear"/>
        <w:ind w:left="540" w:hanging="0"/>
        <w:rPr/>
      </w:pPr>
      <w:r>
        <w:rPr/>
        <w:t>2.10. Перечень организаций (подрядчиков), осуществляющих основные строительно-монтажные и другие работы: ООО «Ронтер», ООО «Автомеханизация», МСМУ-3, ООО «Санкрофстрой», ООО «Каширавент» и др.</w:t>
      </w:r>
    </w:p>
    <w:p>
      <w:pPr>
        <w:pStyle w:val="Normal"/>
        <w:ind w:left="540" w:hanging="0"/>
        <w:rPr/>
      </w:pPr>
      <w:r>
        <w:rPr/>
        <w:t xml:space="preserve">2.11. Возможные финансовые и прочие риски при осуществлении проекта строительства: рыночные риски, связанные с ухудшением общей экономической ситуации (удорожание стоимости сырья, девальвация национальной валюты, повышение банковской процентной ставки). Производственные риски. 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2.11.1. Строительно - монтажные работы застрахованы в ООО «Росгосстрах-Столица» серия Г Полис №141582 от 18.07.2006 г.</w:t>
      </w:r>
    </w:p>
    <w:p>
      <w:pPr>
        <w:pStyle w:val="Normal"/>
        <w:shd w:fill="FFFFFF" w:val="clear"/>
        <w:ind w:left="540" w:hanging="0"/>
        <w:rPr>
          <w:i/>
          <w:i/>
        </w:rPr>
      </w:pPr>
      <w:r>
        <w:rPr/>
        <w:t>2.12. Оригинал Проектной декларации хранится в офисе ООО «Аскет» по адресу:  142800, Россия, Московская область, г. Ступино, ул. Калинина, вл. 34.</w:t>
      </w:r>
    </w:p>
    <w:p>
      <w:pPr>
        <w:pStyle w:val="Normal"/>
        <w:ind w:left="540" w:hanging="0"/>
        <w:rPr/>
      </w:pPr>
      <w:r>
        <w:rPr/>
        <w:t xml:space="preserve">2.13. Место опубликования Проектной декларации: Интернет на сайте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lavynsk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right="-54" w:hanging="0"/>
        <w:rPr/>
      </w:pPr>
      <w:r>
        <w:rPr/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9999" w:val="clear"/>
    </w:pPr>
    <w:rPr/>
  </w:style>
  <w:style w:type="paragraph" w:styleId="3">
    <w:name w:val="Основной текст 3"/>
    <w:basedOn w:val="Normal"/>
    <w:qFormat/>
    <w:pPr/>
    <w:rPr>
      <w:color w:val="8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8:00Z</dcterms:created>
  <dc:creator>USER</dc:creator>
  <dc:description/>
  <dc:language>en-US</dc:language>
  <cp:lastModifiedBy>angry</cp:lastModifiedBy>
  <cp:lastPrinted>2007-03-02T15:39:00Z</cp:lastPrinted>
  <dcterms:modified xsi:type="dcterms:W3CDTF">2007-05-07T12:06:00Z</dcterms:modified>
  <cp:revision>3</cp:revision>
  <dc:subject/>
  <dc:title>ПРОЕКТНАЯ ДЕКЛАРАЦИЯ ООО «Аскет»</dc:title>
</cp:coreProperties>
</file>