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дано </w:t>
            </w:r>
            <w:r>
              <w:rPr>
                <w:bCs/>
                <w:color w:val="000000"/>
              </w:rPr>
              <w:t>Инспекцией федеральной налоговой службы России по г. Мытищи М.О.</w:t>
            </w:r>
            <w:r>
              <w:rPr/>
              <w:t xml:space="preserve"> от 08.10.2014 г. за ОГРН </w:t>
            </w:r>
            <w:r>
              <w:rPr>
                <w:bCs/>
                <w:color w:val="000000"/>
                <w:spacing w:val="-1"/>
              </w:rPr>
              <w:t>№ 1145029011775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/с: 40702810640260102943 в ОАО Сбербанк России Мытищинское ОСБ № 7810 г. Мытищи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30101810400000000225, БИК 044525225, ИНН 5029190339, КПП 502901001</w:t>
            </w:r>
          </w:p>
          <w:p>
            <w:pPr>
              <w:pStyle w:val="2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01 р.п. составлена     17.12.2012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 30.03.2013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03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7.2013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3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03.12.2013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7.03.2014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4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4 года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Редакция от 27.03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9.04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 30,  корпус 24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  17-ти этажного трех секционного монолитного жилого 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4 квартал 2015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йоне застройки располагаются средняя школа,  существующий детский сад и проектируемый детский са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3-х секционного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4"/>
      </w:tblGrid>
      <w:tr>
        <w:trPr>
          <w:trHeight w:val="2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5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44.25pt" filled="f" o:ole="">
                  <v:imagedata r:id="rId3" o:title=""/>
                </v:shape>
                <o:OLEObject Type="Embed" ProgID="" ShapeID="ole_rId2" DrawAspect="Content" ObjectID="_29016036" r:id="rId2"/>
              </w:objec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7411720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172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ind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троительства объекта расположен в микрорайоне № 30, который находится в северо-западной части города Мытищи  улица 2 Институтская.</w:t>
            </w:r>
          </w:p>
          <w:p>
            <w:pPr>
              <w:pStyle w:val="Normal"/>
              <w:keepLines/>
              <w:spacing w:lineRule="auto" w:line="360"/>
              <w:ind w:left="1151"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троительства граничит;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 западе с территорией МГУЛ, планируемой под размещение гостиницы;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юге — с территорией МГУЛ, 9 –ти этажные  студенческие общежития;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севере — с улицей 2-й  Институтской, которая имеет выход на Ярославское шоссе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востоке — со зданием перспективного строительства корпуса № 25,далее с  2-м Институтским переулком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лощадью 5204 кв.м принадлежит ЗАО «ИНВЕСТ-СТРОЙ» на праве аренды на период строительства, разрешенное использование — для строительства</w:t>
            </w:r>
            <w:r>
              <w:rPr>
                <w:bCs/>
                <w:sz w:val="22"/>
                <w:szCs w:val="22"/>
              </w:rPr>
              <w:t xml:space="preserve">   17-ти этажного трех секционного монолитного жилого  дома</w:t>
            </w:r>
            <w:r>
              <w:rPr>
                <w:color w:val="000000"/>
                <w:sz w:val="22"/>
                <w:szCs w:val="22"/>
              </w:rPr>
              <w:t>, категория земель — земли населенных пунк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атриваемый участок расположен на свободной от застройки территории. На участке имеется древесно-кустарная растительность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18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58 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застройки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20 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2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и площадь земельного  участка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. №  50:12:0102106:51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4</w:t>
            </w:r>
            <w:r>
              <w:rPr>
                <w:bCs/>
                <w:sz w:val="20"/>
                <w:szCs w:val="20"/>
              </w:rPr>
              <w:t xml:space="preserve">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8 шт.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 094,1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 шт.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bCs/>
                <w:sz w:val="20"/>
              </w:rPr>
              <w:t>967,7 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1        155,9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2         129,4 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3       74,6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4        94,6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5         128,4 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6      74,6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7       146,6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 xml:space="preserve">  </w:t>
            </w:r>
            <w:r>
              <w:rPr/>
              <w:t>Помещение общественного назначения; Офис № 8     83,7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9         88,7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34,4 К.В. МЕТР-  32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4,5 К.В. МЕТР -  32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0,6 К.В. МЕТР- 16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1,1 кв. метр -14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2,6 К.В. МЕТР- 1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3,1 К.В. МЕТР- 48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0,4  К.В.  МЕТР – 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0,6КВ. МЕТР -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4,5 КВ.МЕТР -15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4.7 КВ. МЕТР -43 ШТ.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5,6  К.В.  МЕТР- 16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5,7  К.В.  МЕТР- 16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4,3  К.В.  МЕТР-  1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68,4 К.В. МЕТР -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73,9К.В МЕТР -2 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Cs/>
              </w:rPr>
              <w:t>78,8К.В МЕТР -1 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80,2 К.В. МЕТР-  15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80,3 К.В. МЕТР-  15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Cs/>
              </w:rPr>
              <w:t>82,2 К.В. МЕТР-  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82,9 К.В. МЕТР- 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84,2 К.В. МЕТР-  30 ШТ.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158  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 92 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 68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40 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60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Кадастровый № </w:t>
            </w:r>
            <w:r>
              <w:rPr>
                <w:sz w:val="20"/>
                <w:szCs w:val="20"/>
              </w:rPr>
              <w:t xml:space="preserve">50:12:0102106:51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8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11..2012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  <w:lang w:val="en-US"/>
              </w:rPr>
              <w:t>RU</w:t>
            </w:r>
            <w:r>
              <w:rPr>
                <w:bCs/>
                <w:sz w:val="20"/>
              </w:rPr>
              <w:t xml:space="preserve"> 50501102-0018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12.2012 года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ы измен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2.2013 года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  <w:gridCol w:w="7088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ОМ  УЧАСТКЕ  НА КОТОРОМ СТРОИТСЯ ОБЪЕК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4</w:t>
            </w:r>
            <w:r>
              <w:rPr>
                <w:bCs/>
                <w:sz w:val="20"/>
                <w:szCs w:val="20"/>
              </w:rPr>
              <w:t xml:space="preserve"> кв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0:12:0102106:51   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 — 44 - 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 — 44 - 00.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5 — 59 - 45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 - 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5—59 - 49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ООО «ИНВЕСТ-СТРОЙ» </w:t>
            </w:r>
            <w:r>
              <w:rPr>
                <w:sz w:val="18"/>
                <w:szCs w:val="18"/>
              </w:rPr>
              <w:t>141006  Московская область, г. Мытищи, Олимпийский проспект, стр. 13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Чибухчян Альберт Норайрович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—пятница с 10.00—18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-( 100  % голосов участника) гр. Р.Ф., Луговая Татьяна Максимовна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30.06. 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30.06. 201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6. 2015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.06. 2015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6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9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7987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ость о финансово - хозяйственной деятельности Застройщика доступны для ознакомления в офисе Застройщика по адресу; М.О., Мытищи, ул. Троицкая, дом № 5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  <w:gridCol w:w="4745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41006  Московская область, 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41006  Московская область, 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41006  Московская область, 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  <w:gridCol w:w="4500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19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жилья вследствие инфляции, роста издержек, связанных со строительным производством и цен на строительные материалы.Изменение ставки рефинансирования, устанавливаемой Центральным Банком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говор страх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ОС (СРО) 12-000-0063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3.05.2012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ный между ЗАО «ИНВЕСТ-СТРОЙ» и ЗАО «Страховая компания «РК-гарант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704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463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03833-02052012-2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5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аморегулируемая организация Некоммерческое партнерство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»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10620015-2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Некоммерческое партнерство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88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недвижимости; Обеспечение полного внедренческого цикла от разработки идеи до серийного  производства и реализации на товарном рынке в строительной индустрии; Рекламная деятельность, оказание рекламных услуг; Риэлтерская деятельность;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</w:t>
      </w:r>
    </w:p>
    <w:p>
      <w:pPr>
        <w:pStyle w:val="Normal"/>
        <w:ind w:left="212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1130" cy="189547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8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9:00Z</dcterms:created>
  <dc:creator>User</dc:creator>
  <dc:description/>
  <dc:language>en-US</dc:language>
  <cp:lastModifiedBy>Татьяна</cp:lastModifiedBy>
  <cp:lastPrinted>2015-07-28T16:35:00Z</cp:lastPrinted>
  <dcterms:modified xsi:type="dcterms:W3CDTF">2015-07-28T12:35:00Z</dcterms:modified>
  <cp:revision>3</cp:revision>
  <dc:subject/>
  <dc:title>ПРОЕКТНАЯ  ДЕКЛАРАЦИЯ</dc:title>
</cp:coreProperties>
</file>