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дано </w:t>
            </w:r>
            <w:r>
              <w:rPr>
                <w:bCs/>
                <w:color w:val="000000"/>
              </w:rPr>
              <w:t>Инспекцией федеральной налоговой службы России по г. Мытищи М.О.</w:t>
            </w:r>
            <w:r>
              <w:rPr/>
              <w:t xml:space="preserve"> от 08.10.2014 г. за ОГРН </w:t>
            </w:r>
            <w:r>
              <w:rPr>
                <w:bCs/>
                <w:color w:val="000000"/>
                <w:spacing w:val="-1"/>
              </w:rPr>
              <w:t>№ 1145029011775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/с: 40702810640260102943 в ОАО Сбербанк России Мытищинское ОСБ № 7810 г. Мытищи,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30101810400000000225, БИК 044525225, ИНН 5029190339, КПП 5029010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03 р.п. составлена 30.05.2013 года.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 30.07.2013 года</w:t>
        <w:tab/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10.2013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03.12.2013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/>
      </w:pPr>
      <w:r>
        <w:rPr>
          <w:b w:val="false"/>
          <w:sz w:val="22"/>
          <w:szCs w:val="22"/>
        </w:rPr>
        <w:t>Редакция от 27.03.2014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4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10.2014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7.03.2015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9.04.2015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6.2015 года</w:t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ти этажный одно 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сковская область, город Мытищи, микрорайон 30, корпус 28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17-ти этажного одно секционного монолитного жилого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3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4 квартал 2014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йоне застройки располагаются средняя школа, существующий детский сад и проектируемый детский са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одно секционного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766"/>
      </w:tblGrid>
      <w:tr>
        <w:trPr>
          <w:trHeight w:val="2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51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44.25pt" filled="f" o:ole="">
                  <v:imagedata r:id="rId3" o:title=""/>
                </v:shape>
                <o:OLEObject Type="Embed" ProgID="" ShapeID="ole_rId2" DrawAspect="Content" ObjectID="_476366145" r:id="rId2"/>
              </w:objec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638800" cy="358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4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ind w:right="378" w:hanging="0"/>
              <w:rPr/>
            </w:pPr>
            <w:r>
              <w:rPr>
                <w:sz w:val="20"/>
                <w:szCs w:val="20"/>
              </w:rPr>
              <w:t>Участок строительства  17 –ти  этажного  односекционного монолитного жилого дома корпус № 28 расположен в микрорайоне № 30, города Мытищи Московской области.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раничит: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– с улицей 2-ой Институтской, которая имеет выход на Ярославское шоссе.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стоке – с 3-м Институтским переулком;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 – с территорией МГУЛ, деревянное здание с магазином на первом этаже;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о-западе - с территорией МГУЛ, здание общежития № 5;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паде – с территорией детского сада.</w:t>
            </w:r>
          </w:p>
          <w:p>
            <w:pPr>
              <w:pStyle w:val="Normal"/>
              <w:keepLines/>
              <w:spacing w:lineRule="auto" w:line="360"/>
              <w:ind w:right="3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частке имеются существенные зеленые насаждения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2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8 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застройки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79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и площадь земельного  участка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. № 50:12:0102107: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663</w:t>
            </w:r>
            <w:r>
              <w:rPr>
                <w:bCs/>
              </w:rPr>
              <w:t xml:space="preserve"> к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23,3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аражных боксов (Машино-мес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шт.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                </w:t>
            </w:r>
            <w:r>
              <w:rPr>
                <w:bCs/>
              </w:rPr>
              <w:t xml:space="preserve">               </w:t>
            </w:r>
            <w:r>
              <w:rPr>
                <w:bCs/>
              </w:rPr>
              <w:t>520,4  кв. метров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1       72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2         72,8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Магазин универсальный                                                      148,4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Аптечный пункт                                                                   98,2 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/>
              <w:t>Бытовое обслуживание населения                                    129  к.в. метров.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6096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2,9 К.В. МЕТР- 16 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4,1 К.В. МЕТР - 16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1,3 К.В. МЕТР- 1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37,5 кв. метр - 14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0,3 К.В. МЕТР- 30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1,2 К.В. МЕТР- 14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1,4 К.В. МЕТР- 14 ШТ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4,7К.В. МЕТР - 2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 xml:space="preserve"> </w:t>
            </w:r>
            <w:r>
              <w:rPr/>
              <w:t>57,1 К.В.  МЕТР – 30 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 xml:space="preserve"> </w:t>
            </w:r>
            <w:r>
              <w:rPr/>
              <w:t>78,2КВ. МЕТР – 2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96,7    К.В.  МЕТР- 1 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98   К.В. МЕТР - 1 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138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32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2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0 000 000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4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Кадастровый № </w:t>
            </w:r>
            <w:r>
              <w:rPr>
                <w:sz w:val="20"/>
                <w:szCs w:val="20"/>
              </w:rPr>
              <w:t>50:12:0102107: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13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О «ИНВЕСТ-СТРОЙ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50501102-00200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05.2013 года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  <w:gridCol w:w="8364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ОМ  УЧАСТКЕ  НА КОТОРОМ СТРОИТСЯ ОБЪ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3663</w:t>
            </w:r>
            <w:r>
              <w:rPr>
                <w:bCs/>
              </w:rPr>
              <w:t xml:space="preserve"> кв.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/>
              <w:t>50:12:0102107: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17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21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48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(495) 543-44-00</w:t>
            </w:r>
          </w:p>
        </w:tc>
      </w:tr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3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—22.</w:t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9—85—45.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</w:rPr>
            </w:pPr>
            <w:r>
              <w:rPr>
                <w:b w:val="false"/>
                <w:sz w:val="23"/>
                <w:szCs w:val="23"/>
              </w:rPr>
              <w:t>Юридический /Почтовый адрес; 141006  Московская область, г. Мытищи, Олимпийский проспект, строение 13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Чибухчян Альберт Норайрович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— Четверг с 10.00—18.00.  Пятница с 10.00-17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дитель-( 100 % голосов учредителя) гр. Р.Ф., Луговая Татьяна Максимовна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30.06. 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30.06.2015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6.2015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 дебиторской задолженности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.06.2015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987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етность о финансово - хозяйственной деятельности Застройщика доступны для ознакомления в офисе Застройщика по адресу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1006  Московская область, г. Мытищи, Олимпийский проспект, стр. 13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 30,  корпус 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6 738,8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4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30, корпус 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 094,1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5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  <w:gridCol w:w="4745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  <w:gridCol w:w="4500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19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жилья вследствие инфляции, роста издержек, связанных со строительным производством и цен на строительные материалы.Изменение ставки рефинансирования, устанавливаемой Центральным Банком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говор страх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ОС (СРО) 12-000-0063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3.05.2012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ный между ЗАО «ИНВЕСТ-СТРОЙ» и ЗАО «Страховая компания «РК-гарант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704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463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383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03833-02052012-2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5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аморегулируемая организация Некоммерческое партнерство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»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1062015-23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орегулируемая организация Некоммерческое партнерство строителей  малого среднего бизнес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88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недвижимости; Обеспечение полного внедренческого цикла от разработки идеи до серийного  производства и реализации на товарном рынке в строительной индустрии; Рекламная деятельность, оказание рекламных услуг; Риэлтерская деятельность;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1130" cy="189547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8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1:00Z</dcterms:created>
  <dc:creator>User</dc:creator>
  <dc:description/>
  <dc:language>en-US</dc:language>
  <cp:lastModifiedBy>Татьяна</cp:lastModifiedBy>
  <cp:lastPrinted>2015-04-29T21:33:00Z</cp:lastPrinted>
  <dcterms:modified xsi:type="dcterms:W3CDTF">2015-07-28T12:44:00Z</dcterms:modified>
  <cp:revision>3</cp:revision>
  <dc:subject/>
  <dc:title>ПРОЕКТНАЯ  ДЕКЛАРАЦИЯ</dc:title>
</cp:coreProperties>
</file>