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ество с ограниченной ответственностью «ИНВЕСТ — СТРОЙ»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3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авопреемник ЗАО «ИНВЕСТ—СТРОЙ» ОГРН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№ 1075029007338</w:t>
            </w:r>
            <w:r>
              <w:rPr>
                <w:sz w:val="18"/>
                <w:szCs w:val="18"/>
              </w:rPr>
              <w:t>, ИНН 502910383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юридического л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дано </w:t>
            </w:r>
            <w:r>
              <w:rPr>
                <w:bCs/>
                <w:color w:val="000000"/>
              </w:rPr>
              <w:t>Инспекцией федеральной налоговой службы России по г. Мытищи М.О.</w:t>
            </w:r>
            <w:r>
              <w:rPr/>
              <w:t xml:space="preserve"> от 08.10.2014 г. за ОГРН </w:t>
            </w:r>
            <w:r>
              <w:rPr>
                <w:bCs/>
                <w:color w:val="000000"/>
                <w:spacing w:val="-1"/>
              </w:rPr>
              <w:t>№ 1145029011775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идический/ Почтовый адрес: 141006  Московская область, г. Мытищи, Олимпийский проспект, строение 13А.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/с: 40702810640260102943 в ОАО Сбербанк России Мытищинское ОСБ № 7810 г. Мытищи,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/с 30101810400000000225, БИК 044525225, ИНН 5029190339, КПП 50290100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260 р.п. составлена   14.01.2014 года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07.04.2014 г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16.06. 2014 года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20.10.2014 г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10.2014 г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 от 27.03.2015 г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 от 29.04.2015 г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6.2015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РОЕКТНАЯ ДЕКЛАРАЦИ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2855"/>
      </w:tblGrid>
      <w:tr>
        <w:trPr>
          <w:trHeight w:val="45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7-ти этажный  5секционный монолитный жилой дом.</w:t>
            </w:r>
          </w:p>
        </w:tc>
      </w:tr>
      <w:tr>
        <w:trPr>
          <w:trHeight w:val="354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Й АДРЕС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сковская область, город Мытищи, микрорайон 30, корпус 29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0155"/>
      </w:tblGrid>
      <w:tr>
        <w:trPr>
          <w:trHeight w:val="376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 ПРО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 10-17-ти этажного 5-секционного монолитного жилого дома.</w:t>
            </w:r>
          </w:p>
        </w:tc>
      </w:tr>
      <w:tr>
        <w:trPr>
          <w:trHeight w:val="317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квартал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20</w:t>
            </w:r>
            <w:r>
              <w:rPr>
                <w:b w:val="false"/>
                <w:bCs w:val="false"/>
                <w:sz w:val="22"/>
                <w:szCs w:val="22"/>
              </w:rPr>
              <w:t>14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ода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СРОК ВВОДА ОБЪЕКТА В ЭКСПЛУАТАЦИЮ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4 квартал 2016 года.</w:t>
            </w:r>
          </w:p>
        </w:tc>
      </w:tr>
      <w:tr>
        <w:trPr>
          <w:trHeight w:val="759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ОРГАН ВЫДАЮЩИЙ РАЗРЕШЕНИЕ НА ВВОД ОБЪЕКТА В ЭКСПЛУАТАЦИЮ 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 Мытищи Мытищинского муниципального района.</w:t>
            </w:r>
          </w:p>
        </w:tc>
      </w:tr>
      <w:tr>
        <w:trPr>
          <w:trHeight w:val="963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Органы государственной власти, ОРГАНИЗАЦИИ представители которых участвуют в приемке Объ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архитектурно-строительный надзор (ГУ ГАСН МО,, Администрация городского поселения. Мытищи М.О. УГПС МЧС России МО,  Роспотребнадзор по М.О. Ростехнадзор по М.О. (Управление по технологическому, атомному и экологическому надзору) ГИБДД УВД г. Мытищи,,ГО и ПБ г. Мытищи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8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РАЙОНА СТРОИТЕЛЬСТВА ОБЪЕКТА</w:t>
            </w:r>
          </w:p>
        </w:tc>
      </w:tr>
      <w:tr>
        <w:trPr>
          <w:trHeight w:val="407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йоне застройки располагаются средняя школа, существующий детский сад и проектируемый детский сад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8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ъемно-планировочные решения Объекта</w:t>
            </w:r>
          </w:p>
        </w:tc>
      </w:tr>
      <w:tr>
        <w:trPr>
          <w:trHeight w:val="47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м предусматривается строительство 5 секционного 10-17-ти этажного монолитного жилого дом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057"/>
      </w:tblGrid>
      <w:tr>
        <w:trPr>
          <w:trHeight w:val="28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ОБЪЕКТА</w:t>
            </w:r>
          </w:p>
        </w:tc>
      </w:tr>
      <w:tr>
        <w:trPr>
          <w:trHeight w:val="3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а Москвы и Подмосковья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ожение Объекта в городе Мытищи, в мкр. 30, М.О.</w:t>
            </w:r>
          </w:p>
        </w:tc>
      </w:tr>
      <w:tr>
        <w:trPr>
          <w:trHeight w:val="564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object w:dxaOrig="7065" w:dyaOrig="7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25pt;height:144.25pt" filled="f" o:ole="">
                  <v:imagedata r:id="rId3" o:title=""/>
                </v:shape>
                <o:OLEObject Type="Embed" ProgID="" ShapeID="ole_rId2" DrawAspect="Content" ObjectID="_1810820703" r:id="rId2"/>
              </w:objec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5369560" cy="428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956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ind w:right="37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икрорайона № 30, где размещаются проектируемые монолитные жилые дома –корпус 29,30, расположена в северо-восточной части города Мытищи. С северной стороны участок ограничен с ул. 2- Институтской, далее 1-2 этажными индивидуальными  жилыми домами  с приусадебными участками, с западной -3-им Институтским проездом,  далее с территорией строящего 17-ти  этажного жилого дома корп. 28; с восточной – 4- Институтским проездом, далее с 2-х этажными жилыми домами подлежащими сносу, с южной стороны – с 2-х этажным кирпичным зданием столовой МГУЛ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73"/>
        <w:gridCol w:w="3600"/>
        <w:gridCol w:w="3675"/>
      </w:tblGrid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ТЕХНИКО-ЭКОНОМИЧЕСКИЕ ПОКАЗАТЕЛИ ОБЪЕКТА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ип дом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Индивидуальный -- Монолитный 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жность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-17 этаж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38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секций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 1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76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щий строительный объем Объект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9 946 куб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2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площадь земельного  участка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№ 50:12:0102107: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 563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3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площадь земельного  участка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№ 50:12:102106:0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936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х вышеуказанных земельных участк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99 кв. ме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 площадь квартир Объе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( с помещениями вспомогательного использования)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 266 кв. ме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площадь нежилых помещений Объект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238  кв. метров</w:t>
            </w:r>
          </w:p>
        </w:tc>
      </w:tr>
      <w:tr>
        <w:trPr>
          <w:trHeight w:val="21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не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Клубные помещения 497,7 кв. метров. Кафе на 40 мест 246,5 кв. метров. Кулинария на 5 р. М. 109,8 к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Опорный пункт охраны порядка 201,0 кв. метров.  Офис № 1    109, 5 к.в. метров. Офис № 2   161,0  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  <w:sz w:val="18"/>
                <w:szCs w:val="18"/>
              </w:rPr>
            </w:pPr>
            <w:r>
              <w:rPr/>
              <w:t>Офис № 3    184,5   к.в. метров. Офис № 4   164   к.в. метров. Офис № 5    192,3   к.в. метров. Офис № 6    169,7    к.в. метров Минимаркет   201,8  к.в. метров.</w:t>
            </w:r>
          </w:p>
        </w:tc>
      </w:tr>
      <w:tr>
        <w:trPr>
          <w:trHeight w:val="1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Подвальные помещения, чердачные помещения, коридоры, лестницы, лестничные площадки, лифты, лифтовые холлы, лифтовые шахты, технические этажи, крыши, ограждающие несущие и ненесущие конструкции </w:t>
            </w:r>
            <w:r>
              <w:rPr>
                <w:b/>
                <w:bCs/>
                <w:sz w:val="18"/>
                <w:szCs w:val="18"/>
              </w:rPr>
              <w:t>Объекта,</w:t>
            </w:r>
            <w:r>
              <w:rPr>
                <w:bCs/>
                <w:sz w:val="18"/>
                <w:szCs w:val="18"/>
              </w:rPr>
              <w:t xml:space="preserve"> механическое, электрическое. санитарно-технические и другое оборудование находящееся в данном доме за пределами или внутри помещений и обслуживающее более одного помещения., помещения входных групп подъезда, подсобные и тех. помещения объекта, земельный участок, на котором расположен </w:t>
            </w:r>
            <w:r>
              <w:rPr>
                <w:b/>
                <w:bCs/>
                <w:sz w:val="18"/>
                <w:szCs w:val="18"/>
              </w:rPr>
              <w:t>Объект</w:t>
            </w:r>
            <w:r>
              <w:rPr>
                <w:bCs/>
                <w:sz w:val="18"/>
                <w:szCs w:val="18"/>
              </w:rPr>
              <w:t xml:space="preserve">, с элементами озеленения и благоустройства и иные предназначенные для обслуживания и эксплуатации и благоустройства </w:t>
            </w:r>
            <w:r>
              <w:rPr>
                <w:b/>
                <w:bCs/>
                <w:sz w:val="18"/>
                <w:szCs w:val="18"/>
              </w:rPr>
              <w:t>Объекта</w:t>
            </w:r>
            <w:r>
              <w:rPr>
                <w:bCs/>
                <w:sz w:val="18"/>
                <w:szCs w:val="18"/>
              </w:rPr>
              <w:t xml:space="preserve"> объекты, расположенные на указанном земельном участке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  <w:gridCol w:w="6096"/>
      </w:tblGrid>
      <w:tr>
        <w:trPr>
          <w:trHeight w:val="447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ОСТАВ КВАРТИР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 ком. кварти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 ком. кварти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 ком. квартиры</w:t>
            </w:r>
          </w:p>
        </w:tc>
      </w:tr>
      <w:tr>
        <w:trPr>
          <w:trHeight w:val="1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28,8К.В. МЕТР- 96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7,6 К.В. МЕТР 16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8,6 К.В. МЕТР-  16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41,3 К.В. МЕТР- 96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43,1 К.В. МЕТР- 16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4,7 К.В. МЕТР- 32 ШТ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5,4 К.В. МЕТР- 16 Ш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58,3 К.В.  МЕТР – 16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58,5 КВ. МЕТР – 16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59,2 К.В.  МЕТР – 16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66,0 КВ. МЕТР – 82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79,1 К.В. МЕТР- 16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81,4 К.В. МЕТР - 16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того: 276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/>
                <w:bCs/>
                <w:caps/>
              </w:rPr>
              <w:t>Итого: 130 Ш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/>
                <w:bCs/>
                <w:caps/>
              </w:rPr>
              <w:t>Итого: 32 ШТ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7815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Объекта / рубли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 000 00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44"/>
        <w:gridCol w:w="1932"/>
        <w:gridCol w:w="6423"/>
      </w:tblGrid>
      <w:tr>
        <w:trPr>
          <w:trHeight w:val="298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УСТАНАВЛИВАЮЩИЕ  ДОКУМЕН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ЕМ ВЫДАН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ОРОНЫ ДОКУМЕНТА</w:t>
            </w:r>
          </w:p>
        </w:tc>
      </w:tr>
      <w:tr>
        <w:trPr>
          <w:trHeight w:val="5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Договор аренды земельного  участк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Кадастровый № 50:12:0102107: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7.11.2013 год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осковской области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О «ИНВЕСТ-СТРОЙ»</w:t>
            </w:r>
          </w:p>
        </w:tc>
      </w:tr>
      <w:tr>
        <w:trPr>
          <w:trHeight w:val="5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Договор аренды земли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№ 50:12:102106:0021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/>
              <w:t>Договор о передаче прав и обязанностей по Договору аренды земельного участка от 03.08.1998 года № 1786 от 26.08.2013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8.1998 год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осковской области и ОАО «Мытищинская теплосеть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АО «Мытищинская теплосеть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И ЗАО «ИНВЕСТ-СТРОЙ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RU</w:t>
            </w:r>
            <w:r>
              <w:rPr>
                <w:bCs/>
                <w:lang w:val="en-US"/>
              </w:rPr>
              <w:t>50501102-0021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6.12.2013 г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поселения Мытищи  Мытищинского муниципального района Московской области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5"/>
        <w:gridCol w:w="8364"/>
      </w:tblGrid>
      <w:tr>
        <w:trPr>
          <w:trHeight w:val="31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Я О ЗЕМЕЛЬНОМ  УЧАСТКЕ  НА КОТОРОМ СТРОИТСЯ ОБЪЕК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/ кв.мет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№</w:t>
            </w:r>
          </w:p>
        </w:tc>
      </w:tr>
      <w:tr>
        <w:trPr>
          <w:trHeight w:val="6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 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563</w:t>
            </w:r>
            <w:r>
              <w:rPr>
                <w:bCs/>
              </w:rPr>
              <w:t xml:space="preserve"> кв.м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/>
              <w:t>50:12:0102107:5</w:t>
            </w:r>
          </w:p>
        </w:tc>
      </w:tr>
      <w:tr>
        <w:trPr>
          <w:trHeight w:val="6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 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 кв.м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50:12:102106:0021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3827"/>
        <w:gridCol w:w="3969"/>
        <w:gridCol w:w="2552"/>
      </w:tblGrid>
      <w:tr>
        <w:trPr>
          <w:trHeight w:val="257" w:hRule="atLeast"/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 ИНВЕСТИЦИОННОГО  ПРОЕК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кт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Факс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тройщи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. Инвестор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-Инвес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21"/>
              <w:rPr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-44-00.</w:t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(495) 543-44-00</w:t>
            </w:r>
          </w:p>
        </w:tc>
      </w:tr>
      <w:tr>
        <w:trPr>
          <w:trHeight w:val="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ТАЛОН-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-44-00.</w:t>
            </w:r>
          </w:p>
        </w:tc>
      </w:tr>
      <w:tr>
        <w:trPr>
          <w:trHeight w:val="3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ул. Карла Маркса, д №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495) 583 – 13—22.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ди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ПЕРСПЕКТИ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229—85—45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575"/>
      </w:tblGrid>
      <w:tr>
        <w:trPr>
          <w:cantSplit w:val="true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 О  ЗАСТРОЙЩИК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ОО «ИНВЕСТ-СТРОЙ»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Cs w:val="22"/>
              </w:rPr>
            </w:pPr>
            <w:r>
              <w:rPr>
                <w:b w:val="false"/>
                <w:sz w:val="23"/>
                <w:szCs w:val="23"/>
              </w:rPr>
              <w:t>Юридический /Почтовый адрес; 141006  Московская область, г. Мытищи, Олимпийский проспект, строение 13А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Чибухчян Альберт Норайрович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недельник— Четверг с 10.00—18.00.  Пятница с 10.00-17.00. Обед с 13.00—14.00 ч</w:t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5 от 08. 10.2014 года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дано Инспекцией федеральной налоговой службы России по г. Мытищи, Московской области.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редитель-( 100 % голосов учредителя) гр. Р.Ф., Луговая Татьяна Максимовна 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8 от 08.10.2014 г., о постановке на учет в Инспекции Федеральной налоговой службы по г. Мытищи Московской области.,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ьные документы: Устав от  29.09.2014 года, утвержденный Решением № 1/14 от 29.09.2014 год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3685"/>
        <w:gridCol w:w="4320"/>
      </w:tblGrid>
      <w:tr>
        <w:trPr>
          <w:trHeight w:val="535" w:hRule="atLeast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БСТВЕННЫЕ ДЕНЕЖНЫЕ СРЕДСТВА, ФИНАНСОВЫЙ РЕЗУЛЬТАТ ТЕКУЩЕГО ГОД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ДЕБИТОРСКОЙ, КРЕДИТОРСКОЙ ЗАДОЛЖНОСТИ НА ДЕНЬ ОПУБЛИКОВАНИЯ ПРОЕКТНОЙ ДЕКЛАРА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личина денежных средств и финансовых вложений на  30.06.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инансовый результат текущего года на  30.06. 2015 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кредиторской задолженности  на 30.06.2015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дебиторской задолженности 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.06.2015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4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9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8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7987</w:t>
            </w:r>
          </w:p>
        </w:tc>
      </w:tr>
      <w:tr>
        <w:trPr/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тчетность о финансово - хозяйственной деятельности Застройщика доступны для ознакомления в офисе Застройщика по адресу;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0"/>
              </w:rPr>
              <w:t>141006  Московская область, г. Мытищи, Олимпийский проспект, стр. 13А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087"/>
        <w:gridCol w:w="1303"/>
        <w:gridCol w:w="3430"/>
        <w:gridCol w:w="3420"/>
      </w:tblGrid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ТРОИТЕЛЬСТВЕ МНОГОКВАРТИРНЫХ ДОМОВ И (ИЛИ) ИНЫХ ОБЪЕКТАХ НЕДВИЖИМОСТИ, В КОТОРЫХ ПРИНИМАЛ УЧАСТИЕ ЗАСТРОЙЩИК В ТЕЧЕНИИ ТРЕХ ЛЕТ, ПРЕДЩЕСТВУЮЩИХ ОПУБЛИКОВАНИЮ ПРОЕКТНОЙ ДЕЛАРАКЦИИ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жно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щая площадь кварти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. ме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Московская область, город Мытищи, микрорайон  30,  корпус 2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38,8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 2013 года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-ти этажный одно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сковская область, город Мытищи, микрорайон 30, корпус 2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 000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квартал 2014 года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сковская область, город Мытищи, микрорайон 30, корпус 2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94,1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 2015 год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4394"/>
        <w:gridCol w:w="4745"/>
      </w:tblGrid>
      <w:tr>
        <w:trPr>
          <w:trHeight w:val="399" w:hRule="atLeast"/>
          <w:cantSplit w:val="true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И ОСУЩЕСТВЛЯЮЩИЕ ОСНОВНЫЕ СТРОИТЕЛЬНО-МОНТАЖНЫЕ И ДРУГИЕ РАБОТЫ (ПОДРЯДЧИКИ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ЭТАЛОН-С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  <w:gridCol w:w="4500"/>
      </w:tblGrid>
      <w:tr>
        <w:trPr/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ЫЕ РИСКИ ПРИ РЕАЛИЗАЦИИ ПРОЕКТА</w:t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и прочие риски при осуществлении проекта строитель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трахованию рисков</w:t>
            </w:r>
          </w:p>
        </w:tc>
      </w:tr>
      <w:tr>
        <w:trPr>
          <w:trHeight w:val="1919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жилья вследствие инфляции, роста издержек, связанных со строительным производством и цен на строительные материалы.Изменение ставки рефинансирования, устанавливаемой Центральным Банком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говор страхования ГОЗ  № 97/14-38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6.06.2014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ключенный межд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О «ИНВЕСТ-СТРОЙ» 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егиональный Страховой Центр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2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ИСПОЛНЕНИЯ ОБЯЗАТЕЛЬСТВ ЗАСТРОЙЩИКА ПО ДОГОВОРУ</w:t>
            </w:r>
          </w:p>
        </w:tc>
      </w:tr>
      <w:tr>
        <w:trPr>
          <w:trHeight w:val="704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ог в порядке предусмотренным статьями 13—15 ФЗ № 214—ФЗ  от «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а Р.Ф.»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709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ДРУГИХ ДОГОВОРАХ И СДЕЛКАХ, НА ОСНОВАНИИ КОТОРЫХ ПРИВЛЕКАЮТСЯ ДЕНЕЖНЫЕ СРЕДСТВА ДЛЯ СТРОИТЕЛЬСТВА ОБЪЕКТА, ЗА ИСКЛЮЧЕНИЕМ ПРИВЛЕЧЕНИЯ ДЕНЕЖНЫХ СРЕДСТВ НА ОСНОВАНИИ ДОГОРОВОР УЧАСТИЯ В ДОЛЕВОМ СТРОИТЕЛЬСТВЕ</w:t>
            </w:r>
          </w:p>
        </w:tc>
      </w:tr>
      <w:tr>
        <w:trPr>
          <w:trHeight w:val="463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134"/>
        <w:gridCol w:w="4111"/>
        <w:gridCol w:w="4603"/>
      </w:tblGrid>
      <w:tr>
        <w:trPr>
          <w:trHeight w:val="383" w:hRule="atLeast"/>
          <w:cantSplit w:val="true"/>
        </w:trPr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ООО «ИНВЕСТ—СТРОЙ»( Заказчик)  и  ООО «ЭТАЛОН-СК» (Генподрядчик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 выдавши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решенный вид деятельности</w:t>
            </w:r>
          </w:p>
        </w:tc>
      </w:tr>
      <w:tr>
        <w:trPr>
          <w:trHeight w:val="1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ООО «ИНВЕСТ—СТРОЙ» (Заказчик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03833-02052012-21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05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аморегулируемая организация Некоммерческое партнерство строителей  малого среднего бизнеса»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.»</w:t>
            </w:r>
          </w:p>
        </w:tc>
      </w:tr>
      <w:tr>
        <w:trPr>
          <w:trHeight w:val="9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ОО «ЭТАЛОН-СК» (Генподрядчик)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92022-11062015-23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6.2015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Саморегулируемая организация Некоммерческое партнерство строителей  малого среднего бизнес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«Строительство зданий и сооружений 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уровней ответственности в соответствии с государственным стандартом»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88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 О ЗАСТРОЙЩИКЕ</w:t>
            </w:r>
          </w:p>
        </w:tc>
      </w:tr>
      <w:tr>
        <w:trPr/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ом деятельности общества явля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2"/>
              </w:rPr>
              <w:t xml:space="preserve">Строительные работы, ремонт, реконструкция и реставрация жилых и нежилых зданий, ремонт, </w:t>
            </w:r>
            <w:r>
              <w:rPr>
                <w:sz w:val="20"/>
                <w:szCs w:val="22"/>
              </w:rPr>
              <w:t>оборудование и оформление жилых и нежил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4"/>
                <w:sz w:val="20"/>
                <w:szCs w:val="22"/>
              </w:rPr>
              <w:t xml:space="preserve">Строительные работы, ремонт и реконструкция промышленных объектов, модернизация, монтаж, </w:t>
            </w:r>
            <w:r>
              <w:rPr>
                <w:sz w:val="20"/>
                <w:szCs w:val="22"/>
              </w:rPr>
              <w:t xml:space="preserve">налаживание, пуск в эксплуатацию и ремонт производственного оборудования; рекламная деятельность, оказание рекламных услуг; Организация и создание автостоянок и парковок автотранспорта; Продажа и покупка </w:t>
            </w:r>
          </w:p>
        </w:tc>
      </w:tr>
    </w:tbl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0286365" cy="5719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636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2 Знак"/>
    <w:basedOn w:val="Style8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egelstrich1">
    <w:name w:val="Spiegelstrich 1"/>
    <w:basedOn w:val="Normal"/>
    <w:next w:val="Normal"/>
    <w:qFormat/>
    <w:pPr>
      <w:tabs>
        <w:tab w:val="clear" w:pos="708"/>
        <w:tab w:val="left" w:pos="6662" w:leader="none"/>
        <w:tab w:val="left" w:pos="8363" w:leader="none"/>
      </w:tabs>
      <w:overflowPunct w:val="false"/>
      <w:autoSpaceDE w:val="false"/>
      <w:spacing w:before="29" w:after="29"/>
      <w:ind w:left="1985" w:hanging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5:00Z</dcterms:created>
  <dc:creator>User</dc:creator>
  <dc:description/>
  <dc:language>en-US</dc:language>
  <cp:lastModifiedBy>Татьяна</cp:lastModifiedBy>
  <cp:lastPrinted>2015-04-29T21:30:00Z</cp:lastPrinted>
  <dcterms:modified xsi:type="dcterms:W3CDTF">2015-07-28T12:48:00Z</dcterms:modified>
  <cp:revision>3</cp:revision>
  <dc:subject/>
  <dc:title>ПРОЕКТНАЯ  ДЕКЛАРАЦИЯ</dc:title>
</cp:coreProperties>
</file>