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р/с: 40702810640260102943 в ПАО Сбербанк г.Москва,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61 р.п. составлена 14.01.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07.04. 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16.06. 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0.10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5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 5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орпус 30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17-ти этажного 5-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 квартал 2016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5 секционного 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482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826122310" r:id="rId2"/>
              </w:objec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6202680" cy="453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икрорайона № 30, где размещаются проектируемые монолитные жилые дома –корпус 29,30, расположена в северо-восточной части города Мытищи. С северной стороны участок ограничен с ул. 2- Институтской, далее 1-2 этажными индивидуальными  жилыми домами  с приусадебными участками, с западной -3-им Институтским проездом,  далее с территорией строящего17-ти  этажного жилого дома корп. 28; с восточной – 4- Институтским проездом, далее с 2-х этажными жилыми домами подлежащими сносу, с южной стороны – с 2-х этажным кирпичным зданием столовой МГУЛ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6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4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щий строительный объем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4 119 куб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0102107: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63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102106:0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36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вышеуказанных земельных участ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9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634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64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Магазин -1132,5 кв. метров. Аптека- 160,3 кв. метров. Салон красоты -151,5 кв. метров. Стоматология -312,6 кв. метров.  Банк - 194,7 к.в. метров. Офис № 1 -  104,3 к.в. метров. Офис № 2 - 106,6 к.в. метров. Офис № 3 -  106,6 к.в. метров. Офис № 4 -  110,2 к.в. метров. Офис № 5 - 76,2 к.в. метров Офис № 6 - 89,1 к.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28,8К.В. МЕТР- 64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3 К.В. МЕТР 64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6 К.В. МЕТР-  64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2,1 К.В. МЕТР- 48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2,2 К.В. МЕТР-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6 К.В. МЕТР- 32 ШТ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8 К.В. МЕТР- 16 Ш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8,3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8,5 КВ.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0,3 К.В.  МЕТР – 3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4,6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4,7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6,0 КВ. МЕТР – 64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81,3 К.В. МЕТР - 3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304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160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32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 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адастровый № 50:12:0102107: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.11.2013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ИНВЕСТ-СТРОЙ»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л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12:102106:002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>Договор о передаче прав и обязанностей по Договору аренды земельного участка от 03.08.1998 года № 1786 от 26.08.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1998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ОАО «Мытищинская теплосеть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Мытищинская теплосеть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 ЗАО «ИНВЕСТ-СТРОЙ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RU</w:t>
            </w:r>
            <w:r>
              <w:rPr>
                <w:bCs/>
                <w:lang w:val="en-US"/>
              </w:rPr>
              <w:t>50501102-0021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.12.2013 г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ЫХ  УЧАСТКАХ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563</w:t>
            </w:r>
            <w:r>
              <w:rPr>
                <w:bCs/>
              </w:rPr>
              <w:t xml:space="preserve">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/>
              <w:t>50:12:0102107:5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102106:002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 w:val="false"/>
                <w:sz w:val="23"/>
                <w:szCs w:val="23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Чибухчян Альберт Норайрович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 30.09. 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 30.09.201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9.2015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9.2015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3058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</w:rPr>
              <w:t>141006  Московская область, г. Мытищи, Олимпийский проспект, стр. 13А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13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одно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000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квартал 2014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15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745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 Изменение ставки рефинансирования, устанавливаемой Центральным Банком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страхования ГОЗ  № 97/14-38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16.06.2014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ключенный межд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О «ИНВЕСТ-СТРОЙ» 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егиональный Страховой Цент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24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 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03833-02052012-2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5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аморегулируемая организация Некоммерческое партнерство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Некоммерческое партнерство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 xml:space="preserve"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286365" cy="571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9:00Z</dcterms:created>
  <dc:creator>User</dc:creator>
  <dc:description/>
  <cp:keywords/>
  <dc:language>en-US</dc:language>
  <cp:lastModifiedBy>Сукиасян Симон Суренович</cp:lastModifiedBy>
  <cp:lastPrinted>2015-10-29T15:17:00Z</cp:lastPrinted>
  <dcterms:modified xsi:type="dcterms:W3CDTF">2015-12-09T12:29:00Z</dcterms:modified>
  <cp:revision>5</cp:revision>
  <dc:subject/>
  <dc:title>ПРОЕКТНАЯ  ДЕКЛАРАЦИЯ</dc:title>
</cp:coreProperties>
</file>